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tório da Saúde da Amazônia Leg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es: Edgard Costa Oliveira, Paulo de Tarso Ribeiro de Oliveira, Ricardo Costa de Carvalho, Adla Marques, Daniel Alvão e Dulce Vidigal do Amaral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filiação: Ministério da Saúde, Brasília, Bras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chave: Amazônia Legal, saúde, informação gerencial, geoprocessamento, monitoramento e avaliação.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  <w:t>Introdu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mazônia Legal Brasileira cobre 60% do território nacional, abrange 9 estados da federação e abriga 20 milhões de pessoas pelos seus 5 milhões de km2. Levar saúde para a população de um ambiente diversificado, extenso e complexo como este, é um grande desafio para os governos Federal, estaduais e municipais. Por exemplo, na cidade de Manaus a proporção médico/habitante hoje é de 1 para cada 320, enquanto que, no interior do estado, há 1 médic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 cada 3.500 habitantes</w:t>
      </w:r>
      <w:r>
        <w:rPr>
          <w:rFonts w:cs="Arial" w:ascii="Arial" w:hAnsi="Arial"/>
          <w:sz w:val="20"/>
          <w:szCs w:val="20"/>
        </w:rPr>
        <w:t xml:space="preserve">, distribuídos não uniformemente. Fixar o profissional de saúde na região e chegar até a população é um trabalho extremamente complexo, o que levou às três esferas do governo ao longo dos anos a desenhar soluções compatíveis com essa realidad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m o objetivo de contribuir para melhorar a situação da saúde na região amazônica, o Ministério da Saúde do Brasil implantou o Plano de Saúde para a Amazônia Legal – PSAL, que tem como objetivo desenvolver ações para fomentar o desenvolvimento dos serviços de saúde em conjunto com as secretarias estaduais e municipais de saúde, com foco em suas realidades. O Observatório da Saúde da Amazônia Legal é uma de suas muitas estratégias. Visando o sucesso no atendimento de serviços de saúde e na distribuição de medicamentos às populações necessitadas, o Observatório oferece um ambiente de informações à sociedade do Brasil e do mun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obre a vigilância epidemiológica na região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obre o monitoramento e avaliação dos serviços de saúd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ara coleta e armazenamento de informações estratégicas e gerencias, 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a o acompanhamento do investimento de recursos públicos em saúde na regi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servatório busca prover uma malha tecnológica de comunicação e informação georeferenciada para os atores envolvidos na gestão da saúde na Amazônia Legal. Destarte, auxiliará os governos a acompanhar o Programa de Descentralização da Saúde no Brasil, por meio da destinação e aplicação dos recursos públicos para o provimento e manutenção das soluções na área da saúde em todos os estados e municípios da Amazônia Legal.  Constitui-se em um dos mecanismos de Monitoramento e Avaliação que se encontra inserido no componente de Gestão e Estratégias de Implementação do Plano de Qualificação da Atenção à Saúde da Amazônia Legal - SAÚDE AMAZÔNIA como parte do Plano da Amazônia Sustentável lançado pelo presidente Luis Inácio Lula da Silva em maio de 2003. A implantação deste projeto envolve universidades, centros de pesquisa, instituições do governo federal e representante dos governos estaduais e municipais da Amazônia Legal na área de saúde. A estratégia de construção do Observatório de Saúde na Amazônia está consubstanciada na Política de Informação e Informática do SUS – Sistema Único de Saúde (apresentada e aprovada na XII Conferência Nacional de Saúde de 2003), assim como nos objetivos estratégicos do Ministério da Saúde, integrando instituições planejadoras do desenvolvimento da região, como a nova SUDAM e o Sipam - Sistema de Proteção da Amazô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é uma iniciativa da Secretaria Executiva</w:t>
      </w:r>
      <w:r>
        <w:rPr>
          <w:rFonts w:eastAsia="Arial Unicode MS"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sz w:val="20"/>
          <w:szCs w:val="20"/>
        </w:rPr>
        <w:t>Ministério da Saúde, representada pela Diretoria de Investimentos e Projetos Estratégicos, pelo Departamento de Apoio à Descentralização e pelo Departamento de Informação e Informática do SUS – DATASUS, com a parceria do Sipam.</w:t>
      </w:r>
    </w:p>
    <w:p>
      <w:pPr>
        <w:pStyle w:val="Normal"/>
        <w:ind w:right="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  <w:t>A parceria com o SIPAM</w:t>
      </w:r>
    </w:p>
    <w:p>
      <w:pPr>
        <w:pStyle w:val="Normal"/>
        <w:ind w:right="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ojeto Sipam tem sua origem na criação do Sistema de Vigilância da Amazônia – Sivam. Em julho de 1990 foi criado um Grupo de Trabalho para formular o projeto de concepção do Sivam e em janeiro de 1994 foi assinado o Decreto nº. 1.049 no qual definia as normas para a gestão do sistema de monitoramento ambiental através do Sipam. O Sivam constitui-se na etapa de implantação na região de toda a infra-estrutura de meios técnicos e operacionais instalados na Amazônia Legal. Atualmente o Sivam atua na vigilância do espaço aéreo a partir da estrutura do Centro de Vigilância Aérea (CVA), instalado em Manaus, e que compõe a última estrutura do </w:t>
      </w:r>
      <w:r>
        <w:rPr>
          <w:rFonts w:cs="Arial" w:ascii="Arial" w:hAnsi="Arial"/>
          <w:bCs/>
          <w:sz w:val="20"/>
        </w:rPr>
        <w:t>Centro Integrado de Defesa Aérea e Controle de Tráfego Aéreo (</w:t>
      </w:r>
      <w:r>
        <w:rPr>
          <w:rFonts w:cs="Arial" w:ascii="Arial" w:hAnsi="Arial"/>
          <w:sz w:val="20"/>
        </w:rPr>
        <w:t xml:space="preserve">CINDACTA) gerenciado pela Força Aérea.  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Sipam constitui-se na operacionalização civil do Projeto Sivam. É uma estrutura sistêmica e compõe-se de elos representados por vários órgãos federais, estaduais e municipais que tenham atuações globais e coordenadas na região amazônica com o objetivo de potencializar os resultados decorrentes da implantação das diretrizes políticas. A rede técnica e operacional de telecomunicações instalada na região constitui-se de três centros receptores de comunicações de satélites na região, uma estação receptora em Brasília e um total de aproximadamente 720 pontos de comunicação via satélite espalhados pela área da Amazônia Leg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objetivo desta parceria é </w:t>
      </w:r>
      <w:r>
        <w:rPr>
          <w:rFonts w:cs="Arial" w:ascii="Arial" w:hAnsi="Arial"/>
          <w:bCs/>
          <w:sz w:val="20"/>
          <w:szCs w:val="20"/>
        </w:rPr>
        <w:t>integrar informações e gerar conhecimento</w:t>
      </w:r>
      <w:r>
        <w:rPr>
          <w:rFonts w:cs="Arial" w:ascii="Arial" w:hAnsi="Arial"/>
          <w:sz w:val="20"/>
          <w:szCs w:val="20"/>
        </w:rPr>
        <w:t xml:space="preserve">, por meio da articulação, planejamento e coordenação de ações globais do Governo na Amazônia Legal. Tão importante objetivo é a </w:t>
      </w:r>
      <w:r>
        <w:rPr>
          <w:rFonts w:cs="Arial" w:ascii="Arial" w:hAnsi="Arial"/>
          <w:bCs/>
          <w:sz w:val="20"/>
          <w:szCs w:val="20"/>
        </w:rPr>
        <w:t>inclusão social, a proteção e o desenvolvimento sustentável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Sipam é hoje a </w:t>
      </w:r>
      <w:r>
        <w:rPr>
          <w:rFonts w:cs="Arial" w:ascii="Arial" w:hAnsi="Arial"/>
          <w:bCs/>
          <w:sz w:val="20"/>
          <w:szCs w:val="20"/>
        </w:rPr>
        <w:t>maior rede da América Latina em radares meteorológicos</w:t>
      </w:r>
      <w:r>
        <w:rPr>
          <w:rFonts w:cs="Arial" w:ascii="Arial" w:hAnsi="Arial"/>
          <w:sz w:val="20"/>
          <w:szCs w:val="20"/>
        </w:rPr>
        <w:t xml:space="preserve">. Os sensores do Sipam permitem a </w:t>
      </w:r>
      <w:r>
        <w:rPr>
          <w:rFonts w:cs="Arial" w:ascii="Arial" w:hAnsi="Arial"/>
          <w:bCs/>
          <w:sz w:val="20"/>
          <w:szCs w:val="20"/>
        </w:rPr>
        <w:t>espacialização</w:t>
      </w:r>
      <w:r>
        <w:rPr>
          <w:rFonts w:cs="Arial" w:ascii="Arial" w:hAnsi="Arial"/>
          <w:sz w:val="20"/>
          <w:szCs w:val="20"/>
        </w:rPr>
        <w:t xml:space="preserve"> da região, usado para contatos entre os governos locais. O </w:t>
      </w:r>
      <w:r>
        <w:rPr>
          <w:rFonts w:cs="Arial" w:ascii="Arial" w:hAnsi="Arial"/>
          <w:bCs/>
          <w:sz w:val="20"/>
          <w:szCs w:val="20"/>
        </w:rPr>
        <w:t>georeferenciamento</w:t>
      </w:r>
      <w:r>
        <w:rPr>
          <w:rFonts w:cs="Arial" w:ascii="Arial" w:hAnsi="Arial"/>
          <w:sz w:val="20"/>
          <w:szCs w:val="20"/>
        </w:rPr>
        <w:t xml:space="preserve"> e contatos em áreas sem antenas é feito pelo </w:t>
      </w:r>
      <w:r>
        <w:rPr>
          <w:rFonts w:cs="Arial" w:ascii="Arial" w:hAnsi="Arial"/>
          <w:bCs/>
          <w:sz w:val="20"/>
          <w:szCs w:val="20"/>
        </w:rPr>
        <w:t xml:space="preserve">RDSS, ou “maletas” </w:t>
      </w:r>
      <w:r>
        <w:rPr>
          <w:rFonts w:cs="Arial" w:ascii="Arial" w:hAnsi="Arial"/>
          <w:sz w:val="20"/>
          <w:szCs w:val="20"/>
        </w:rPr>
        <w:t xml:space="preserve">que são pontos de transmissão de informações via satélite de qualquer lugar da Amazônia Legal. Cabe ressaltar que esta transmissão emite de 2 a 3 linhas de texto puro apenas a partir das maletas, além de um </w:t>
      </w:r>
      <w:r>
        <w:rPr>
          <w:rFonts w:cs="Arial" w:ascii="Arial" w:hAnsi="Arial"/>
          <w:bCs/>
          <w:sz w:val="20"/>
          <w:szCs w:val="20"/>
        </w:rPr>
        <w:t>sinal de alerta em casos de emergência ou socorr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bCs/>
          <w:sz w:val="20"/>
          <w:szCs w:val="20"/>
        </w:rPr>
        <w:t>potencialidades</w:t>
      </w:r>
      <w:r>
        <w:rPr>
          <w:rFonts w:cs="Arial" w:ascii="Arial" w:hAnsi="Arial"/>
          <w:sz w:val="20"/>
          <w:szCs w:val="20"/>
        </w:rPr>
        <w:t xml:space="preserve"> do Sipam são de </w:t>
      </w:r>
      <w:r>
        <w:rPr>
          <w:rFonts w:cs="Arial" w:ascii="Arial" w:hAnsi="Arial"/>
          <w:bCs/>
          <w:sz w:val="20"/>
          <w:szCs w:val="20"/>
        </w:rPr>
        <w:t>proteção, saúde</w:t>
      </w:r>
      <w:r>
        <w:rPr>
          <w:rFonts w:cs="Arial" w:ascii="Arial" w:hAnsi="Arial"/>
          <w:sz w:val="20"/>
          <w:szCs w:val="20"/>
        </w:rPr>
        <w:t xml:space="preserve"> (em localidades com focos endêmicos, com apoio do </w:t>
      </w:r>
      <w:r>
        <w:rPr>
          <w:rFonts w:cs="Arial" w:ascii="Arial" w:hAnsi="Arial"/>
          <w:bCs/>
          <w:sz w:val="20"/>
          <w:szCs w:val="20"/>
        </w:rPr>
        <w:t>Datasus</w:t>
      </w:r>
      <w:r>
        <w:rPr>
          <w:rFonts w:cs="Arial" w:ascii="Arial" w:hAnsi="Arial"/>
          <w:sz w:val="20"/>
          <w:szCs w:val="20"/>
        </w:rPr>
        <w:t xml:space="preserve"> e do </w:t>
      </w:r>
      <w:r>
        <w:rPr>
          <w:rFonts w:cs="Arial" w:ascii="Arial" w:hAnsi="Arial"/>
          <w:bCs/>
          <w:sz w:val="20"/>
          <w:szCs w:val="20"/>
        </w:rPr>
        <w:t>Infosus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Cs/>
          <w:sz w:val="20"/>
          <w:szCs w:val="20"/>
        </w:rPr>
        <w:t>uso do solo, educação</w:t>
      </w:r>
      <w:r>
        <w:rPr>
          <w:rFonts w:cs="Arial" w:ascii="Arial" w:hAnsi="Arial"/>
          <w:sz w:val="20"/>
          <w:szCs w:val="20"/>
        </w:rPr>
        <w:t xml:space="preserve"> (por meio de telecentros) e </w:t>
      </w:r>
      <w:r>
        <w:rPr>
          <w:rFonts w:cs="Arial" w:ascii="Arial" w:hAnsi="Arial"/>
          <w:bCs/>
          <w:sz w:val="20"/>
          <w:szCs w:val="20"/>
        </w:rPr>
        <w:t>comunicaçã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comunicação hoje é feita a partir de </w:t>
      </w:r>
      <w:r>
        <w:rPr>
          <w:rFonts w:cs="Arial" w:ascii="Arial" w:hAnsi="Arial"/>
          <w:bCs/>
          <w:sz w:val="20"/>
          <w:szCs w:val="20"/>
        </w:rPr>
        <w:t>1.000 pontos de presença na Amazônia Legal</w:t>
      </w:r>
      <w:r>
        <w:rPr>
          <w:rFonts w:cs="Arial" w:ascii="Arial" w:hAnsi="Arial"/>
          <w:sz w:val="20"/>
          <w:szCs w:val="20"/>
        </w:rPr>
        <w:t xml:space="preserve">. Há 300 maletas RDSS disponíveis, 120 terminais urbanos (30 só em Brasília), 665 conexões VSat (mais 65 conexões com a tecnologia IP Advanced, que permite conexão em formato interoperável com a plataforma da Internet).  A </w:t>
      </w:r>
      <w:r>
        <w:rPr>
          <w:rFonts w:cs="Arial" w:ascii="Arial" w:hAnsi="Arial"/>
          <w:bCs/>
          <w:sz w:val="20"/>
          <w:szCs w:val="20"/>
        </w:rPr>
        <w:t>velocidade é de 2Mb na rede</w:t>
      </w:r>
      <w:r>
        <w:rPr>
          <w:rFonts w:cs="Arial" w:ascii="Arial" w:hAnsi="Arial"/>
          <w:sz w:val="20"/>
          <w:szCs w:val="20"/>
        </w:rPr>
        <w:t xml:space="preserve">, com 2 canais de vídeo e 1 de dados, e o plano é expandir a banda desta rede para até 24Mb no futuro.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o MS a busca de parcerias com o Sipam e demais atores de ações de integração das várias bases de dados sobre a Amazônia passa a ser uma de suas principais missões institucionais. Soma-se a essa responsabilidade a da nova Sudam, que é de coordenar o processo do Planejamento Regional. Nesse sentido, as bases regionais do Observatório da Saúde da Amazônia Legal, serão as mesmas do Sipam. A estratégia é constituir, em cada uma dessas bases, um núcleo do Observatório de Saúde da Amazônia Legal, com a finalidade de sensibilizar gestores, nos vários âmbitos do SUS e fora dele, no sentido de buscar e disponibilizar análises, pesquisas e planejamentos, que possam subsidiar a intervenção no campo da saúde da Amazônia, e promover a integração das diversas variáveis (climáticas, ambientais, etc), promovendo ações de saúde georeferenciadas. </w:t>
      </w:r>
    </w:p>
    <w:p>
      <w:pPr>
        <w:pStyle w:val="Normal"/>
        <w:ind w:right="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  <w:t>Objetivos do Observatório da Saúde da Amazônia Leg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ivo geral do Observatório da Saúde é organizar, agregar e sistematizar informações estratégicas, com vistas ao acompanhamento das políticas de saúde, seus projetos e ações, e ao monitoramento, subsidiando a tomada de decisão nas três esferas de governo e no desenvolvimento de processos de controle social, disponilibizando informações para gestores públicos e privados, assim como para a sociedade civil. Os objetivos específicos do Observatório s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er estratégias e metodologias para qualificar o acesso a informação em saúde a serem disponibilizadas;</w:t>
      </w:r>
    </w:p>
    <w:p>
      <w:pPr>
        <w:pStyle w:val="Normal"/>
        <w:numPr>
          <w:ilvl w:val="0"/>
          <w:numId w:val="2"/>
        </w:numPr>
        <w:suppressAutoHyphens w:val="true"/>
        <w:ind w:left="720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ear os problemas de saúde e soluções existentes na região e a suas interfaces com o deslocamento da fronteira econômica e migratória;</w:t>
      </w:r>
    </w:p>
    <w:p>
      <w:pPr>
        <w:pStyle w:val="Normal"/>
        <w:numPr>
          <w:ilvl w:val="0"/>
          <w:numId w:val="2"/>
        </w:numPr>
        <w:suppressAutoHyphens w:val="true"/>
        <w:ind w:left="720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r os agravos prevalentes na região, em especial os que envolvem as populações em situação de vulnerabilidade social;</w:t>
      </w:r>
    </w:p>
    <w:p>
      <w:pPr>
        <w:pStyle w:val="Normal"/>
        <w:numPr>
          <w:ilvl w:val="0"/>
          <w:numId w:val="2"/>
        </w:numPr>
        <w:suppressAutoHyphens w:val="true"/>
        <w:ind w:left="720" w:hanging="539"/>
        <w:jc w:val="both"/>
        <w:rPr/>
      </w:pPr>
      <w:r>
        <w:rPr>
          <w:rFonts w:cs="Arial" w:ascii="Arial" w:hAnsi="Arial"/>
          <w:sz w:val="20"/>
          <w:szCs w:val="20"/>
        </w:rPr>
        <w:t>Acompanhar os processos de mudanças que causam impacto à saúde das populações amazônidas e os agravos relacionados à saúde do trabalhador (ex: BR-163);</w:t>
      </w:r>
    </w:p>
    <w:p>
      <w:pPr>
        <w:pStyle w:val="Normal"/>
        <w:numPr>
          <w:ilvl w:val="0"/>
          <w:numId w:val="2"/>
        </w:numPr>
        <w:suppressAutoHyphens w:val="true"/>
        <w:ind w:left="720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er estudos, metodologias e indicadores que possibilitem a avaliação dos agravos, de forma prospectiva, contribuindo para que gestores e trabalhadores possam tomar decisões, eficientes, eficazes e efetivas;</w:t>
      </w:r>
    </w:p>
    <w:p>
      <w:pPr>
        <w:pStyle w:val="Normal"/>
        <w:numPr>
          <w:ilvl w:val="0"/>
          <w:numId w:val="2"/>
        </w:numPr>
        <w:suppressAutoHyphens w:val="true"/>
        <w:ind w:left="541" w:hanging="360"/>
        <w:jc w:val="both"/>
        <w:rPr/>
      </w:pPr>
      <w:r>
        <w:rPr>
          <w:rFonts w:cs="Arial" w:ascii="Arial" w:hAnsi="Arial"/>
          <w:sz w:val="20"/>
          <w:szCs w:val="20"/>
        </w:rPr>
        <w:t>Desenvolver soluções e ferramentas de apoio à gestão do SUS para os estados e municípios.</w:t>
      </w:r>
    </w:p>
    <w:p>
      <w:pPr>
        <w:pStyle w:val="Normal"/>
        <w:numPr>
          <w:ilvl w:val="0"/>
          <w:numId w:val="2"/>
        </w:numPr>
        <w:suppressAutoHyphens w:val="true"/>
        <w:ind w:left="5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idiar pesquisas de interesse do SUS;</w:t>
      </w:r>
    </w:p>
    <w:p>
      <w:pPr>
        <w:pStyle w:val="Normal"/>
        <w:numPr>
          <w:ilvl w:val="0"/>
          <w:numId w:val="2"/>
        </w:numPr>
        <w:suppressAutoHyphens w:val="true"/>
        <w:ind w:left="541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torar as ações do Plano de Saúde Amazônia do MS;</w:t>
      </w:r>
    </w:p>
    <w:p>
      <w:pPr>
        <w:pStyle w:val="Normal"/>
        <w:numPr>
          <w:ilvl w:val="0"/>
          <w:numId w:val="2"/>
        </w:numPr>
        <w:suppressAutoHyphens w:val="true"/>
        <w:ind w:left="5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ilitar a ampliação do controle social na área amparada;</w:t>
      </w:r>
    </w:p>
    <w:p>
      <w:pPr>
        <w:pStyle w:val="Normal"/>
        <w:numPr>
          <w:ilvl w:val="0"/>
          <w:numId w:val="2"/>
        </w:numPr>
        <w:suppressAutoHyphens w:val="true"/>
        <w:ind w:left="5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ear as estruturas de saúde e de RH existentes na área ampar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  <w:t>Gestão e Organização do Observatório da Saú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s instâncias do Observatório são compostas de um Comitê Nacional, um Comitê Gestor, um Núcleo Executor e comitês estaduais. </w:t>
      </w: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Cs/>
          <w:sz w:val="20"/>
        </w:rPr>
        <w:t>Comitê Nacional do Observatório de Saúde da Amazônia Legal é</w:t>
      </w:r>
      <w:r>
        <w:rPr>
          <w:rFonts w:cs="Arial" w:ascii="Arial" w:hAnsi="Arial"/>
          <w:sz w:val="20"/>
        </w:rPr>
        <w:t xml:space="preserve"> formado por representantes do Ministério da Saúde – Dipe/Dad/Funasa, do Datasus, da SAS, da SVS, da SGETES, da Anvisa, Conass e Conasems e também composto pela coordenação do SIPAM e um representante de cada núcleo.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 xml:space="preserve">O Comitê Gestor é </w:t>
      </w:r>
      <w:r>
        <w:rPr>
          <w:rFonts w:cs="Arial" w:ascii="Arial" w:hAnsi="Arial"/>
          <w:sz w:val="20"/>
        </w:rPr>
        <w:t xml:space="preserve">composto, em cada núcleo do Observatório, pelas seguintes instituições: Sipam, Ministério da Saúde e Datasus, Conasems, Conass e Fiocruz.  Tem como função acolher as demandas e organizá-las, compatibilizando-as com o Plano de Trabalho do Observatório de Saúde Amazônia.O Núcleo executor é composto pela equipe técnica do Sipam, por um sanitarista e por um epidemiologista, ambos com dedicação exclusiva ao projeto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Comitês estaduais são organizados em estados onde não estejam constituídas as bases locorregionais do Observatório, com composição similar a do Comitê Gestor e vinculados à lógica estabelecida pela rede do Sipam, ou seja, Belém/PA coordena os estados do Pará, Amapá, Tocantins e Maranhão; Manaus/AM coordena os estados do Amazonas e Roraima; e Porto Velho/RO coordena os estados de Rondônia, Acre e Mato Gro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ixos temáticos prioritários 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Inicialmente os eixos temáticos prioritários que irão direcionar as ações do Observatório da Saúde da Amazônia Legal compõem-se de: 1) </w:t>
      </w:r>
      <w:r>
        <w:rPr>
          <w:rFonts w:cs="Arial" w:ascii="Arial" w:hAnsi="Arial"/>
          <w:sz w:val="20"/>
        </w:rPr>
        <w:t>Estrutura e organização da rede de atenção, 2) Situação da saúde e 3) Gestão. Além dessas ações, outras serão elencadas a partir das necessidades de cada Comitê Gestor do Observatório de Saúde da Amazônia, conforme demonstrado no quadro abaixo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520"/>
        <w:gridCol w:w="3850"/>
      </w:tblGrid>
      <w:tr>
        <w:trPr>
          <w:cantSplit w:val="true"/>
        </w:trPr>
        <w:tc>
          <w:tcPr>
            <w:tcW w:w="10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XOS TEMÁTICOS</w:t>
            </w:r>
          </w:p>
        </w:tc>
      </w:tr>
      <w:tr>
        <w:trPr>
          <w:trHeight w:val="550" w:hRule="atLeast"/>
          <w:cantSplit w:val="true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UTURA E ORGANIZAÇÃO DA REDE DE ATENÇÃ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 DE SAÚDE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ÃO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right="5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de ações de saúde;</w:t>
            </w:r>
          </w:p>
          <w:p>
            <w:pPr>
              <w:pStyle w:val="Normal"/>
              <w:suppressAutoHyphens w:val="true"/>
              <w:spacing w:before="40" w:after="40"/>
              <w:ind w:right="5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dade instalada;</w:t>
            </w:r>
          </w:p>
          <w:p>
            <w:pPr>
              <w:pStyle w:val="Normal"/>
              <w:suppressAutoHyphens w:val="true"/>
              <w:spacing w:before="40" w:after="40"/>
              <w:ind w:right="5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luxo de usuários;</w:t>
            </w:r>
          </w:p>
          <w:p>
            <w:pPr>
              <w:pStyle w:val="Normal"/>
              <w:suppressAutoHyphens w:val="true"/>
              <w:spacing w:before="40" w:after="40"/>
              <w:ind w:right="5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ências;</w:t>
            </w:r>
          </w:p>
          <w:p>
            <w:pPr>
              <w:pStyle w:val="Normal"/>
              <w:suppressAutoHyphens w:val="true"/>
              <w:spacing w:before="40" w:after="40"/>
              <w:ind w:right="5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FD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right="5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icadores de saúde;</w:t>
            </w:r>
          </w:p>
          <w:p>
            <w:pPr>
              <w:pStyle w:val="Normal"/>
              <w:suppressAutoHyphens w:val="true"/>
              <w:spacing w:before="40" w:after="40"/>
              <w:ind w:right="5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blemas e agravos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right="5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H (Localização, quantidade, geração de empregos);</w:t>
            </w:r>
          </w:p>
          <w:p>
            <w:pPr>
              <w:pStyle w:val="Normal"/>
              <w:suppressAutoHyphens w:val="true"/>
              <w:spacing w:before="40" w:after="40"/>
              <w:ind w:right="5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ciamento;</w:t>
            </w:r>
          </w:p>
          <w:p>
            <w:pPr>
              <w:pStyle w:val="Normal"/>
              <w:suppressAutoHyphens w:val="true"/>
              <w:spacing w:before="40" w:after="40"/>
              <w:ind w:right="5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vestimentos;</w:t>
            </w:r>
          </w:p>
          <w:p>
            <w:pPr>
              <w:pStyle w:val="Normal"/>
              <w:suppressAutoHyphens w:val="true"/>
              <w:spacing w:before="40" w:after="40"/>
              <w:ind w:right="5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alidade de gestã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  <w:t>Proposta de Plano de Trabalho entre o MS e o Sip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espacialização e análise dos dados e das informações em escala de planejamento (de regional a municipal) o Observatório conta o apoio do Sipam. No entanto, será necessária a produção de conhecimentos em escala urbana. Nesse caso serão elaborados metodologias e procedimentos de aquisição de dados, de informações e de bases cartográficas para que possam ser ajustadas às necessidades da saúde nessa escala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ivo geral do plano de trabalho consiste em implantar operacionalmente o Observatório da Saúde como um mecanismo de disponibilização e de disseminação de dados, de informações e de instrumentos de visualização referentes à região amazônica a serem utilizados na tomada de decisão dos gestores públicos e pela sociedade civil. E os objetivos específicos a serem implementados para a concretização do Observatório são: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antar, coletar e analisar os dados, as informações e os sistemas de saúde;</w:t>
      </w:r>
    </w:p>
    <w:p>
      <w:pPr>
        <w:pStyle w:val="Normal"/>
        <w:numPr>
          <w:ilvl w:val="0"/>
          <w:numId w:val="4"/>
        </w:numPr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ar procedimentos de parceria entre o Sipam e o Observatório da Saúde (Assinar acordo de cooperação técnica);</w:t>
      </w:r>
    </w:p>
    <w:p>
      <w:pPr>
        <w:pStyle w:val="Normal"/>
        <w:numPr>
          <w:ilvl w:val="0"/>
          <w:numId w:val="4"/>
        </w:numPr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hecer as ferramentas do Sipam;</w:t>
      </w:r>
    </w:p>
    <w:p>
      <w:pPr>
        <w:pStyle w:val="Normal"/>
        <w:numPr>
          <w:ilvl w:val="0"/>
          <w:numId w:val="4"/>
        </w:numPr>
        <w:spacing w:before="0" w:after="0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Utilizar a rede de capilaridade do Sipam para comunicação entre os órgãos de saúde e transmissão de dados e de informações de saúde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ar um link na página do Ministério da Saúde e intranet do Sipam;</w:t>
      </w:r>
    </w:p>
    <w:p>
      <w:pPr>
        <w:pStyle w:val="Normal"/>
        <w:numPr>
          <w:ilvl w:val="0"/>
          <w:numId w:val="4"/>
        </w:numPr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ar e implantar a página do Observatório da Saúde;</w:t>
      </w:r>
    </w:p>
    <w:p>
      <w:pPr>
        <w:pStyle w:val="Normal"/>
        <w:numPr>
          <w:ilvl w:val="0"/>
          <w:numId w:val="4"/>
        </w:numPr>
        <w:spacing w:before="0" w:after="0"/>
        <w:ind w:left="5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oreferenciar os dados e as informações de saúde;</w:t>
      </w:r>
    </w:p>
    <w:p>
      <w:pPr>
        <w:pStyle w:val="Normal"/>
        <w:numPr>
          <w:ilvl w:val="0"/>
          <w:numId w:val="4"/>
        </w:numPr>
        <w:spacing w:before="0" w:after="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Padronizar os mapas e cartogramas elaborados pelo Observatório da Saúde;</w:t>
      </w:r>
    </w:p>
    <w:p>
      <w:pPr>
        <w:pStyle w:val="Normal"/>
        <w:numPr>
          <w:ilvl w:val="0"/>
          <w:numId w:val="4"/>
        </w:numPr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material de divulgação;</w:t>
      </w:r>
    </w:p>
    <w:p>
      <w:pPr>
        <w:pStyle w:val="Normal"/>
        <w:numPr>
          <w:ilvl w:val="0"/>
          <w:numId w:val="4"/>
        </w:numPr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r sistematicamente toda a produção do Observatório da Saúde;</w:t>
      </w:r>
    </w:p>
    <w:p>
      <w:pPr>
        <w:pStyle w:val="Normal"/>
        <w:numPr>
          <w:ilvl w:val="0"/>
          <w:numId w:val="4"/>
        </w:numPr>
        <w:spacing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ventos, cursos e oficinas para disseminação do conhecimento adquirido;</w:t>
      </w:r>
    </w:p>
    <w:p>
      <w:pPr>
        <w:pStyle w:val="Normal"/>
        <w:numPr>
          <w:ilvl w:val="0"/>
          <w:numId w:val="4"/>
        </w:numPr>
        <w:spacing w:before="0" w:after="0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Criar instrumentos de conexão entre outros órgão e portais da web para divulgação técnico-científica produzida em saúde na Amazônia Legal;</w:t>
      </w:r>
    </w:p>
    <w:p>
      <w:pPr>
        <w:pStyle w:val="Normal"/>
        <w:numPr>
          <w:ilvl w:val="0"/>
          <w:numId w:val="4"/>
        </w:numPr>
        <w:spacing w:before="0" w:after="280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idar estratégias e construir metodologias que dêem acesso aos gestores e facilitem a sua tomada de decisão.</w:t>
      </w:r>
      <w:r>
        <w:br w:type="page"/>
      </w:r>
    </w:p>
    <w:p>
      <w:pPr>
        <w:pStyle w:val="Heading3"/>
        <w:jc w:val="both"/>
        <w:rPr/>
      </w:pPr>
      <w:r>
        <w:rPr>
          <w:sz w:val="20"/>
          <w:szCs w:val="20"/>
        </w:rPr>
        <w:t xml:space="preserve">Metodologia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Visando identificar os caminhos que atendam os objetivos do Observatório da Saúde, o plano foi dividido em sete etapas de atuação, considerando a complexidade do tema da saúde, seus problemas e suas dificuldades no processo de implantação do Observatório. A seguir serão apresentadas as etapas e as atividades necessárias à execução do trabalh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ª Etapa: Levantamento, coleta e análise dos dados e das informações disponíve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vantar documentação existente e adquirir dados e informações pertin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ar a consistência e a área de abrangência dos dados e das informaçõ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r a necessidade de incorporar novos dados e informações ao acervo identifica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as áreas a serem mape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ª Etapa: Identificar</w:t>
      </w:r>
      <w:r>
        <w:rPr>
          <w:rFonts w:cs="Arial" w:ascii="Arial" w:hAnsi="Arial"/>
          <w:b/>
          <w:sz w:val="20"/>
          <w:szCs w:val="20"/>
        </w:rPr>
        <w:t xml:space="preserve"> e definir o grau de prioridade das ações a serem implementad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as prioridades que atendam aos gestores das três esferas de govern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lecionar e categorizar as ações de curto, médio e longo praz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ª Etapa: Planejamento</w:t>
      </w:r>
      <w:r>
        <w:rPr>
          <w:rFonts w:cs="Arial" w:ascii="Arial" w:hAnsi="Arial"/>
          <w:b/>
          <w:sz w:val="20"/>
          <w:szCs w:val="20"/>
        </w:rPr>
        <w:t xml:space="preserve"> das ações a serem implementad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projetos específicos direcionados às ações a serem implantadas pelo Observatór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hecer as potencialidades das ferramentas disponíveis no Sipa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 operacionalmente a parceira entre o Sipam e o Observatório da Saú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ª Etapa: Preparação e formatação dos dados e das informaçõ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ar a complexidade dos elementos de saúde a serem espacializa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e classificar os elementos e objetos geográficos em grupos e subgrupos a serem representad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ª Etapa:</w:t>
      </w:r>
      <w:r>
        <w:rPr>
          <w:rFonts w:cs="Arial" w:ascii="Arial" w:hAnsi="Arial"/>
          <w:b/>
          <w:sz w:val="20"/>
          <w:szCs w:val="20"/>
        </w:rPr>
        <w:t xml:space="preserve"> Implantação do sistema da rede de comunicação para divulgação e transmissão de dados e de informaçõ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riar um sistema de comunicação e de transmissão de dados e de informaçõ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ar a potencialidade de utilização da intranet do Sipam junto às prefeituras e aos órgãos do estad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riar um canal de comunicação </w:t>
      </w:r>
      <w:r>
        <w:rPr>
          <w:rFonts w:cs="Arial" w:ascii="Arial" w:hAnsi="Arial"/>
          <w:i/>
          <w:sz w:val="20"/>
          <w:szCs w:val="20"/>
        </w:rPr>
        <w:t>on-line</w:t>
      </w:r>
      <w:r>
        <w:rPr>
          <w:rFonts w:cs="Arial" w:ascii="Arial" w:hAnsi="Arial"/>
          <w:sz w:val="20"/>
          <w:szCs w:val="20"/>
        </w:rPr>
        <w:t xml:space="preserve"> entre os usuários dos terminais remotos e o Observatóri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valiar a utilização da rede de tele-medicina do Sivam/Sipa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ar e elaborar o projeto da página da web do Observatório da Saúd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riar um sistema de mala direta entre as localidades que não possuem acesso à rede de telecomunicaçõ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ar um procedimento de comunicação via telefone entre atores sem acesso à re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ª Etapa:</w:t>
      </w:r>
      <w:r>
        <w:rPr>
          <w:rFonts w:cs="Arial" w:ascii="Arial" w:hAnsi="Arial"/>
          <w:b/>
          <w:w w:val="95"/>
          <w:sz w:val="20"/>
          <w:szCs w:val="20"/>
        </w:rPr>
        <w:t xml:space="preserve"> Espacialização dos dados e das informações de apoio às ações dos gest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em, preparação e avaliação dos dados e das informações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eoreferenciar dados e informações de saú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legendas compatíveis com os temas a serem representa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ar os níveis de visualização para disponibilizar os dados e as informações de forma simpl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possíveis incompatibilidades de representação dos dados e das informaçõ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ª Etapa:</w:t>
      </w:r>
      <w:r>
        <w:rPr>
          <w:rFonts w:cs="Arial" w:ascii="Arial" w:hAnsi="Arial"/>
          <w:b/>
          <w:sz w:val="20"/>
          <w:szCs w:val="20"/>
        </w:rPr>
        <w:t xml:space="preserve"> Documentação, padronização e disponibilização dos dados e das informações referentes aos conhecimentos adquiridos sobre a saú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antar a Página do Observatório da Saúd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laborar material de divulgação sobre as ações do Observatório da Saúde (folders, cartilhas, etc)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ar e padronizar as legendas, o layout dos mapas e dos cartogramas produzidos no âmbito do Observatório da Saúd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ventos, cursos e palestras para disseminação dos conhecimentos adquiridos referentes à linguagem de comunicação visual, geoprocessamento e informát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Acordo de cooperação técnica entre o MS e o SIPAM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laborar o 1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Relatório de Atividades do Observatório da Saúde.</w:t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ultados Alcançad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sucesso do Observatório da Saúde da Amazônia Legal culminou recentemente com o lançamento do sit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saude.gov.br/amazonia</w:t>
        </w:r>
      </w:hyperlink>
      <w:r>
        <w:rPr>
          <w:rFonts w:cs="Arial" w:ascii="Arial" w:hAnsi="Arial"/>
          <w:sz w:val="20"/>
          <w:szCs w:val="20"/>
        </w:rPr>
        <w:t xml:space="preserve"> junto ao site do PSAL no domínio do Ministério da Saúde, em 23 de junho de 2005, durante a II Reunião Nacional do Naid – Núcleo de Acompanhamento, Integração e Desenvolvimento, em Brasília. Na ocasião, o site foi apresentado pela equipe do projeto a Secretários de Saúde Estaduais e Municipais da Amazônia Legal. Este site teve como base o Projeto Piloto do Observatório cujo objeto de informação foi um recorte inicial de 71 municípios da área de influência da BR-163. Para chegar a esse site, foi definida uma metodologia de gestão da informação e da tecnologia que pudesse prever a participação dos atores envolvidos, assim como o fluxo necessário para a coleta, análise e disponibilização das informações em saúde na área, conforme esquema abaix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91380" cy="303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R-163 Sustentável e sua área de influência. </w:t>
      </w:r>
      <w:r>
        <w:rPr>
          <w:rFonts w:cs="Arial" w:ascii="Arial" w:hAnsi="Arial"/>
          <w:sz w:val="20"/>
          <w:szCs w:val="20"/>
        </w:rPr>
        <w:t>O recorte geográfico compõe-se de 71 municípios (Anexo 5); 37 no estado do Mato Grosso, 28 no estado do Pará e seis no estado do Amazonas perfazendo uma área total de 1.232 mil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correspondendo a 14,47 % do território nacional. Por ser um projeto prioritário ao Governo Federal, o Ministério da Saúde pretende somar a esses esforços os levantamentos e as análises que envolvem as questões que afetam a saúde na regi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093970" cy="676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  <w:t xml:space="preserve">Fonte: </w:t>
      </w:r>
      <w:r>
        <w:rPr>
          <w:rFonts w:cs="Arial" w:ascii="Arial" w:hAnsi="Arial"/>
          <w:b/>
          <w:bCs/>
          <w:sz w:val="14"/>
          <w:szCs w:val="20"/>
        </w:rPr>
        <w:t xml:space="preserve">Casa Civil, Presidência da República, </w:t>
      </w:r>
      <w:r>
        <w:rPr>
          <w:rFonts w:cs="Arial" w:ascii="Arial" w:hAnsi="Arial"/>
          <w:b/>
          <w:sz w:val="14"/>
          <w:szCs w:val="20"/>
        </w:rPr>
        <w:t>2005, P. 12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oje, o site do Observatório traz os resultados do Projeto Piloto na área de influência da BR-163 com as informações, providas, tratadas e disponiblizadas pelas equipes do projeto. Esses resultados foram alcançados graças à assinatura do acordo de cooperação entre o Ministério da Saúde e o Sipam, que permitiu a oficialização da parceria. O Projeto Piloto da BR-163 viabilizou uma prática do planejamento elaborado para implantação do Observatório, com a execução da metodologia do projeto proposta anteriormente. O logo do Observatório da Saúde da Amazônia Legal representa um olho em verde, azul e amarelo, um olhar do Brasil sobre a Amazônia, com a combinação ilustrada de um olho humano simbolizando as cores e formas da bandeira naci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56630" cy="454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versão atual do site do Observatório da Saúde na Amazônia Legal, o usuário poderá encontrar um conjunto mapas e tabelas contendo avaliações epidemiológicas realizadas pelos programas de saúde da SVS – Secretaria de Vigilância em Saúde/MS. Contém dados de morbidade e mortalidade e perfil epidemiológico sobre tuberculose, hanseníase, leishmanioses, aids e Malária (faixa etária, sexo, fatores de risco, série histórica dos casos nestes municípios etc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site também apresenta um levantamento de dados de gestão de estados e municípios da BR-163, pelo DAD – Departamento de Apoio à Descentralização: capacidade instalada para atenção básica, média e alta complexidade &amp; Fluxos interno e externo do TFD – Tratamento Fora de Domicílio. O Lotacionograma dos profissionais de saúde dos 71 municípios – definindo por especialidade, categorias profissionais, esfera administrativa e tipos de atendimento, grupo de ocupação, escolaridade, jornada de trabalho e modalidades de vínculos, tipos de atendimento, categorias de atendimento, financiador de serviços etc., providos pelo DEGERTS – Departamento de Gestão e da Regulação do Trabalho em Saúde/MS. Contém também dados sobre saúde da população indígena providos pela FUNA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46775" cy="404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dados foram espacializados pela equipe do Sipam de Belém, e disponibilizados pela equipe de consultoria da Dipe – Diretoria de Projetos Estratégicos/MS. O site está acessível a todos os usuários da Internet, em especial aos gestores de saúde da região, que podem agora obter proveito de uma malha de integração e disponibilização de informações geoprocessadas: O Observatório da Saúde da Amazônia Leg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ferência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ASA CIVIL DA PRESIDÊNCIA DA REPUBLICA. </w:t>
      </w:r>
      <w:r>
        <w:rPr>
          <w:rFonts w:cs="Arial" w:ascii="Arial" w:hAnsi="Arial"/>
          <w:b/>
          <w:bCs/>
          <w:sz w:val="20"/>
          <w:szCs w:val="20"/>
        </w:rPr>
        <w:t>Plano de Desenvolvimento Sustentável para Área de Influência da Rodovia BR-163 Cuiabá-Santarém.</w:t>
      </w:r>
      <w:r>
        <w:rPr>
          <w:rFonts w:cs="Arial" w:ascii="Arial" w:hAnsi="Arial"/>
          <w:sz w:val="20"/>
          <w:szCs w:val="20"/>
        </w:rPr>
        <w:t xml:space="preserve"> 2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etapa de Consultas à Sociedade. Março 2005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CSIVAM - COMISSÃO PARA COORDENAÇÃO DO PROJETO DO SISTEMA DE VIGILÂNCIA DA AMAZÔNIA. </w:t>
      </w:r>
      <w:r>
        <w:rPr>
          <w:rFonts w:cs="Arial" w:ascii="Arial" w:hAnsi="Arial"/>
          <w:b/>
          <w:bCs/>
          <w:sz w:val="20"/>
          <w:szCs w:val="20"/>
        </w:rPr>
        <w:t xml:space="preserve">Concepção operacional do projeto piloto do Sistema de Tele-Saúde do Sivam/Sipam. </w:t>
      </w:r>
      <w:r>
        <w:rPr>
          <w:rFonts w:cs="Arial" w:ascii="Arial" w:hAnsi="Arial"/>
          <w:bCs/>
          <w:sz w:val="20"/>
          <w:szCs w:val="20"/>
        </w:rPr>
        <w:t>S.G.000.00.D.DT.125.CS.G03.CP.002.03. Brasília, 2004. Projeto em andamento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MINISTÉRIO DA SAÚDE, SECRETÁRIAS EXECUTIVA, ÁREA DE INFORMAÇÕES E INFORMÁTICA EM SAÚDE. </w:t>
      </w:r>
      <w:r>
        <w:rPr>
          <w:rFonts w:cs="Arial" w:ascii="Arial" w:hAnsi="Arial"/>
          <w:b/>
          <w:bCs/>
          <w:sz w:val="20"/>
          <w:szCs w:val="20"/>
        </w:rPr>
        <w:t>A construção da Política Nacional de Informática em Saúde</w:t>
      </w:r>
      <w:r>
        <w:rPr>
          <w:rFonts w:cs="Arial" w:ascii="Arial" w:hAnsi="Arial"/>
          <w:bCs/>
          <w:sz w:val="20"/>
          <w:szCs w:val="20"/>
        </w:rPr>
        <w:t>. Versão resumida 1.3. Brasília, 27 nov. 2003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MINISTÉRIO DA SAÚDE. </w:t>
      </w:r>
      <w:r>
        <w:rPr>
          <w:rFonts w:cs="Arial" w:ascii="Arial" w:hAnsi="Arial"/>
          <w:b/>
          <w:bCs/>
          <w:sz w:val="20"/>
          <w:szCs w:val="20"/>
        </w:rPr>
        <w:t>Doenças transmissíveis</w:t>
      </w:r>
      <w:r>
        <w:rPr>
          <w:rFonts w:cs="Arial" w:ascii="Arial" w:hAnsi="Arial"/>
          <w:bCs/>
          <w:sz w:val="20"/>
          <w:szCs w:val="20"/>
        </w:rPr>
        <w:t xml:space="preserve">. Disponível em: </w:t>
      </w:r>
      <w:hyperlink r:id="rId7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http://drt2001.saude.gov.br/svs/epi/situacao_doencas/situacao.htm</w:t>
        </w:r>
      </w:hyperlink>
      <w:r>
        <w:rPr>
          <w:rFonts w:cs="Arial" w:ascii="Arial" w:hAnsi="Arial"/>
          <w:bCs/>
          <w:sz w:val="20"/>
          <w:szCs w:val="20"/>
        </w:rPr>
        <w:t>. Acesso em 18 jan. 2005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MINISTÉRIO DA SAÚDE, SECRETÁRIAS EXECUTIVA, DEPARTAMENTO DE APOIO À DESCENTRALIZAÇÃO, DIRETORIA DE INVESTIMENTOS E PROJETOS ESTRATÉGICOS. </w:t>
      </w:r>
      <w:r>
        <w:rPr>
          <w:rFonts w:cs="Arial" w:ascii="Arial" w:hAnsi="Arial"/>
          <w:b/>
          <w:bCs/>
          <w:sz w:val="20"/>
          <w:szCs w:val="20"/>
        </w:rPr>
        <w:t xml:space="preserve">Saúde Amazônia: </w:t>
      </w:r>
      <w:r>
        <w:rPr>
          <w:rFonts w:cs="Arial" w:ascii="Arial" w:hAnsi="Arial"/>
          <w:bCs/>
          <w:sz w:val="20"/>
          <w:szCs w:val="20"/>
        </w:rPr>
        <w:t xml:space="preserve">relatos de processo, pressupostos, diretrizes e perspectivas de trabalho para 2004. 2 ed. Brasília: Ministério da saúde, 2004. 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LIVEIRA. Paulo de Tarso Ribeiro de. </w:t>
      </w:r>
      <w:r>
        <w:rPr>
          <w:rFonts w:cs="Arial" w:ascii="Arial" w:hAnsi="Arial"/>
          <w:b/>
          <w:bCs/>
          <w:sz w:val="20"/>
          <w:szCs w:val="20"/>
        </w:rPr>
        <w:t>O Observatório de Saúde da Amazônia</w:t>
      </w:r>
      <w:r>
        <w:rPr>
          <w:rFonts w:cs="Arial" w:ascii="Arial" w:hAnsi="Arial"/>
          <w:bCs/>
          <w:sz w:val="20"/>
          <w:szCs w:val="20"/>
        </w:rPr>
        <w:t>: estratégia de integração das ações de saúde na região amazônica. [S.I.: s. n.], jan. 2004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PS/OMS – Organização Pan-Americana da Saúde. </w:t>
      </w:r>
      <w:r>
        <w:rPr>
          <w:rFonts w:cs="Arial" w:ascii="Arial" w:hAnsi="Arial"/>
          <w:b/>
          <w:bCs/>
          <w:sz w:val="20"/>
          <w:szCs w:val="20"/>
        </w:rPr>
        <w:t>A Saúde no Brasil.</w:t>
      </w:r>
      <w:r>
        <w:rPr>
          <w:rFonts w:cs="Arial" w:ascii="Arial" w:hAnsi="Arial"/>
          <w:bCs/>
          <w:sz w:val="20"/>
          <w:szCs w:val="20"/>
        </w:rPr>
        <w:t xml:space="preserve"> Disponível em: &lt;</w:t>
      </w:r>
      <w:hyperlink r:id="rId8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http://www.opas.org.br/sistema/arquivos/SAUDEBR.PDF</w:t>
        </w:r>
      </w:hyperlink>
      <w:r>
        <w:rPr>
          <w:rFonts w:cs="Arial" w:ascii="Arial" w:hAnsi="Arial"/>
          <w:bCs/>
          <w:sz w:val="20"/>
          <w:szCs w:val="20"/>
        </w:rPr>
        <w:t>&gt;. Acesso em: 14 jan. 2005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Á CARVALHO, M.; PINA, M. F.; SANTOS, S. M. </w:t>
      </w:r>
      <w:r>
        <w:rPr>
          <w:rFonts w:cs="Arial" w:ascii="Arial" w:hAnsi="Arial"/>
          <w:b/>
          <w:sz w:val="20"/>
          <w:szCs w:val="20"/>
        </w:rPr>
        <w:t>Conceitos básicos de sistemas de informação geográfica e cartografia aplicados à saúde</w:t>
      </w:r>
      <w:r>
        <w:rPr>
          <w:rFonts w:cs="Arial" w:ascii="Arial" w:hAnsi="Arial"/>
          <w:sz w:val="20"/>
          <w:szCs w:val="20"/>
        </w:rPr>
        <w:t>.  Brasília: Organização Pan-Americana da Saúde / Ministério da Saúde, 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IPAM – SISTEMA de PROTEÇÃO DA AMAZÔNIA. </w:t>
      </w:r>
      <w:r>
        <w:rPr>
          <w:rFonts w:cs="Arial" w:ascii="Arial" w:hAnsi="Arial"/>
          <w:b/>
          <w:bCs/>
          <w:sz w:val="20"/>
          <w:szCs w:val="20"/>
        </w:rPr>
        <w:t xml:space="preserve">Dossiê sobre o Projeto de Inclusão Digital do Sipam. </w:t>
      </w:r>
      <w:r>
        <w:rPr>
          <w:rFonts w:cs="Arial" w:ascii="Arial" w:hAnsi="Arial"/>
          <w:sz w:val="20"/>
          <w:szCs w:val="20"/>
        </w:rPr>
        <w:t xml:space="preserve">Belém, 2004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TAYLOR, D. R. F. Uma base conceitual para a era da informação. In: IV SIMPÓSIO INTERNACIONAL SOBRE MAPAS E GRÁFICOS PARA DEFICIENTES VISUAIS. </w:t>
      </w:r>
      <w:r>
        <w:rPr>
          <w:rFonts w:cs="Arial" w:ascii="Arial" w:hAnsi="Arial"/>
          <w:b/>
          <w:sz w:val="20"/>
          <w:szCs w:val="20"/>
        </w:rPr>
        <w:t>Seleção de textos.</w:t>
      </w:r>
      <w:r>
        <w:rPr>
          <w:rFonts w:cs="Arial" w:ascii="Arial" w:hAnsi="Arial"/>
          <w:sz w:val="20"/>
          <w:szCs w:val="20"/>
        </w:rPr>
        <w:t xml:space="preserve"> São Paulo, USP, 1994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Teixeira, A. L. A.; Moretti, E; Christofoletti, A. </w:t>
      </w:r>
      <w:r>
        <w:rPr>
          <w:rFonts w:cs="Arial" w:ascii="Arial" w:hAnsi="Arial"/>
          <w:b/>
          <w:sz w:val="20"/>
          <w:szCs w:val="20"/>
        </w:rPr>
        <w:t>Introdução aos sistemas de informações geográficas.</w:t>
      </w:r>
      <w:r>
        <w:rPr>
          <w:rFonts w:cs="Arial" w:ascii="Arial" w:hAnsi="Arial"/>
          <w:sz w:val="20"/>
          <w:szCs w:val="20"/>
        </w:rPr>
        <w:t xml:space="preserve"> São Paulo, Rio Claro: [s.n.], 1992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  <w:t>Sites Consultado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tório da Saúde da Amazônia Legal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saude.gov.br/amazonia</w:t>
        </w:r>
      </w:hyperlink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Ministério da Saúde. &lt;http://www.saude.gov.br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OMS - Organização Mundial de Saúde. &lt;http://www.who.int/whr/es/&gt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Organização Pan-Americana de Saúde. &lt; http://www.opas.org.br/&gt;</w:t>
      </w:r>
    </w:p>
    <w:sectPr>
      <w:headerReference w:type="default" r:id="rId10"/>
      <w:type w:val="nextPage"/>
      <w:pgSz w:w="12240" w:h="15840"/>
      <w:pgMar w:left="1701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Heading1"/>
    <w:qFormat/>
    <w:pPr>
      <w:numPr>
        <w:ilvl w:val="0"/>
        <w:numId w:val="3"/>
      </w:numPr>
      <w:spacing w:before="0" w:after="0"/>
      <w:jc w:val="both"/>
      <w:outlineLvl w:val="9"/>
    </w:pPr>
    <w:rPr>
      <w:kern w:val="0"/>
      <w:sz w:val="28"/>
      <w:szCs w:val="24"/>
    </w:rPr>
  </w:style>
  <w:style w:type="paragraph" w:styleId="Title1">
    <w:name w:val="Title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kern w:val="0"/>
      <w:sz w:val="22"/>
      <w:szCs w:val="24"/>
    </w:rPr>
  </w:style>
  <w:style w:type="paragraph" w:styleId="T2">
    <w:name w:val="T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en-US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/>
      <w:ind w:left="426" w:firstLine="279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gov.br/amazonia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drt2001.saude.gov.br/svs/epi/situacao_doencas/situacao.htm" TargetMode="External"/><Relationship Id="rId8" Type="http://schemas.openxmlformats.org/officeDocument/2006/relationships/hyperlink" Target="http://www.opas.org.br/sistema/arquivos/SAUDEBR.PDF" TargetMode="External"/><Relationship Id="rId9" Type="http://schemas.openxmlformats.org/officeDocument/2006/relationships/hyperlink" Target="http://www.saude.gov.br/amazonia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3:02:00Z</dcterms:created>
  <dc:creator>edgard.costa</dc:creator>
  <dc:description/>
  <cp:keywords/>
  <dc:language>en-US</dc:language>
  <cp:lastModifiedBy>esilva</cp:lastModifiedBy>
  <cp:lastPrinted>2005-08-15T23:01:00Z</cp:lastPrinted>
  <dcterms:modified xsi:type="dcterms:W3CDTF">2005-08-17T13:02:00Z</dcterms:modified>
  <cp:revision>2</cp:revision>
  <dc:subject/>
  <dc:title>The Observatory of Health of the Legal Amaz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2427070</vt:r8>
  </property>
  <property fmtid="{D5CDD505-2E9C-101B-9397-08002B2CF9AE}" pid="3" name="_AuthorEmail">
    <vt:lpwstr>ecosta@modulo.com.br</vt:lpwstr>
  </property>
  <property fmtid="{D5CDD505-2E9C-101B-9397-08002B2CF9AE}" pid="4" name="_AuthorEmailDisplayName">
    <vt:lpwstr>Edgard  Costa</vt:lpwstr>
  </property>
  <property fmtid="{D5CDD505-2E9C-101B-9397-08002B2CF9AE}" pid="5" name="_EmailSubject">
    <vt:lpwstr>Abstract Revised: The Health Observatory of the Legal Amazon</vt:lpwstr>
  </property>
  <property fmtid="{D5CDD505-2E9C-101B-9397-08002B2CF9AE}" pid="6" name="_ReviewingToolsShownOnce">
    <vt:lpwstr/>
  </property>
</Properties>
</file>