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Indicadores de desempenho de bibliotecas no campo da saúde: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Um estudo piloto na Fiocruz.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Autores</w:t>
      </w:r>
    </w:p>
    <w:p>
      <w:pPr>
        <w:pStyle w:val="Normal"/>
        <w:rPr>
          <w:bCs/>
          <w:szCs w:val="22"/>
          <w:lang w:val="pt-BR"/>
        </w:rPr>
      </w:pPr>
      <w:r>
        <w:rPr>
          <w:bCs/>
          <w:szCs w:val="22"/>
          <w:lang w:val="pt-BR"/>
        </w:rPr>
        <w:t>Autor:</w:t>
      </w:r>
    </w:p>
    <w:p>
      <w:pPr>
        <w:pStyle w:val="Normal"/>
        <w:rPr>
          <w:color w:val="000000"/>
          <w:lang w:val="pt-BR"/>
        </w:rPr>
      </w:pPr>
      <w:r>
        <w:rPr>
          <w:bCs/>
          <w:szCs w:val="22"/>
          <w:lang w:val="pt-BR"/>
        </w:rPr>
        <w:t>Guimarães, Maria Cristina S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Co-autores: </w:t>
      </w:r>
    </w:p>
    <w:p>
      <w:pPr>
        <w:pStyle w:val="Normal"/>
        <w:rPr>
          <w:lang w:val="pt-BR"/>
        </w:rPr>
      </w:pPr>
      <w:r>
        <w:rPr>
          <w:lang w:val="pt-BR"/>
        </w:rPr>
        <w:t>Lins, Etiene Gonzalez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lang w:val="pt-BR"/>
        </w:rPr>
        <w:t>Rodrigues, Jeorgina Gentil,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lang w:val="pt-BR"/>
        </w:rPr>
        <w:t>Santos, Japor, Márcia,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lang w:val="pt-BR"/>
        </w:rPr>
        <w:t>Etiene Gonzalez,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lang w:val="pt-BR"/>
        </w:rPr>
        <w:t>Lamarão, Camila Clementino,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lang w:val="pt-BR"/>
        </w:rPr>
        <w:t>Silva, Vânia Guerra da,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ilva, Diones Romos 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lang w:val="pt-BR"/>
        </w:rPr>
      </w:pPr>
      <w:r>
        <w:rPr>
          <w:rFonts w:cs="Arial" w:ascii="Arial" w:hAnsi="Arial"/>
          <w:b/>
          <w:color w:val="FF0000"/>
          <w:sz w:val="2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s the libraries’ environment change to one of increasing accountability, institutional outcomes and user centered, </w:t>
      </w:r>
      <w:r>
        <w:rPr>
          <w:b/>
          <w:i/>
          <w:sz w:val="18"/>
          <w:szCs w:val="18"/>
        </w:rPr>
        <w:t>Cict</w:t>
      </w:r>
      <w:r>
        <w:rPr>
          <w:i/>
          <w:sz w:val="18"/>
          <w:szCs w:val="18"/>
        </w:rPr>
        <w:t xml:space="preserve"> – Center of Scientific and Technical Information has been established a research project to develop a methodology for  performance indicators. Based on ISO 11620 a team of researchers and librarians have been working in a set of indicators for evaluating purpose for all its three libraries .This paper describes the way pursued so far and the collaboration process that has been shaping the whole process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lang w:val="en"/>
        </w:rPr>
      </w:pPr>
      <w:r>
        <w:rPr>
          <w:i/>
          <w:sz w:val="18"/>
          <w:szCs w:val="18"/>
        </w:rPr>
        <w:t>Keywords: Performance Indicators; International Standard;Library</w:t>
      </w:r>
      <w:r>
        <w:rPr>
          <w:sz w:val="18"/>
          <w:szCs w:val="18"/>
          <w:lang w:val="en"/>
        </w:rPr>
        <w:t xml:space="preserve"> </w:t>
      </w:r>
      <w:hyperlink r:id="rId2">
        <w:r>
          <w:rPr>
            <w:rStyle w:val="InternetLink"/>
            <w:i/>
            <w:iCs/>
            <w:color w:val="000000"/>
            <w:sz w:val="18"/>
            <w:szCs w:val="18"/>
            <w:u w:val="none"/>
            <w:lang w:val="en"/>
          </w:rPr>
          <w:t>Service Quality</w:t>
        </w:r>
      </w:hyperlink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  <w:lang w:val="en"/>
        </w:rPr>
      </w:pPr>
      <w:r>
        <w:rPr>
          <w:b/>
          <w:i/>
          <w:iCs/>
          <w:color w:val="000000"/>
          <w:sz w:val="18"/>
          <w:szCs w:val="18"/>
          <w:lang w:val="en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pt-BR"/>
        </w:rPr>
      </w:pPr>
      <w:r>
        <w:rPr>
          <w:b/>
          <w:color w:val="000000"/>
          <w:sz w:val="22"/>
          <w:szCs w:val="22"/>
          <w:lang w:val="pt-BR"/>
        </w:rPr>
        <w:t>1. Introdução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pt-BR"/>
        </w:rPr>
      </w:pPr>
      <w:r>
        <w:rPr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Os serviços de informação, e mais especialmente as bibliotecas, chegaram ao século XXI com um amplo leque de oportunidades e desafios. Na medida em que a sociedade contemporânea se configura como a “Sociedade da Informação”, à biblioteca cabe o imperativo de se </w:t>
      </w:r>
      <w:r>
        <w:rPr>
          <w:i/>
          <w:sz w:val="22"/>
          <w:szCs w:val="22"/>
          <w:lang w:val="pt-BR"/>
        </w:rPr>
        <w:t>re</w:t>
      </w:r>
      <w:r>
        <w:rPr>
          <w:sz w:val="22"/>
          <w:szCs w:val="22"/>
          <w:lang w:val="pt-BR"/>
        </w:rPr>
        <w:t xml:space="preserve">-pensar e se </w:t>
      </w:r>
      <w:r>
        <w:rPr>
          <w:i/>
          <w:sz w:val="22"/>
          <w:szCs w:val="22"/>
          <w:lang w:val="pt-BR"/>
        </w:rPr>
        <w:t>re</w:t>
      </w:r>
      <w:r>
        <w:rPr>
          <w:sz w:val="22"/>
          <w:szCs w:val="22"/>
          <w:lang w:val="pt-BR"/>
        </w:rPr>
        <w:t xml:space="preserve">-configurar, e já não só como um lócus privilegiado de acesso e estoque de informação codificada, quer registrada em papel ou em meio eletrônico. A dinâmica atual do empreendimento científico, o volume crescente de informação publicada em novos e numerosos títulos de periódicos, representativos de novas especialidades e temáticas das áreas do conhecimento, conferem à gestão da informação científica um alto grau de complexidade.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ome-se a isso um uso intensivo das novas tecnologias de informação, que cobram dos profissionais de informação novas competências e habilidades. Usuários cada vez mais demandantes da qualidade de serviços oferecidos, e gestores e tomadores de decisão mais ciosos e preocupados com decisões mais acertadas e com os custos de manutenção de acervos dispendiosos, em tempos de recursos financeiros escassos, compõem o quadro sumário dos maiores desafios colocados à gestão das bibliotecas.  </w:t>
      </w:r>
    </w:p>
    <w:p>
      <w:pPr>
        <w:pStyle w:val="TextBody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as bibliotecas, como para todas as organizações, planejar passa a ser atividade vital na busca de maximizar os recursos disponíveis e tirar o melhor proveito das facilidades e tecnologias a sua disposição. O investimento contínuo em inovação deve ter seu foco não só nas práticas e estruturas técnicas, mas também nas organizacionais e humanas, dentro de um ambiente onde as orientações políticas devem ser claras e objetivas: o foco da biblioteca não é o seu acervo, mas a quem ele está a serviço.</w:t>
      </w:r>
    </w:p>
    <w:p>
      <w:pPr>
        <w:pStyle w:val="TextBody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ma das mais valiosas estratégias de planejamento de bibliotecas são as avaliações de desempenho. Por desempenho entende-se o grau de atendimento dos objetivos propostos para a biblioteca, particularmente em termos das necessidades dos usuários. A medida de desempenho deve indicar se a biblioteca está atendendo ao planejado, a partir de uma coleção de dados estatísticos. Desde meados do século passado, e especialmente na Grã-Bretanha e nos Estados Unidos da América, o interesse na área levou ao desenvolvimento e divulgação de uma grande variedade de estudos e abordagens sobre medidas de desempenho. Dessa variedade nasceram orientações metodológicas diversas, com focos e recortes em diferentes atividades, produzindo um amplo conjunto de indicadores, processo esse que, se em muito contribui para o entendimento de diferentes contextos e processos de gestão de bibliotecas, pouco tem auxiliado na padronização que permite a comparação e o traçar de novas metas. A situação se torna mais desafiante para o caso de várias e diferentes perfis de bibliotecas ligadas a uma mesma organização.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pt-BR"/>
        </w:rPr>
        <w:t xml:space="preserve">De forma clara, as medidas de desempenho guardam particularidades a cada biblioteca individualmente (missão), e devem ser analisadas tendo por base a explicitação dos objetivos da organização como um todo. As medidas de desempenho são </w:t>
      </w:r>
      <w:r>
        <w:rPr>
          <w:sz w:val="22"/>
          <w:szCs w:val="22"/>
          <w:u w:val="single"/>
          <w:lang w:val="pt-BR"/>
        </w:rPr>
        <w:t>um</w:t>
      </w:r>
      <w:r>
        <w:rPr>
          <w:sz w:val="22"/>
          <w:szCs w:val="22"/>
          <w:lang w:val="pt-BR"/>
        </w:rPr>
        <w:t xml:space="preserve"> instrumento para o processo de avaliação, que essencialmente envolve julgamentos de valor. Dispor de instrumentos de padronização de coleta de dados e desenvolvimento de indicadores é então uma atividade fundamental para assegurar, na justa medida técnica, que o processo de avaliação seja o mais transparente e eqüitativo possível entre diferentes bibliotecas. 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pt-BR"/>
        </w:rPr>
        <w:t xml:space="preserve">Em resposta a essa necessidade de padronização, a ISO – </w:t>
      </w:r>
      <w:r>
        <w:rPr>
          <w:i/>
          <w:sz w:val="22"/>
          <w:szCs w:val="22"/>
          <w:lang w:val="pt-BR"/>
        </w:rPr>
        <w:t>International Standard Organization,</w:t>
      </w:r>
      <w:r>
        <w:rPr>
          <w:sz w:val="22"/>
          <w:szCs w:val="22"/>
          <w:lang w:val="pt-BR"/>
        </w:rPr>
        <w:t xml:space="preserve"> ainda no começo dos anos noventa, se debruçou sobre o desafio da criação de padrões para medida de desempenho das bibliotecas, o que resultou na Norma ISO 11620/98</w:t>
      </w:r>
      <w:r>
        <w:rPr>
          <w:szCs w:val="22"/>
          <w:vertAlign w:val="superscript"/>
          <w:lang w:val="pt-BR"/>
        </w:rPr>
        <w:t>1</w:t>
      </w:r>
      <w:r>
        <w:rPr>
          <w:sz w:val="22"/>
          <w:szCs w:val="22"/>
          <w:lang w:val="pt-BR"/>
        </w:rPr>
        <w:t xml:space="preserve"> (Information and Documentation – Library Performance Indicators). Esse esforço nasceu em um ambiente de globalização, de integração de blocos regionais, de disputa internacional por fundos de pesquisa, e não menos importante, de cooperação internacional entre bibliotecas. 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pt-BR"/>
        </w:rPr>
        <w:t xml:space="preserve">Esse é o contexto que acolhe o desafio tomado pelo </w:t>
      </w:r>
      <w:r>
        <w:rPr>
          <w:b/>
          <w:sz w:val="22"/>
          <w:szCs w:val="22"/>
          <w:lang w:val="pt-BR"/>
        </w:rPr>
        <w:t>Cict</w:t>
      </w:r>
      <w:r>
        <w:rPr>
          <w:sz w:val="22"/>
          <w:szCs w:val="22"/>
          <w:lang w:val="pt-BR"/>
        </w:rPr>
        <w:t xml:space="preserve"> – Centro de Informação Científica e Tecnológica, Unidade da Fundação Oswaldo Cruz – </w:t>
      </w:r>
      <w:r>
        <w:rPr>
          <w:b/>
          <w:sz w:val="22"/>
          <w:szCs w:val="22"/>
          <w:lang w:val="pt-BR"/>
        </w:rPr>
        <w:t>Fiocruz</w:t>
      </w:r>
      <w:r>
        <w:rPr>
          <w:sz w:val="22"/>
          <w:szCs w:val="22"/>
          <w:lang w:val="pt-BR"/>
        </w:rPr>
        <w:t>, instituição de reconhecida competência internacional no campo da pesquisa, desenvolvimento, produção e formação de recursos humanos em saúde e ciências biomédicas. Atualmente, são dez as bibliotecas que atendem e ofertam informação e serviços para tão variadas atividades.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Cada biblioteca se insere em um contexto impar, possui um acervo diferenciado e desenvolve atividades particulares com vistas a atender um grupo de usuários com perfil específico e necessidades próprias. </w:t>
      </w:r>
    </w:p>
    <w:p>
      <w:pPr>
        <w:pStyle w:val="TextBody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prática da avaliação, através de medidas de desempenho, ainda que reconhecida e abraçada como atividade primordial para planejamento e gestão coordenada das bibliotecas, ainda carece de uma visão orgânica e integradora. Paralelamente, em tempos de recursos financeiros escassos, eficiência e eficácia são conceitos chave para produzir evidências para o tomador de decisão. A padronização das medidas de desempenho, tomando a ISO 11620 como ponto de partida, foi a estratégica adotada na busca de harmonia entre as métricas atuais de cada biblioteca. Ainda que se reconheça que a  limitação da abrangência da referida Norma, é entendimento que representa um primeiro e fundamental passo a ser dado pela instituição.</w:t>
      </w:r>
    </w:p>
    <w:p>
      <w:pPr>
        <w:pStyle w:val="TextBody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presente trabalho relata o desenho e os primeiros passos de um projeto de pesquisa em andamento, ressaltando o ambiente de cooperação e colaboração que vêm propiciando uma discussão frutífera e um estratégico processo de aprendizagem. </w:t>
      </w:r>
    </w:p>
    <w:p>
      <w:pPr>
        <w:pStyle w:val="TextBody"/>
        <w:spacing w:lineRule="auto" w:line="360"/>
        <w:ind w:firstLine="70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 Metodologias para medida de desempenho de bibliotecas</w:t>
      </w:r>
    </w:p>
    <w:p>
      <w:pPr>
        <w:pStyle w:val="TextBody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2"/>
          <w:szCs w:val="22"/>
          <w:lang w:val="pt-BR"/>
        </w:rPr>
        <w:t>É certo que toda biblioteca, deve procurar manter-se constantemente atualizada frente a um mundo extremamente informatizado e globalizado, ou seja, um mundo sem fronteiras, extremamente dinâmico, trabalhado na velocidade da informação instantânea. É evidente a necessidade de processos avaliativos. Deve-se ampliar a capacidade da biblioteca</w:t>
      </w:r>
      <w:r>
        <w:rPr>
          <w:iCs/>
          <w:color w:val="FF0000"/>
          <w:sz w:val="22"/>
          <w:szCs w:val="22"/>
          <w:lang w:val="pt-BR"/>
        </w:rPr>
        <w:t xml:space="preserve"> </w:t>
      </w:r>
      <w:r>
        <w:rPr>
          <w:iCs/>
          <w:color w:val="000000"/>
          <w:sz w:val="22"/>
          <w:szCs w:val="22"/>
          <w:lang w:val="pt-BR"/>
        </w:rPr>
        <w:t>acompanhar, através da gestão e do gerenciamento de seus recursos, as transformações da realidade, buscando a adoção de políticas que dêem conta dessa oxigenação, sem esquecer das demandas dos usuários. Lancaster (1996)</w:t>
      </w:r>
      <w:r>
        <w:rPr>
          <w:iCs/>
          <w:color w:val="000000"/>
          <w:sz w:val="22"/>
          <w:szCs w:val="22"/>
          <w:vertAlign w:val="superscript"/>
          <w:lang w:val="pt-BR"/>
        </w:rPr>
        <w:t>2</w:t>
      </w:r>
      <w:r>
        <w:rPr>
          <w:iCs/>
          <w:color w:val="000000"/>
          <w:sz w:val="22"/>
          <w:szCs w:val="22"/>
          <w:lang w:val="pt-BR"/>
        </w:rPr>
        <w:t xml:space="preserve"> propõe que </w:t>
      </w:r>
      <w:r>
        <w:rPr>
          <w:b/>
          <w:bCs/>
          <w:color w:val="000000"/>
          <w:sz w:val="22"/>
          <w:szCs w:val="22"/>
          <w:lang w:val="pt-BR"/>
        </w:rPr>
        <w:t>“</w:t>
      </w:r>
      <w:r>
        <w:rPr>
          <w:color w:val="000000"/>
          <w:sz w:val="22"/>
          <w:szCs w:val="22"/>
          <w:lang w:val="pt-BR"/>
        </w:rPr>
        <w:t>Crescimento saudável implica adaptação a condições constantemente mutáveis, e adaptação implica avaliação para determinar que mudanças precisam ser feitas e qual a melhor maneira de realizá-las”.</w:t>
      </w:r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  <w:t xml:space="preserve">Na Europa, nos Estados Unidos, no Japão e na Austrália muitos estudos foram desenvolvidos, sobretudo nas décadas de 80 e 90, abordando a questão da avaliação de bibliotecas para abarcar novos serviços e produtos desenvolvidos para atender as demandas da Sociedade da Informação. Nesse sentido, o processo clássico de avaliação, que se guiava pela relação </w:t>
      </w:r>
      <w:r>
        <w:rPr>
          <w:i/>
          <w:iCs/>
          <w:color w:val="000000"/>
          <w:sz w:val="22"/>
          <w:szCs w:val="22"/>
          <w:lang w:val="pt-BR"/>
        </w:rPr>
        <w:t>Inputs/Outpts (Entrada/Saída)</w:t>
      </w:r>
      <w:r>
        <w:rPr>
          <w:iCs/>
          <w:color w:val="000000"/>
          <w:sz w:val="22"/>
          <w:szCs w:val="22"/>
          <w:lang w:val="pt-BR"/>
        </w:rPr>
        <w:t xml:space="preserve"> passa a incorporar também o conceito de </w:t>
      </w:r>
      <w:r>
        <w:rPr>
          <w:i/>
          <w:iCs/>
          <w:color w:val="000000"/>
          <w:sz w:val="22"/>
          <w:szCs w:val="22"/>
          <w:lang w:val="pt-BR"/>
        </w:rPr>
        <w:t xml:space="preserve">Outcomes (Resultados) </w:t>
      </w:r>
      <w:r>
        <w:rPr>
          <w:iCs/>
          <w:color w:val="000000"/>
          <w:sz w:val="22"/>
          <w:szCs w:val="22"/>
          <w:lang w:val="pt-BR"/>
        </w:rPr>
        <w:t xml:space="preserve">ou, a avaliação dos impactos e/ou benefícios dos serviços prestados, onde os usuários passam a ser o foco central.  </w:t>
      </w:r>
    </w:p>
    <w:p>
      <w:pPr>
        <w:pStyle w:val="BodyTextIndent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uitas iniciativas no sentido da formulação de metodologias de avaliação podem ser mencionadas. Entre elas encontram-se:</w:t>
      </w:r>
      <w:r>
        <w:rPr/>
        <w:t xml:space="preserve"> </w:t>
      </w:r>
      <w:r>
        <w:rPr>
          <w:b/>
          <w:i/>
        </w:rPr>
        <w:t xml:space="preserve">CAMILE 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i/>
        </w:rPr>
        <w:t xml:space="preserve"> (Concerted</w:t>
      </w:r>
      <w:r>
        <w:rPr>
          <w:iCs/>
        </w:rPr>
        <w:t xml:space="preserve"> </w:t>
      </w:r>
      <w:r>
        <w:rPr>
          <w:i/>
        </w:rPr>
        <w:t>Action on Management Information for Libraries in Europe</w:t>
      </w:r>
      <w:r>
        <w:rPr>
          <w:iCs/>
        </w:rPr>
        <w:t xml:space="preserve">), estimulou e difundiu os resultados de quatro projetos de bibliotecas da União Européia; </w:t>
      </w:r>
      <w:r>
        <w:rPr>
          <w:b/>
          <w:i/>
          <w:sz w:val="22"/>
          <w:szCs w:val="22"/>
        </w:rPr>
        <w:t xml:space="preserve">International Guidelines for Performance Measurement in Academic Libraries </w:t>
      </w:r>
      <w:r>
        <w:rPr>
          <w:sz w:val="22"/>
          <w:szCs w:val="22"/>
          <w:vertAlign w:val="superscript"/>
        </w:rPr>
        <w:t xml:space="preserve">4  </w:t>
      </w:r>
      <w:r>
        <w:rPr>
          <w:iCs/>
          <w:sz w:val="22"/>
          <w:szCs w:val="22"/>
        </w:rPr>
        <w:t>(apud MELO, 2004)</w:t>
      </w:r>
      <w:r>
        <w:rPr>
          <w:iCs/>
          <w:sz w:val="22"/>
          <w:szCs w:val="22"/>
          <w:vertAlign w:val="superscript"/>
        </w:rPr>
        <w:t>5</w:t>
      </w:r>
      <w:r>
        <w:rPr>
          <w:iCs/>
          <w:sz w:val="22"/>
          <w:szCs w:val="22"/>
        </w:rPr>
        <w:t xml:space="preserve">– publicada pela IFLA, em 1996, é um conjunto de diretrizes para avaliar o desempenho de serviços de bibliotecas acadêmicas; </w:t>
      </w:r>
      <w:r>
        <w:rPr>
          <w:b/>
          <w:i/>
          <w:sz w:val="22"/>
          <w:szCs w:val="22"/>
        </w:rPr>
        <w:t>LIBQUAL+</w:t>
      </w:r>
      <w:r>
        <w:rPr>
          <w:b/>
          <w:i/>
          <w:sz w:val="22"/>
          <w:szCs w:val="22"/>
          <w:vertAlign w:val="superscript"/>
        </w:rPr>
        <w:t>TM  6</w:t>
      </w:r>
      <w:r>
        <w:rPr>
          <w:iCs/>
          <w:sz w:val="22"/>
          <w:szCs w:val="22"/>
        </w:rPr>
        <w:t xml:space="preserve">no âmbito americano, é o projeto na área de avaliação da qualidade de serviços desenvolvido pela Association of Research Libraries (ARL); </w:t>
      </w:r>
      <w:r>
        <w:rPr>
          <w:b/>
          <w:i/>
          <w:iCs/>
          <w:sz w:val="22"/>
          <w:szCs w:val="22"/>
        </w:rPr>
        <w:t xml:space="preserve">SERVQUAL </w:t>
      </w:r>
      <w:r>
        <w:rPr>
          <w:iCs/>
          <w:sz w:val="22"/>
          <w:szCs w:val="22"/>
          <w:vertAlign w:val="superscript"/>
        </w:rPr>
        <w:t>7</w:t>
      </w:r>
      <w:r>
        <w:rPr>
          <w:i/>
          <w:iCs/>
          <w:sz w:val="22"/>
          <w:szCs w:val="22"/>
        </w:rPr>
        <w:t xml:space="preserve">: Measuring Service Quality in Academic Libraries, </w:t>
      </w:r>
      <w:r>
        <w:rPr>
          <w:iCs/>
          <w:color w:val="000000"/>
          <w:sz w:val="22"/>
          <w:szCs w:val="22"/>
        </w:rPr>
        <w:t>é um modelo que foi adaptado à bibliotecas públicas e acadêmicas.</w:t>
      </w:r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Cada uma dessas experiências e metodologias foi utilizada em tempos e contextos específicos, e não se abrem a julgamentos de valor. Devem ser entendidas como mais ou menos adequadas às necessidades de seu uso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 Brasil, a mais conhecida experiência de grande porte aconteceu na Universidade de São Paulo. O Sistema Integrado de Bibliotecas da Universidade de São Paulo – SIBI/USP, desenvolveu o PAQ - Programa de Qualidade de Produtos e Serviços de Informação8 para ser implementado em sua rede de bibliotecas. Englobou duas metodologias diferentes de avaliação, o SERVQUAL e o LibQUAL + ™, ajustadas às características das bibliotecas. No relatório, entre outras importantes conclusões, destaca-se a importância do conhecimento das necessidades do usuário: “No ambiente acadêmico, considera-se que o desconhecimento em relação a essas necessidades pode comprometer as atividades de ensino, pesquisa e a geração de novos conhecimentos” (SAMPAIO, 2001)</w:t>
      </w:r>
      <w:r>
        <w:rPr>
          <w:sz w:val="22"/>
          <w:szCs w:val="22"/>
          <w:vertAlign w:val="superscript"/>
          <w:lang w:val="pt-BR"/>
        </w:rPr>
        <w:t>8</w:t>
      </w:r>
    </w:p>
    <w:p>
      <w:pPr>
        <w:pStyle w:val="BodyTextIndent3"/>
        <w:spacing w:lineRule="auto" w:line="360"/>
        <w:ind w:left="0" w:hanging="0"/>
        <w:jc w:val="both"/>
        <w:rPr/>
      </w:pPr>
      <w:r>
        <w:rPr>
          <w:iCs/>
          <w:color w:val="000000"/>
          <w:sz w:val="22"/>
          <w:szCs w:val="22"/>
        </w:rPr>
        <w:t xml:space="preserve">A </w:t>
      </w:r>
      <w:r>
        <w:rPr>
          <w:b/>
          <w:iCs/>
          <w:color w:val="000000"/>
          <w:sz w:val="22"/>
          <w:szCs w:val="22"/>
        </w:rPr>
        <w:t>avaliação de desempenho</w:t>
      </w:r>
      <w:r>
        <w:rPr>
          <w:iCs/>
          <w:color w:val="000000"/>
          <w:sz w:val="22"/>
          <w:szCs w:val="22"/>
        </w:rPr>
        <w:t>,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or seu lado, engloba a coleção e análise de dados que descreve o desempenho de uma biblioteca, ou seja, uma medida de desempenho deve servir a comparação do que está sendo feito (desempenho), com o que deveria ser feito (missão) e com aquilo que se gostaria de fazer (metas). Dessas investigações foi reforçada a necessidade do desenvolvimento de </w:t>
      </w:r>
      <w:r>
        <w:rPr>
          <w:b/>
          <w:bCs/>
          <w:iCs/>
          <w:color w:val="000000"/>
          <w:sz w:val="22"/>
          <w:szCs w:val="22"/>
        </w:rPr>
        <w:t>indicadores</w:t>
      </w:r>
      <w:r>
        <w:rPr>
          <w:iCs/>
          <w:color w:val="000000"/>
          <w:sz w:val="22"/>
          <w:szCs w:val="22"/>
        </w:rPr>
        <w:t xml:space="preserve"> para quantificar o desempenho, em função dos objetivos que se pretende atingir. </w:t>
      </w:r>
      <w:r>
        <w:rPr>
          <w:sz w:val="22"/>
          <w:szCs w:val="22"/>
        </w:rPr>
        <w:t xml:space="preserve">A Norma ISO 11620, sua melhor expressão, apresenta um conjunto de definições e metodologias que marca uma nova etapa para o desenvolvimento da avaliação dos serviços, dentro de uma perspectiva dinâmica e incremental. Foi resultado de um esforço da comunidade internacional de bibliotecas internacionais ao longo das décadas de 80 e 90. Seu principal propósito é defender o uso de indicadores de desempenho em bibliotecas oferecendo uma orientação robusta para obtenção de estatísticas. </w:t>
      </w:r>
    </w:p>
    <w:p>
      <w:pPr>
        <w:pStyle w:val="BodyTextIndent3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o padrão, estabelece um grupo de indicadores para aplicação em todos os tipos de bibliotecas. Além disso, estabelece uma relação entre qualidade de serviços de biblioteca e o tópico mais amplo de administração e garantia de qualidade, uma vez que valida e apóia-se na Norma ISO 9004-2.</w:t>
      </w:r>
      <w:r>
        <w:rPr>
          <w:sz w:val="22"/>
          <w:szCs w:val="22"/>
          <w:vertAlign w:val="superscript"/>
        </w:rPr>
        <w:t>9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 Em sua primeira publicação citava vinte e nove indicadores, que foram acrescidos de mais seis com a edição de uma emenda, em 2003, explicitando seu caráter incremental. Para cada indicador constam: objetivo, escopo, definição, metodologia, interpretação e fontes de referência e, entre os procedimentos são adotados cálculo de percentual, amostragem, questionário e entrevista. Além disso, oferece detalhada orientação sobre a metodologia e análises sobre seu emprego. Alguns setores dos serviços de biblioteca, como, por exemplo, treinamento de usuário e serviços eletrônicos, não estão contemplados, mas são cobertos em outra norma, a ISO 2789/2003 </w:t>
      </w:r>
      <w:r>
        <w:rPr>
          <w:color w:val="000000"/>
          <w:sz w:val="22"/>
          <w:szCs w:val="22"/>
          <w:vertAlign w:val="superscript"/>
        </w:rPr>
        <w:t xml:space="preserve">10 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É reconhecido que a Norma ISO 11620 proporciona as condições requeridas para um salto de qualidade no que tange aos processos de avaliação de bibliotecas. A propósito, eis o que ponderou Carbone (1998)</w:t>
      </w:r>
      <w:r>
        <w:rPr>
          <w:sz w:val="22"/>
          <w:szCs w:val="22"/>
          <w:vertAlign w:val="superscript"/>
          <w:lang w:val="pt-BR"/>
        </w:rPr>
        <w:t>11</w:t>
      </w:r>
      <w:r>
        <w:rPr>
          <w:sz w:val="22"/>
          <w:szCs w:val="22"/>
          <w:lang w:val="pt-BR"/>
        </w:rPr>
        <w:t xml:space="preserve"> analisando-a:</w:t>
      </w:r>
    </w:p>
    <w:p>
      <w:pPr>
        <w:pStyle w:val="TextBody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/>
        <w:ind w:left="234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s bibliotecários não podem mais se limitar a relatar seus serviços somente a partir de dados estatísticos sobre os recursos e atividades da biblioteca. Eles devem provar que atendem às necessidades dos usuários e provar de que maneira e a que ponto os serviços da biblioteca as atendem.</w:t>
      </w:r>
    </w:p>
    <w:p>
      <w:pPr>
        <w:pStyle w:val="TextBody"/>
        <w:tabs>
          <w:tab w:val="clear" w:pos="720"/>
          <w:tab w:val="left" w:pos="1134" w:leader="none"/>
        </w:tabs>
        <w:ind w:left="1134" w:right="90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931" w:leader="none"/>
        </w:tabs>
        <w:spacing w:lineRule="auto" w:line="360"/>
        <w:ind w:right="-9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Norma sugere ainda que os resultados da aplicação dos indicadores podem ser comparados em tempos diferentes numa mesma biblioteca e podem ser feitas comparações entre bibliotecas, porém com extrema cautela. Para o estabelecimento de novos indicadores (conteúdo informativo, comparabilidade, propriedade e outros) devem ser observados critérios, bem como a sua adequada descrição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931" w:leader="none"/>
        </w:tabs>
        <w:spacing w:lineRule="auto" w:line="360"/>
        <w:ind w:right="-9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ve ser enfatizado que o valor dessa Norma reside, sobretudo, no fato de ser aplicável a qualquer tipo de biblioteca e, por isso, prover uma base e linguagem única para o caso de diferentes perfis de bibliotecas acolhidas sob uma mesma coordenação, como é o caso do Cict/Fiocruz.</w:t>
        <w:tab/>
      </w:r>
    </w:p>
    <w:p>
      <w:pPr>
        <w:pStyle w:val="TextBody"/>
        <w:ind w:left="1701" w:right="146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 O contexto de estudo – o Cict/Fiocru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A Fundação </w:t>
      </w:r>
      <w:r>
        <w:rPr>
          <w:color w:val="000000"/>
          <w:sz w:val="22"/>
          <w:szCs w:val="22"/>
          <w:lang w:val="pt-BR"/>
        </w:rPr>
        <w:t>Oswaldo Cruz - Fiocruz</w:t>
      </w:r>
      <w:r>
        <w:rPr>
          <w:sz w:val="22"/>
          <w:szCs w:val="22"/>
          <w:lang w:val="pt-BR"/>
        </w:rPr>
        <w:t xml:space="preserve"> é uma </w:t>
      </w:r>
      <w:r>
        <w:rPr>
          <w:color w:val="000000"/>
          <w:sz w:val="22"/>
          <w:szCs w:val="22"/>
          <w:lang w:val="pt-BR"/>
        </w:rPr>
        <w:t>instituição vinculada ao Ministério da Saúde que abriga atividades que incluem o desenvolvimento de pesquisas; a prestação de serviços hospitalares e ambulatoriais de referência em saúde; a fabricação de vacinas, medicamentos, reagentes e kits de diagnóstico; o ensino e a formação de recursos humanos; a informação e a comunicação em saúde, ciência e tecnologia; o controle da qualidade de produtos e serviços; e a implementação de programas sociais. T</w:t>
      </w:r>
      <w:r>
        <w:rPr>
          <w:sz w:val="22"/>
          <w:szCs w:val="22"/>
          <w:lang w:val="pt-BR"/>
        </w:rPr>
        <w:t>em como missão p</w:t>
      </w:r>
      <w:r>
        <w:rPr>
          <w:color w:val="000000"/>
          <w:sz w:val="22"/>
          <w:szCs w:val="22"/>
          <w:lang w:val="pt-BR"/>
        </w:rPr>
        <w:t>romover a saúde e o desenvolvimento social, gerar e difundir conhecimento científico e tecnológico, ser um agente da cidadania</w:t>
      </w:r>
      <w:r>
        <w:rPr>
          <w:sz w:val="22"/>
          <w:szCs w:val="22"/>
          <w:lang w:val="pt-BR"/>
        </w:rPr>
        <w:t xml:space="preserve">. Através de programas de informação e comunicação, vem procurando cumprir papel da maior relevância, o que deu margem, certamente, para que fosse premiado pela UNESCO, em 2002, como a instituição do ano na área das ciências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A Fiocruz guarda em sua história uma relação visceral com a informação. É viva em sua memória, cultura e imaginário a fala de seu patrono e fundador, Oswaldo Cruz, personalidade reconhecida internacionalmente: </w:t>
      </w:r>
      <w:r>
        <w:rPr>
          <w:color w:val="000000"/>
          <w:sz w:val="22"/>
          <w:szCs w:val="22"/>
          <w:lang w:val="pt-BR"/>
        </w:rPr>
        <w:t>“Corte-se até a verba para a alimentação. Mas não se sacrifique a biblioteca”. Atualmente, a instituição conta com dez bibliotecas distribuídas por diferentes regiões do país, cada uma atendendo a um perfil diferenciado de usuários e suas respectivas necessidades de informação.   O comprometimento com e a valorização da informação, como ingrediente vital para a pesquisa, é um dos fatores que certamente conduziu, nos anos oitenta, a criação de uma unidade técnica dedicada à guarda, planejamento e gestão da informação científica e tecnológica no campo da saúde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2"/>
          <w:szCs w:val="22"/>
          <w:lang w:val="pt-BR"/>
        </w:rPr>
        <w:t xml:space="preserve">O </w:t>
      </w:r>
      <w:r>
        <w:rPr>
          <w:b/>
          <w:iCs/>
          <w:color w:val="000000"/>
          <w:sz w:val="22"/>
          <w:szCs w:val="22"/>
          <w:lang w:val="pt-BR"/>
        </w:rPr>
        <w:t xml:space="preserve">Cict </w:t>
      </w:r>
      <w:r>
        <w:rPr>
          <w:iCs/>
          <w:color w:val="000000"/>
          <w:sz w:val="22"/>
          <w:szCs w:val="22"/>
          <w:lang w:val="pt-BR"/>
        </w:rPr>
        <w:t xml:space="preserve">- </w:t>
      </w:r>
      <w:r>
        <w:rPr>
          <w:b/>
          <w:iCs/>
          <w:color w:val="000000"/>
          <w:sz w:val="22"/>
          <w:szCs w:val="22"/>
          <w:lang w:val="pt-BR"/>
        </w:rPr>
        <w:t>Centro de Informação Científica e Tecnológica</w:t>
      </w:r>
      <w:r>
        <w:rPr>
          <w:iCs/>
          <w:color w:val="000000"/>
          <w:sz w:val="22"/>
          <w:szCs w:val="22"/>
          <w:lang w:val="pt-BR"/>
        </w:rPr>
        <w:t xml:space="preserve"> é responsável por formular políticas, desenvolver estratégias e executar ações de informação e comunicação no campo da ciência e tecnologia em saúde que respondam as demandas da sociedade e do Sistema Único de Saúde (SUS), e de outros órgãos governamentais. Ao Cict estão diretamente subordinadas três bibliotecas, as quais são o foco do presente estudo.</w:t>
      </w:r>
    </w:p>
    <w:p>
      <w:pPr>
        <w:pStyle w:val="NormalWeb"/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A </w:t>
      </w:r>
      <w:r>
        <w:rPr>
          <w:b/>
          <w:iCs/>
          <w:sz w:val="22"/>
          <w:szCs w:val="22"/>
        </w:rPr>
        <w:t>Biblioteca de Manguinhos</w:t>
      </w:r>
      <w:r>
        <w:rPr>
          <w:sz w:val="22"/>
          <w:szCs w:val="22"/>
        </w:rPr>
        <w:t xml:space="preserve"> (BIBMANG) atua como Centro de Referência em Biomedicina para as instituições de pesquisa no país e oferece suporte ao desenvolvimento do ensino e da pesquisa no âmbito da Fiocruz. Atende ao corpo de docentes, de pesquisadores e alunos de Pós-Graduação da Instituição e da comunidade em geral. A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Biblioteca do Instituto Fernandes Figueiras </w:t>
      </w:r>
      <w:r>
        <w:rPr>
          <w:b/>
          <w:iCs/>
          <w:sz w:val="22"/>
          <w:szCs w:val="22"/>
        </w:rPr>
        <w:t>(BIBIFF)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está voltada para saúde da mulher da criança e do adolescente. Suas áreas de especialização são o aleitamento materno, genética, ginecologia e obstetrícia, infecção hospitalar, nutrição, patologia e pediatria. Seu público-alvo é composto por profissionais de saúde, alunos de pós-graduação, professores, pesquisadores do Instituto Fernandes Figueiras e da rede pública e privada de serviços de saúde. Por fim, a </w:t>
      </w:r>
      <w:r>
        <w:rPr>
          <w:b/>
          <w:color w:val="000000"/>
          <w:sz w:val="22"/>
          <w:szCs w:val="22"/>
        </w:rPr>
        <w:t xml:space="preserve">Biblioteca da Escola Nacional de Saúde Pública Sergio Arouca </w:t>
      </w:r>
      <w:r>
        <w:rPr>
          <w:b/>
          <w:sz w:val="22"/>
          <w:szCs w:val="22"/>
        </w:rPr>
        <w:t xml:space="preserve">(BIBENSP) </w:t>
      </w:r>
      <w:r>
        <w:rPr>
          <w:color w:val="000000"/>
          <w:sz w:val="22"/>
          <w:szCs w:val="22"/>
        </w:rPr>
        <w:t>atende ao corpo de docentes, pesquisadores e alunos de pós-graduação da Escola Nacional de Saúde Pública (ENSP), e é aberta também à comunidade em geral. Atua como Centro de Referência a todos os Cursos Descentralizados de Saúde Pública desenvolvidos no país e à Rede Pública de Serviços de Saúde no Estado do Rio de Janeiro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ssas bibliotecas foram criada em momentos diversos, para atender clientelas e necessidades particulares, e se inserem em contextos singulares de práticas do campo da saúde. A estratégia de planejamento e gestão se faz em um delicado balanço entre autonomia e coordenação central, no reconhecimento das especificidades e na responsabilidade de um todo harmônico que deve ser traduzida, de forma transparente, ao tomador de decisão, especialmente no que diz respeito aos investimentos financeiros. As atividades relacionadas a mensuração de indicadores de desempenho, ainda que realizada anualmente, carece de caráter sistêmico. Da mesma forma, a realização de estudos de satisfação de usuários ainda não está incorporado como instrumento de gestão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iente de suas responsabilidades, e em um ambiente cooperativo, o Cict colocou o desafio de propor uma metodologia padrão para desenvolvimento de indicadores de desempenho adequados e compatíveis com as singularidades das bibliotecas em questão. A Norma ISO 11620 se colocou então como instrumento estratégico para, em uma primeira etapa, prover uma padronização das métricas de desempenho das bibliotecas.</w:t>
      </w:r>
    </w:p>
    <w:p>
      <w:pPr>
        <w:pStyle w:val="Normal"/>
        <w:spacing w:lineRule="auto" w:line="360"/>
        <w:ind w:right="918" w:hanging="0"/>
        <w:jc w:val="both"/>
        <w:rPr/>
      </w:pPr>
      <w:r>
        <w:rPr>
          <w:b/>
          <w:iCs/>
          <w:color w:val="000000"/>
          <w:sz w:val="22"/>
          <w:szCs w:val="22"/>
          <w:lang w:val="pt-BR"/>
        </w:rPr>
        <w:t xml:space="preserve">4. O </w:t>
      </w:r>
      <w:r>
        <w:rPr>
          <w:b/>
          <w:sz w:val="22"/>
          <w:szCs w:val="22"/>
          <w:lang w:val="pt-BR"/>
        </w:rPr>
        <w:t>Projeto -</w:t>
      </w:r>
      <w:r>
        <w:rPr>
          <w:b/>
          <w:i/>
          <w:sz w:val="22"/>
          <w:szCs w:val="22"/>
          <w:lang w:val="pt-BR"/>
        </w:rPr>
        <w:t xml:space="preserve"> Instrumento de Medida de Desempenho para as Bibliotecas do CICT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>O projeto</w:t>
      </w:r>
      <w:r>
        <w:rPr>
          <w:b/>
          <w:sz w:val="22"/>
          <w:szCs w:val="22"/>
        </w:rPr>
        <w:t xml:space="preserve"> Instrumento de Medida de Desempenho para as Bibliotecas do Cict</w:t>
      </w:r>
      <w:r>
        <w:rPr>
          <w:sz w:val="22"/>
          <w:szCs w:val="22"/>
        </w:rPr>
        <w:t xml:space="preserve"> foi concebido e iniciado em 2004 com o objetivo principal de propor  medidas de desempenho padrão para as três Bibliotecas sob a direção do Cict.</w:t>
      </w:r>
    </w:p>
    <w:p>
      <w:pPr>
        <w:pStyle w:val="TextBodyIndent"/>
        <w:spacing w:lineRule="auto" w:line="360"/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A equipe diretamente ligada ao seu desenvolvimento é formada por um coordenador, um bibliotecário representante de cada uma das Bibliotecas, dois bolsistas e um consultor.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  <w:t xml:space="preserve">A etapa inicial envolveu o levantamento de literatura e a busca por relatos de experiências prévias com a utilização da Norma ISO 11620, particularmente no Brasil. A literatura identificada tem uma particularidade tal que aponta para indícios sobre uma provável relação entre a discussão e a aplicação da Norma e o grau de desenvolvimento de práticas de avaliação.    No contexto brasileiro, nenhuma referência foi localizada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2"/>
          <w:szCs w:val="22"/>
          <w:lang w:val="pt-BR"/>
        </w:rPr>
        <w:t xml:space="preserve">A etapa seguinte envolveu um diagnóstico preliminar no âmbito das três Bibliotecas no que diz respeito à clientela, serviços, procedimentos, infra-estrutura e produtos, à luz da Norma ISO 11620, visando a identificação fatores relevantes para avaliação. Esse diagnóstico foi de fundamental importância para identificação de semelhanças e dessemelhanças entre as três Bibliotecas, favorecendo um </w:t>
      </w:r>
      <w:r>
        <w:rPr>
          <w:i/>
          <w:iCs/>
          <w:color w:val="000000"/>
          <w:sz w:val="22"/>
          <w:szCs w:val="22"/>
          <w:lang w:val="pt-BR"/>
        </w:rPr>
        <w:t>re</w:t>
      </w:r>
      <w:r>
        <w:rPr>
          <w:iCs/>
          <w:color w:val="000000"/>
          <w:sz w:val="22"/>
          <w:szCs w:val="22"/>
          <w:lang w:val="pt-BR"/>
        </w:rPr>
        <w:t>-conhecimento dos contextos e das práticas individuais.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  <w:t xml:space="preserve">Esse diagnóstico foi também um pré-requisito para a realização da primeira oficina de trabalho que propiciou a efetiva implementação do projeto na medida que ela foi geradora de alianças e “compromissos” primeiramente entre as Bibliotecas, e entre essas e os tomadores de decisão.  O objetivo foi a discussão coletiva de um conjunto de indicadores propostos pela Norma, selecionados em função do esforço necessário, do tempo e da resposta a ser dada aos tomadores de decisão. Foram eles: </w:t>
      </w:r>
      <w:r>
        <w:rPr>
          <w:b/>
          <w:bCs/>
          <w:iCs/>
          <w:color w:val="000000"/>
          <w:sz w:val="22"/>
          <w:szCs w:val="22"/>
          <w:lang w:val="pt-BR"/>
        </w:rPr>
        <w:t>satisfação do usuário</w:t>
      </w:r>
      <w:r>
        <w:rPr>
          <w:iCs/>
          <w:color w:val="000000"/>
          <w:sz w:val="22"/>
          <w:szCs w:val="22"/>
          <w:lang w:val="pt-BR"/>
        </w:rPr>
        <w:t xml:space="preserve">; </w:t>
      </w:r>
      <w:r>
        <w:rPr>
          <w:b/>
          <w:bCs/>
          <w:iCs/>
          <w:color w:val="000000"/>
          <w:sz w:val="22"/>
          <w:szCs w:val="22"/>
          <w:lang w:val="pt-BR"/>
        </w:rPr>
        <w:t>visitas</w:t>
      </w:r>
      <w:r>
        <w:rPr>
          <w:b/>
          <w:bCs/>
          <w:i/>
          <w:color w:val="000000"/>
          <w:sz w:val="22"/>
          <w:szCs w:val="22"/>
          <w:lang w:val="pt-BR"/>
        </w:rPr>
        <w:t xml:space="preserve"> per capita</w:t>
      </w:r>
      <w:r>
        <w:rPr>
          <w:b/>
          <w:bCs/>
          <w:iCs/>
          <w:color w:val="000000"/>
          <w:sz w:val="22"/>
          <w:szCs w:val="22"/>
          <w:lang w:val="pt-BR"/>
        </w:rPr>
        <w:t xml:space="preserve"> à biblioteca</w:t>
      </w:r>
      <w:r>
        <w:rPr>
          <w:iCs/>
          <w:color w:val="000000"/>
          <w:sz w:val="22"/>
          <w:szCs w:val="22"/>
          <w:lang w:val="pt-BR"/>
        </w:rPr>
        <w:t>;</w:t>
      </w:r>
      <w:r>
        <w:rPr>
          <w:b/>
          <w:bCs/>
          <w:iCs/>
          <w:color w:val="000000"/>
          <w:sz w:val="22"/>
          <w:szCs w:val="22"/>
          <w:lang w:val="pt-BR"/>
        </w:rPr>
        <w:t xml:space="preserve"> disponibilidade de títulos</w:t>
      </w:r>
      <w:r>
        <w:rPr>
          <w:iCs/>
          <w:color w:val="000000"/>
          <w:sz w:val="22"/>
          <w:szCs w:val="22"/>
          <w:lang w:val="pt-BR"/>
        </w:rPr>
        <w:t xml:space="preserve">; </w:t>
      </w:r>
      <w:r>
        <w:rPr>
          <w:b/>
          <w:bCs/>
          <w:iCs/>
          <w:color w:val="000000"/>
          <w:sz w:val="22"/>
          <w:szCs w:val="22"/>
          <w:lang w:val="pt-BR"/>
        </w:rPr>
        <w:t>índice de uso de documentos</w:t>
      </w:r>
      <w:r>
        <w:rPr>
          <w:iCs/>
          <w:color w:val="000000"/>
          <w:sz w:val="22"/>
          <w:szCs w:val="22"/>
          <w:lang w:val="pt-BR"/>
        </w:rPr>
        <w:t xml:space="preserve">; </w:t>
      </w:r>
      <w:r>
        <w:rPr>
          <w:b/>
          <w:bCs/>
          <w:iCs/>
          <w:color w:val="000000"/>
          <w:sz w:val="22"/>
          <w:szCs w:val="22"/>
          <w:lang w:val="pt-BR"/>
        </w:rPr>
        <w:t>índice de Informações corretas</w:t>
      </w:r>
      <w:r>
        <w:rPr>
          <w:iCs/>
          <w:color w:val="000000"/>
          <w:sz w:val="22"/>
          <w:szCs w:val="22"/>
          <w:lang w:val="pt-BR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pt-BR"/>
        </w:rPr>
        <w:t>fornecidas</w:t>
      </w:r>
      <w:r>
        <w:rPr>
          <w:iCs/>
          <w:color w:val="000000"/>
          <w:sz w:val="22"/>
          <w:szCs w:val="22"/>
          <w:lang w:val="pt-BR"/>
        </w:rPr>
        <w:t xml:space="preserve">; </w:t>
      </w:r>
      <w:r>
        <w:rPr>
          <w:b/>
          <w:bCs/>
          <w:iCs/>
          <w:color w:val="000000"/>
          <w:sz w:val="22"/>
          <w:szCs w:val="22"/>
          <w:lang w:val="pt-BR"/>
        </w:rPr>
        <w:t>disponibilidade das instalações</w:t>
      </w:r>
      <w:r>
        <w:rPr>
          <w:iCs/>
          <w:color w:val="000000"/>
          <w:sz w:val="22"/>
          <w:szCs w:val="22"/>
          <w:lang w:val="pt-BR"/>
        </w:rPr>
        <w:t xml:space="preserve">; </w:t>
      </w:r>
      <w:r>
        <w:rPr>
          <w:b/>
          <w:bCs/>
          <w:iCs/>
          <w:color w:val="000000"/>
          <w:sz w:val="22"/>
          <w:szCs w:val="22"/>
          <w:lang w:val="pt-BR"/>
        </w:rPr>
        <w:t>índice de uso das instalações</w:t>
      </w:r>
      <w:r>
        <w:rPr>
          <w:iCs/>
          <w:color w:val="000000"/>
          <w:sz w:val="22"/>
          <w:szCs w:val="22"/>
          <w:lang w:val="pt-BR"/>
        </w:rPr>
        <w:t xml:space="preserve">; </w:t>
      </w:r>
      <w:r>
        <w:rPr>
          <w:b/>
          <w:bCs/>
          <w:iCs/>
          <w:color w:val="000000"/>
          <w:sz w:val="22"/>
          <w:szCs w:val="22"/>
          <w:lang w:val="pt-BR"/>
        </w:rPr>
        <w:t>índice de ocupação dos assentos</w:t>
      </w:r>
      <w:r>
        <w:rPr>
          <w:iCs/>
          <w:color w:val="000000"/>
          <w:sz w:val="22"/>
          <w:szCs w:val="22"/>
          <w:lang w:val="pt-BR"/>
        </w:rPr>
        <w:t>;</w:t>
      </w:r>
      <w:r>
        <w:rPr>
          <w:b/>
          <w:iCs/>
          <w:color w:val="000000"/>
          <w:sz w:val="22"/>
          <w:szCs w:val="22"/>
          <w:lang w:val="pt-BR"/>
        </w:rPr>
        <w:t xml:space="preserve"> relação </w:t>
      </w:r>
      <w:r>
        <w:rPr>
          <w:b/>
          <w:i/>
          <w:iCs/>
          <w:color w:val="000000"/>
          <w:sz w:val="22"/>
          <w:szCs w:val="22"/>
          <w:lang w:val="pt-BR"/>
        </w:rPr>
        <w:t>per capita</w:t>
      </w:r>
      <w:r>
        <w:rPr>
          <w:b/>
          <w:iCs/>
          <w:color w:val="000000"/>
          <w:sz w:val="22"/>
          <w:szCs w:val="22"/>
          <w:lang w:val="pt-BR"/>
        </w:rPr>
        <w:t xml:space="preserve"> entre servidores para atendimento e o staff total da biblioteca</w:t>
      </w:r>
      <w:r>
        <w:rPr>
          <w:i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 xml:space="preserve">e </w:t>
      </w:r>
      <w:r>
        <w:rPr>
          <w:b/>
          <w:bCs/>
          <w:iCs/>
          <w:color w:val="000000"/>
          <w:sz w:val="22"/>
          <w:szCs w:val="22"/>
          <w:lang w:val="pt-BR"/>
        </w:rPr>
        <w:t>percentagem do total da equipe dedicada a serviços ao usuário</w:t>
      </w:r>
      <w:r>
        <w:rPr>
          <w:iCs/>
          <w:color w:val="000000"/>
          <w:sz w:val="22"/>
          <w:szCs w:val="22"/>
          <w:lang w:val="pt-BR"/>
        </w:rPr>
        <w:t xml:space="preserve">. A eleição desse conjunto de indicadores levou também em conta a aderência com àqueles já em uso nas Bibliotecas, propiciando, assim, uma resposta mais rápida ao Planejamento institucional. Participaram bibliotecários integrantes das equipes das Bibliotecas, os bolsistas do Projeto e membros do </w:t>
      </w:r>
      <w:r>
        <w:rPr>
          <w:iCs/>
          <w:sz w:val="22"/>
          <w:szCs w:val="22"/>
          <w:lang w:val="pt-BR"/>
        </w:rPr>
        <w:t>Núcleo de Planejamento do Cict.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  <w:t>Para a dinâmica da oficina foi adotada a formação de grupos heterogêneos de trabalho no que diz respeito ao desempenho das funções dos participantes, enriquecendo as discussões e compartilhando diferentes visões sobre um mesmo processo.  A análise dos indicadores envolveu a conceituação e métricas disponíveis, aplicabilidade e eficácia teórica, oportunidade e propriedade de aplicação no ambiente Fiocruz e possíveis e prováveis adequações necessárias para implementação. Em evento plenário houve a consolidação dos dados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2"/>
          <w:szCs w:val="22"/>
          <w:lang w:val="pt-BR"/>
        </w:rPr>
        <w:t xml:space="preserve">O principal resultado da Oficina foi a eleição de cinco indicadores para aplicação imediata: satisfação do usuário, visitas </w:t>
      </w:r>
      <w:r>
        <w:rPr>
          <w:i/>
          <w:iCs/>
          <w:color w:val="000000"/>
          <w:sz w:val="22"/>
          <w:szCs w:val="22"/>
          <w:lang w:val="pt-BR"/>
        </w:rPr>
        <w:t xml:space="preserve">per capita </w:t>
      </w:r>
      <w:r>
        <w:rPr>
          <w:iCs/>
          <w:color w:val="000000"/>
          <w:sz w:val="22"/>
          <w:szCs w:val="22"/>
          <w:lang w:val="pt-BR"/>
        </w:rPr>
        <w:t>à biblioteca</w:t>
      </w:r>
      <w:r>
        <w:rPr>
          <w:i/>
          <w:iCs/>
          <w:color w:val="000000"/>
          <w:sz w:val="22"/>
          <w:szCs w:val="22"/>
          <w:lang w:val="pt-BR"/>
        </w:rPr>
        <w:t xml:space="preserve">, </w:t>
      </w:r>
      <w:r>
        <w:rPr>
          <w:iCs/>
          <w:color w:val="000000"/>
          <w:sz w:val="22"/>
          <w:szCs w:val="22"/>
          <w:lang w:val="pt-BR"/>
        </w:rPr>
        <w:t>índice de uso de documentos, disponibilidade das instalações e índice de ocupação dos assentos</w:t>
      </w:r>
      <w:r>
        <w:rPr>
          <w:i/>
          <w:iCs/>
          <w:color w:val="000000"/>
          <w:sz w:val="22"/>
          <w:szCs w:val="22"/>
          <w:lang w:val="pt-BR"/>
        </w:rPr>
        <w:t>.</w:t>
      </w:r>
      <w:r>
        <w:rPr>
          <w:iCs/>
          <w:color w:val="000000"/>
          <w:sz w:val="22"/>
          <w:szCs w:val="22"/>
          <w:lang w:val="pt-BR"/>
        </w:rPr>
        <w:t xml:space="preserve">  Essa escolha baseou-se no fato de que as metodologias indicadas não apresentariam dificuldades para as Bibliotecas. Evidenciou-se ainda no curso da oficina a importância de rever formas de atuação e de adotar mecanismos que viessem a possibilitar melhor desempenho e avaliação de alguns serviços. Ficou clara, também, a importância de uniformizar dados encaminhados para o Plano de Objetivos e Metas (PO&amp;M) da Fiocruz, responsável pelo orçamento institucional.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  <w:t>O relatório gerado pela oficina foi chancelado pelas chefias das Bibliotecas e encaminhados à direção do Cict. As lacunas e inconsistências foram objeto de atenção na etapa seguinte do projeto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2"/>
          <w:szCs w:val="22"/>
          <w:lang w:val="pt-BR"/>
        </w:rPr>
        <w:t xml:space="preserve">Dos indicadores selecionados o primeiro a ser trabalhado foi o de </w:t>
      </w:r>
      <w:r>
        <w:rPr>
          <w:b/>
          <w:bCs/>
          <w:iCs/>
          <w:color w:val="000000"/>
          <w:sz w:val="22"/>
          <w:szCs w:val="22"/>
          <w:lang w:val="pt-BR"/>
        </w:rPr>
        <w:t>Satisfação do Usuário</w:t>
      </w:r>
      <w:r>
        <w:rPr>
          <w:iCs/>
          <w:color w:val="000000"/>
          <w:sz w:val="22"/>
          <w:szCs w:val="22"/>
          <w:lang w:val="pt-BR"/>
        </w:rPr>
        <w:t>,</w:t>
      </w:r>
      <w:r>
        <w:rPr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iCs/>
          <w:color w:val="000000"/>
          <w:sz w:val="22"/>
          <w:szCs w:val="22"/>
          <w:lang w:val="pt-BR"/>
        </w:rPr>
        <w:t>que envolveu a delimitação do público-alvo de cada biblioteca e, em seguida, a identificação dos pontos a incluir no instrumento de coleta. Essa etapa envolveu esforço considerável por parte das bibliotecas especialmente no que diz respeito às particularidades de cada usuário. Para o desenvolvimento do questionário padrão para coleta de dados vários modelos foram discutidos, tendo sido de especial importância, nessa fase, o Relatório do PAQ</w:t>
      </w:r>
      <w:r>
        <w:rPr>
          <w:iCs/>
          <w:color w:val="000000"/>
          <w:sz w:val="22"/>
          <w:szCs w:val="22"/>
          <w:vertAlign w:val="superscript"/>
          <w:lang w:val="pt-BR"/>
        </w:rPr>
        <w:t>8</w:t>
      </w:r>
      <w:r>
        <w:rPr>
          <w:iCs/>
          <w:color w:val="000000"/>
          <w:sz w:val="22"/>
          <w:szCs w:val="22"/>
          <w:lang w:val="pt-BR"/>
        </w:rPr>
        <w:t xml:space="preserve"> Contou-se com suporte estatístico na própria Fiocruz, configurando-se, assim, uma equipe interdisciplinar. </w:t>
      </w:r>
    </w:p>
    <w:p>
      <w:pPr>
        <w:pStyle w:val="BodyText2"/>
        <w:rPr/>
      </w:pPr>
      <w:r>
        <w:rPr/>
        <w:t xml:space="preserve">Numa escala de quatro níveis o respondente deverá assinalar o grau de satisfação acerca de aspectos ambientais, acervo, recursos oferecidos, atitudes no atendimento, qualidade (precisão, atualização e rapidez) da informação prestada; critérios para utilização dos recursos informacionais, dentre outros. Parte do conteúdo é específico com relação a cada uma delas, por exemplo, salão de leitura e videoteca. </w:t>
      </w:r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  <w:t>Uma vez construído o instrumento, foi feita a aplicação de um piloto, por cada uma das Bibliotecas, e procedidas às correções julgadas necessárias. A experiência possibilitou avaliar o impacto do instrumento junto aos usuários, no que tange à sua compreensão e à clareza dos pontos avaliados, bem como identificar lacunas. Na fase atual do projeto está sendo discutida a melhor abordagem metodológica para coleta dos dados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2"/>
          <w:szCs w:val="22"/>
          <w:lang w:val="pt-BR"/>
        </w:rPr>
        <w:t xml:space="preserve">Paralelamente, foram também discutidos os indicadores  </w:t>
      </w:r>
      <w:r>
        <w:rPr>
          <w:b/>
          <w:bCs/>
          <w:iCs/>
          <w:color w:val="000000"/>
          <w:sz w:val="22"/>
          <w:szCs w:val="22"/>
          <w:lang w:val="pt-BR"/>
        </w:rPr>
        <w:t>visitas</w:t>
      </w:r>
      <w:r>
        <w:rPr>
          <w:b/>
          <w:bCs/>
          <w:i/>
          <w:iCs/>
          <w:color w:val="000000"/>
          <w:sz w:val="22"/>
          <w:szCs w:val="22"/>
          <w:lang w:val="pt-BR"/>
        </w:rPr>
        <w:t xml:space="preserve"> per capita</w:t>
      </w:r>
      <w:r>
        <w:rPr>
          <w:b/>
          <w:bCs/>
          <w:iCs/>
          <w:color w:val="000000"/>
          <w:sz w:val="22"/>
          <w:szCs w:val="22"/>
          <w:lang w:val="pt-BR"/>
        </w:rPr>
        <w:t xml:space="preserve"> à biblioteca</w:t>
      </w:r>
      <w:r>
        <w:rPr>
          <w:b/>
          <w:bCs/>
          <w:i/>
          <w:iCs/>
          <w:color w:val="000000"/>
          <w:sz w:val="22"/>
          <w:szCs w:val="22"/>
          <w:lang w:val="pt-BR"/>
        </w:rPr>
        <w:t>,</w:t>
      </w:r>
      <w:r>
        <w:rPr>
          <w:iCs/>
          <w:color w:val="000000"/>
          <w:sz w:val="22"/>
          <w:szCs w:val="22"/>
          <w:lang w:val="pt-BR"/>
        </w:rPr>
        <w:t xml:space="preserve"> í</w:t>
      </w:r>
      <w:r>
        <w:rPr>
          <w:b/>
          <w:bCs/>
          <w:iCs/>
          <w:color w:val="000000"/>
          <w:sz w:val="22"/>
          <w:szCs w:val="22"/>
          <w:lang w:val="pt-BR"/>
        </w:rPr>
        <w:t>ndice de uso de documentos</w:t>
      </w:r>
      <w:r>
        <w:rPr>
          <w:iCs/>
          <w:color w:val="000000"/>
          <w:sz w:val="22"/>
          <w:szCs w:val="22"/>
          <w:lang w:val="pt-BR"/>
        </w:rPr>
        <w:t xml:space="preserve">, </w:t>
      </w:r>
      <w:r>
        <w:rPr>
          <w:b/>
          <w:bCs/>
          <w:iCs/>
          <w:color w:val="000000"/>
          <w:sz w:val="22"/>
          <w:szCs w:val="22"/>
          <w:lang w:val="pt-BR"/>
        </w:rPr>
        <w:t>disponibilidade das</w:t>
      </w:r>
      <w:r>
        <w:rPr>
          <w:iCs/>
          <w:color w:val="000000"/>
          <w:sz w:val="22"/>
          <w:szCs w:val="22"/>
          <w:lang w:val="pt-BR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pt-BR"/>
        </w:rPr>
        <w:t>instalações</w:t>
      </w:r>
      <w:r>
        <w:rPr>
          <w:iCs/>
          <w:color w:val="000000"/>
          <w:sz w:val="22"/>
          <w:szCs w:val="22"/>
          <w:lang w:val="pt-BR"/>
        </w:rPr>
        <w:t xml:space="preserve"> </w:t>
      </w:r>
      <w:r>
        <w:rPr>
          <w:b/>
          <w:iCs/>
          <w:color w:val="000000"/>
          <w:sz w:val="22"/>
          <w:szCs w:val="22"/>
          <w:lang w:val="pt-BR"/>
        </w:rPr>
        <w:t>e</w:t>
      </w:r>
      <w:r>
        <w:rPr>
          <w:iCs/>
          <w:color w:val="000000"/>
          <w:sz w:val="22"/>
          <w:szCs w:val="22"/>
          <w:lang w:val="pt-BR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pt-BR"/>
        </w:rPr>
        <w:t>índice de ocupação dos assentos</w:t>
      </w:r>
      <w:r>
        <w:rPr>
          <w:iCs/>
          <w:color w:val="000000"/>
          <w:sz w:val="22"/>
          <w:szCs w:val="22"/>
          <w:lang w:val="pt-BR"/>
        </w:rPr>
        <w:t>, para os quais foram discutidas as metodologias e levantadas as informações que deveriam subsidiar a aplicação. Uma perspectiva estatística mostrou-se, também aqui, de grande utilidade. Houve consenso quanto à aplicabilidade dos mesmos, e um teste desses indicadores está em curso.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  <w:t>Em sua proposta original, o projeto prevê o desenvolvimento de um piloto em uma das Bibliotecas envolvidas no estudo, o que deverá se iniciar nos próximos dois mes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Cs/>
          <w:color w:val="000000"/>
          <w:szCs w:val="22"/>
          <w:lang w:val="pt-BR"/>
        </w:rPr>
        <w:tab/>
      </w:r>
      <w:r>
        <w:rPr>
          <w:iCs/>
          <w:color w:val="000000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/>
        <w:rPr>
          <w:b/>
          <w:b/>
          <w:color w:val="FF0000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5. O futuro</w:t>
      </w:r>
    </w:p>
    <w:p>
      <w:pPr>
        <w:pStyle w:val="TextBody"/>
        <w:spacing w:lineRule="auto" w:line="360"/>
        <w:rPr>
          <w:iCs/>
          <w:color w:val="00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  <w:t>Uma vez concluído o estudo do primeiro grupo de indicadores uma nova etapa a ser iniciada será constituída de análise e discussão de um segundo grupo, e assim deverá ser procedido, com a abordagem de todo o conjunto adotado pela Norma ISO11620.</w:t>
      </w:r>
    </w:p>
    <w:p>
      <w:pPr>
        <w:pStyle w:val="TextBody"/>
        <w:spacing w:lineRule="auto" w:line="360"/>
        <w:rPr>
          <w:iCs/>
          <w:color w:val="000000"/>
          <w:sz w:val="22"/>
          <w:szCs w:val="22"/>
          <w:lang w:val="pt-BR"/>
        </w:rPr>
      </w:pPr>
      <w:r>
        <w:rPr>
          <w:iCs/>
          <w:color w:val="000000"/>
          <w:sz w:val="22"/>
          <w:szCs w:val="22"/>
          <w:lang w:val="pt-BR"/>
        </w:rPr>
        <w:t>Adicionalmente, deverão ser incorporados indicadores para procedimentos e serviços não contemplados pela Norma ISO11620. Para isso, outras metodologias e abordagens deverão ser desenvolvidas.</w:t>
      </w:r>
    </w:p>
    <w:p>
      <w:pPr>
        <w:pStyle w:val="TextBody"/>
        <w:spacing w:lineRule="auto" w:line="360"/>
        <w:rPr>
          <w:iCs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 incorporação das novas ferramentas de gestão deverá fazer com que as Bibliotecas estejam mais preparadas para mudanças, aprendendo, acompanhando e gerindo seus recursos de modo mais eficaz, continuamente. Serão ampliadas as condições para fazer frente a necessidades de rever formas de atuação, implantar novos serviços demandados pelo usuário e enfrentar restrições orçamentárias.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Ressalte-se  que a avaliação de desempenho das bibliotecas é atividade muito maior e mais complexa do que a padronização métrica que se busca alcançar com o presente projeto. A última é necessária, mas não suficiente, especialmente em um contexto em que se redimensiona o papel e as práticas dos profissionais da informação, de quem muito se espera nos tempos atuais. No contexto atual, o desempenho positivo e produtivo de uma biblioteca, na medida que depende fundamentalmente da satisfação do usuário, é em muito função da qualidade e competência dos recursos humanos e não só da cobertura e quantitativo do acervo à disposição do usuário localmente.</w:t>
      </w:r>
    </w:p>
    <w:p>
      <w:pPr>
        <w:pStyle w:val="TextBody"/>
        <w:spacing w:lineRule="auto" w:line="3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 xml:space="preserve"> A clareza sobre essa realidade, os conhecimentos que o Projeto propiciará e a motivação para desempenhar o papel de importância decisiva que cabe aos serviços de informação, no contexto da informação científica e técnica, redundarão, certamente, num desejado aperfeiçoamento da  gerência das Bibliotecas.</w:t>
      </w:r>
    </w:p>
    <w:p>
      <w:pPr>
        <w:pStyle w:val="TextBody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TextBody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eferências Bibliográficas </w:t>
      </w:r>
    </w:p>
    <w:p>
      <w:pPr>
        <w:pStyle w:val="TextBody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International Organization for Standardization  – ISO 11620/98 Information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cumentation – library performance indicators. Genève: ISO;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2.   Lancaster  FW. </w:t>
      </w:r>
      <w:r>
        <w:rPr>
          <w:bCs/>
          <w:sz w:val="22"/>
          <w:szCs w:val="22"/>
          <w:lang w:val="pt-BR"/>
        </w:rPr>
        <w:t>Avaliação de serviços de Biblioteca</w:t>
      </w:r>
      <w:r>
        <w:rPr>
          <w:sz w:val="22"/>
          <w:szCs w:val="22"/>
          <w:lang w:val="pt-BR"/>
        </w:rPr>
        <w:t>. Brasília: Briquet de Lemos; 1996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   CAMILE - Concerted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Action on Management Information for Libraries in Europe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      </w:t>
      </w:r>
      <w:r>
        <w:rPr>
          <w:iCs/>
          <w:sz w:val="22"/>
          <w:szCs w:val="22"/>
          <w:lang w:val="pt-BR"/>
        </w:rPr>
        <w:t>Disponível em: &lt;</w:t>
      </w:r>
      <w:hyperlink r:id="rId3">
        <w:r>
          <w:rPr>
            <w:rStyle w:val="InternetLink"/>
            <w:iCs/>
            <w:sz w:val="22"/>
            <w:szCs w:val="22"/>
            <w:lang w:val="pt-BR"/>
          </w:rPr>
          <w:t>http://www.staff.dmu.ac.uk/~camile/</w:t>
        </w:r>
      </w:hyperlink>
      <w:r>
        <w:rPr>
          <w:iCs/>
          <w:sz w:val="22"/>
          <w:szCs w:val="22"/>
          <w:lang w:val="pt-BR"/>
        </w:rPr>
        <w:t xml:space="preserve"> &gt; Acesso em: 01 ago 2005.</w:t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4.   </w:t>
      </w:r>
      <w:r>
        <w:rPr>
          <w:sz w:val="22"/>
          <w:szCs w:val="22"/>
        </w:rPr>
        <w:t>International Federation of Library Associations and Institutions – IFLA</w:t>
      </w:r>
      <w:r>
        <w:rPr>
          <w:color w:val="000000"/>
          <w:sz w:val="22"/>
          <w:szCs w:val="22"/>
        </w:rPr>
        <w:t xml:space="preserve">. International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Guidelines for Performance Measurement in Academic Libraries, 1996. Disponível em: &lt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      </w:t>
      </w:r>
      <w:hyperlink r:id="rId4">
        <w:r>
          <w:rPr>
            <w:rStyle w:val="InternetLink"/>
            <w:sz w:val="22"/>
            <w:szCs w:val="22"/>
          </w:rPr>
          <w:t>http://www.ifla.org/V/saur.htm</w:t>
        </w:r>
      </w:hyperlink>
      <w:r>
        <w:rPr>
          <w:color w:val="000000"/>
          <w:sz w:val="22"/>
          <w:szCs w:val="22"/>
        </w:rPr>
        <w:t>.&gt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Acesso em: 01 ago 2005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iCs/>
          <w:lang w:val="pt-BR"/>
        </w:rPr>
        <w:t xml:space="preserve">5.   </w:t>
      </w:r>
      <w:r>
        <w:rPr>
          <w:lang w:val="pt-BR"/>
        </w:rPr>
        <w:t>Melo LB. Estatísticas e avaliação da qualidade e do desempenho em bibliotecas 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serviços de informação: investigações recentes e novos projectos. In: Anais do 8º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Congresso Nacional de Bibliotecários, Arquivistas e Documentalistas; 2004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Lisboa: APBAD, 2004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Disponível em: </w:t>
      </w:r>
      <w:hyperlink r:id="rId5">
        <w:r>
          <w:rPr>
            <w:rStyle w:val="InternetLink"/>
            <w:lang w:val="pt-BR"/>
          </w:rPr>
          <w:t>http://eprints.rclis.org/archive/00004156/01/EstAvalBSI_LM_2004.pdf</w:t>
        </w:r>
      </w:hyperlink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Acesso em: 17 jul 2005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6.   LibQual+</w:t>
      </w:r>
      <w:r>
        <w:rPr>
          <w:vertAlign w:val="superscript"/>
        </w:rPr>
        <w:t>TM</w:t>
      </w:r>
      <w:r>
        <w:rPr/>
        <w:t xml:space="preserve">: defining and promoting library service quality. </w:t>
      </w:r>
      <w:r>
        <w:rPr>
          <w:lang w:val="pt-BR"/>
        </w:rPr>
        <w:t>Disponível em: &lt;</w:t>
      </w:r>
    </w:p>
    <w:p>
      <w:pPr>
        <w:pStyle w:val="Normal"/>
        <w:jc w:val="both"/>
        <w:rPr/>
      </w:pPr>
      <w:r>
        <w:rPr>
          <w:lang w:val="pt-BR"/>
        </w:rPr>
        <w:t xml:space="preserve">      </w:t>
      </w:r>
      <w:hyperlink r:id="rId6">
        <w:r>
          <w:rPr>
            <w:rStyle w:val="InternetLink"/>
            <w:lang w:val="pt-BR"/>
          </w:rPr>
          <w:t>http://www.libqual.org/About/Information/index.cfm</w:t>
        </w:r>
      </w:hyperlink>
      <w:r>
        <w:rPr>
          <w:lang w:val="pt-BR"/>
        </w:rPr>
        <w:t xml:space="preserve"> Acesso em: 29 jul. 200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7.   SERVQUAL: measuring service quality in academic libraries. </w:t>
      </w:r>
      <w:r>
        <w:rPr>
          <w:lang w:val="pt-BR"/>
        </w:rPr>
        <w:t>1997. Disponível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em: &lt;</w:t>
      </w:r>
      <w:hyperlink r:id="rId7">
        <w:r>
          <w:rPr>
            <w:rStyle w:val="InternetLink"/>
            <w:lang w:val="pt-BR"/>
          </w:rPr>
          <w:t>http://www.arl.org/newsltr/191/servqual.html</w:t>
        </w:r>
      </w:hyperlink>
      <w:r>
        <w:rPr>
          <w:lang w:val="pt-BR"/>
        </w:rPr>
        <w:t>&gt; Acesso em: 29 jul 200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8.   Sampaio MIC, Fontes CA, Rebello MAFR, Zani RMFZ, Barreiros  AA, Prado AMMC, </w:t>
      </w:r>
    </w:p>
    <w:p>
      <w:pPr>
        <w:pStyle w:val="Normal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et al. PAQ : Programa de avaliação da qualidade de produtos e serviços de informação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uma experiência no SIBI/USP. Ci. Inf. 2004; 33(1):142-14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2"/>
          <w:szCs w:val="22"/>
        </w:rPr>
        <w:t>9.   International Organization for Standardization - ISO 9004-2 Guidelines for managing the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quality of service activities</w:t>
      </w:r>
      <w:r>
        <w:rPr>
          <w:color w:val="000000"/>
          <w:sz w:val="22"/>
          <w:szCs w:val="22"/>
        </w:rPr>
        <w:t>. Genève: ISO, 199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International Organization for Standardization - ISO 2789 Information and    documentation –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ibrary performance </w:t>
      </w:r>
      <w:r>
        <w:rPr>
          <w:color w:val="000000"/>
          <w:sz w:val="22"/>
          <w:szCs w:val="22"/>
        </w:rPr>
        <w:t>. Genève: ISO, 2003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11.  </w:t>
      </w:r>
      <w:r>
        <w:rPr>
          <w:lang w:val="pt-BR"/>
        </w:rPr>
        <w:t>Carbone  P. Èvaluer la performance des bibliothèques: une nouvelle norme. BBF, 1998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t-BR"/>
        </w:rPr>
        <w:t xml:space="preserve">       </w:t>
      </w:r>
      <w:r>
        <w:rPr>
          <w:lang w:val="pt-BR"/>
        </w:rPr>
        <w:t>43(6):40-45.</w:t>
      </w:r>
    </w:p>
    <w:sectPr>
      <w:footerReference w:type="default" r:id="rId8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pt-B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Cs/>
      <w:color w:val="000000"/>
      <w:sz w:val="22"/>
      <w:szCs w:val="22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search?database=1&amp;title=Service Quality" TargetMode="External"/><Relationship Id="rId3" Type="http://schemas.openxmlformats.org/officeDocument/2006/relationships/hyperlink" Target="http://www.staff.dmu.ac.uk/~camile/" TargetMode="External"/><Relationship Id="rId4" Type="http://schemas.openxmlformats.org/officeDocument/2006/relationships/hyperlink" Target="http://www.ifla.org/V/saur.htm" TargetMode="External"/><Relationship Id="rId5" Type="http://schemas.openxmlformats.org/officeDocument/2006/relationships/hyperlink" Target="http://eprints.rclis.org/archive/00004156/01/EstAvalBSI_LM_2004.pdf" TargetMode="External"/><Relationship Id="rId6" Type="http://schemas.openxmlformats.org/officeDocument/2006/relationships/hyperlink" Target="http://www.libqual.org/About/Information/index.cfm" TargetMode="External"/><Relationship Id="rId7" Type="http://schemas.openxmlformats.org/officeDocument/2006/relationships/hyperlink" Target="http://www.arl.org/newsltr/191/servqual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22:00Z</dcterms:created>
  <dc:creator>Diones Ramos da Silva</dc:creator>
  <dc:description/>
  <cp:keywords/>
  <dc:language>en-US</dc:language>
  <cp:lastModifiedBy>esilva</cp:lastModifiedBy>
  <cp:lastPrinted>2005-08-19T13:02:00Z</cp:lastPrinted>
  <dcterms:modified xsi:type="dcterms:W3CDTF">2005-08-19T16:06:00Z</dcterms:modified>
  <cp:revision>3</cp:revision>
  <dc:subject/>
  <dc:title>Indicadores de desempenho de bibliotecas no campo da saúde:</dc:title>
</cp:coreProperties>
</file>