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º Congresso Mundial de Informação em Saúde e Bibliotecas</w:t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º Congresso Latino-Americano e do Caribe de Informação em Ciências da Saú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vador, Bahia, Brasil, de 20 a 23 de setembro de 2005.</w:t>
      </w:r>
    </w:p>
    <w:p>
      <w:pPr>
        <w:pStyle w:val="Heading1"/>
        <w:spacing w:lineRule="atLeast" w:line="360" w:before="280" w:after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1"/>
        <w:spacing w:lineRule="atLeast" w:line="360" w:before="2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E DE BIBLIOTECAS DA FIOCRU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  <w:t>Coordenação da Rede de Biblioteca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Jeorgina Gentil Rodrigues - Biblioteca de Manguinhos do Centro de Informação Científica e Tecnológica, Rio de Janeiro, RJ, Brasil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Membros: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Wanda Latmann Weltman - Biblioteca da Casa de Oswaldo Cruz, Rio de Janeiro, RJ, Brasil.</w:t>
        <w:br/>
        <w:t>Adagilson Batista Bispo da Silva - Biblioteca do Centro de Pesquisa Aggeu Magalhães, Recife, PE, Brasil.</w:t>
        <w:br/>
        <w:t>Ana Maria Fiscina Vaz Sampaio - Biblioteca do Centro de Pesquisa Gonçalo Moniz, Salvador, BA, Brasil.</w:t>
        <w:br/>
        <w:t>Kátia Vasconcelos - Biblioteca do Centro de Pesquisa Leônidas e Maria Deane, Manaus, AM, Brasil.</w:t>
        <w:br/>
        <w:t>Segemar Oliveira Magalhães - Biblioteca do Centro de Pesquisa Renné Rachou, Belo Horizonte, MG, Brasil.</w:t>
        <w:br/>
        <w:t>Jussara Long - Biblioteca da Escola Nacional de Saúde Pública Sérgio Arouca do Centro de Informação Científica e Tecnológica, Rio de Janeiro, RJ, Brasil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Regina Cardoso - Biblioteca Emília Bustamante da Escola Politécnica de Saúde Joaquim Venâncio, Rio de Janeiro, RJ, Brasil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Giulia Falce - Biblioteca do Instituto Fernandes Figueira do Centro de Informação Científica e Tecnológica, Rio de Janeiro, RJ, Brasil.</w:t>
        <w:br/>
        <w:t>Maria Luiza Werneck - Biblioteca do Instituto Nacional de Controle de Qualidade em Saúde, Rio de Janeiro, RJ, Brasil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Abstract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The Fundação Oswaldo Cruz (Fiocruz) is a public institution linked to</w:t>
        <w:br/>
        <w:t xml:space="preserve">  Ministry of Health and one of the main technical and scientific supports to</w:t>
        <w:br/>
        <w:t xml:space="preserve">  the Unique Health System - SUS - activities. The Fiocruz institutional</w:t>
        <w:br/>
        <w:t xml:space="preserve">  mission characteristics in education, research, production and services of</w:t>
        <w:br/>
        <w:t xml:space="preserve">  information allows a good performance in the field health information. The</w:t>
        <w:br/>
        <w:t xml:space="preserve">  Fiocruz Libraries Network has the objective of energize, increase and</w:t>
        <w:br/>
        <w:t xml:space="preserve">  develop new products and services of information in health inside and</w:t>
        <w:br/>
        <w:t xml:space="preserve">  outside the Institution. </w:t>
      </w:r>
      <w:r>
        <w:rPr/>
        <w:t>The following libraries are part of the Network:</w:t>
        <w:br/>
        <w:t xml:space="preserve">  Biblioteca da Casa de Oswaldo Cruz, Biblioteca do Centro de Pesquisa Aggeu</w:t>
        <w:br/>
        <w:t xml:space="preserve">  Magalhães, Biblioteca do Centro de Pesquisa Gonçalo Moniz, Biblioteca do</w:t>
        <w:br/>
        <w:t xml:space="preserve">  Centro de Pesquisa Leônidas e Maria Deane, Biblioteca do Centro de Pesquisa</w:t>
        <w:br/>
        <w:t xml:space="preserve">  René Rachou, Biblioteca da Escola Nacional de Saúde Pública, Biblioteca</w:t>
        <w:br/>
        <w:t xml:space="preserve">  Emilia Bustamante da Escola Politécnica de Saúde Joaquim Venâncio,</w:t>
        <w:br/>
        <w:t xml:space="preserve">  Biblioteca do Instituto Fernandes Figueira, Biblioteca do Instituto Nacional</w:t>
        <w:br/>
        <w:t xml:space="preserve">  de Controle de Qualidade em Saúde e Biblioteca de Manguinhos. </w:t>
      </w:r>
      <w:r>
        <w:rPr>
          <w:lang w:val="en-US"/>
        </w:rPr>
        <w:t>It presents a</w:t>
        <w:br/>
        <w:t xml:space="preserve">  historical report on the creation of Fiocruz Libraries Network. It describes</w:t>
        <w:br/>
        <w:t xml:space="preserve">  how the Network is organized, in co-ordination and execution levels, its</w:t>
        <w:br/>
        <w:t xml:space="preserve">  committees, the unities that collaborate with it, as well as the</w:t>
        <w:br/>
        <w:t xml:space="preserve">  responsibilities of the Network coordinator and each committee. It also</w:t>
        <w:br/>
        <w:t xml:space="preserve">  presents the Network products and its creation chronology.</w:t>
        <w:br/>
        <w:t xml:space="preserve">  </w:t>
        <w:br/>
        <w:t xml:space="preserve">     </w:t>
        <w:br/>
        <w:t xml:space="preserve">  </w:t>
      </w:r>
      <w:r>
        <w:rPr>
          <w:b/>
        </w:rPr>
        <w:t>Palavras-chave</w:t>
      </w:r>
      <w:r>
        <w:rPr/>
        <w:t>: Rede de Bibliotecas da Fiocruz; informação em saúd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280" w:after="0"/>
        <w:jc w:val="both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lineRule="atLeast" w:line="360" w:before="280" w:after="0"/>
        <w:jc w:val="center"/>
        <w:rPr>
          <w:b/>
          <w:b/>
        </w:rPr>
      </w:pPr>
      <w:r>
        <w:rPr/>
        <w:drawing>
          <wp:inline distT="0" distB="0" distL="0" distR="0">
            <wp:extent cx="169545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ocruz - Pavilhão Mourisco</w:t>
      </w:r>
    </w:p>
    <w:p>
      <w:pPr>
        <w:pStyle w:val="NormalWeb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texto dinâmico da época em que vivemos, associados ao elevado padrão das novas tecnologias são fatores que vêm contribuindo de forma decisiva para uma sociedade sensibilizada e comprometida com a busca permanente de novos conhecimentos.</w:t>
      </w:r>
    </w:p>
    <w:p>
      <w:pPr>
        <w:pStyle w:val="TextBody"/>
        <w:spacing w:lineRule="atLeast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spacing w:lineRule="atLeast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que caracteriza a atual sociedade não é a centralidade de conhecimentos e informações, mas a aplicação dos mesmos para a geração de novos conhecimentos e dispositivos de processamento da informação.</w:t>
      </w:r>
    </w:p>
    <w:p>
      <w:pPr>
        <w:pStyle w:val="BodyText3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tLeast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 contexto, encontra-se a Fundação Oswaldo Cruz (Fiocruz), complexo organizacional abrangente e diversificado, que tem por missão gerar, absorver e difundir conhecimentos científicos e tecnológicos em saúde pelo desenvolvimento integrado das atividades de pesquisa e desenvolvimento tecnológico, ensino, produção de bens, prestação de serviços de referência e informação, com a finalidade de proporcionar apoio estratégico ao Sistema Único de Saúde e contribuir para a melhoria da qualidade de vida da população e para o exercício pleno da cidadania.</w:t>
      </w:r>
    </w:p>
    <w:p>
      <w:pPr>
        <w:pStyle w:val="TextBodyIndent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360" w:before="0" w:after="0"/>
        <w:ind w:firstLine="708"/>
        <w:jc w:val="both"/>
        <w:rPr/>
      </w:pPr>
      <w:r>
        <w:rPr/>
        <w:t>Isto posto, as bibliotecas da Fiocruz atuam como agentes transmissores do conhecimento ao disponibilizar informações técnico-científicas em saúde ao corpo de docentes, de pesquisadores, alunos de Pós-Graduação da Instituição e da comunidade em geral, através da prestação de serviços de informação com qualidade, voltados para democratização do acesso da informação com a utilização de novas tecnologias.</w:t>
      </w:r>
    </w:p>
    <w:p>
      <w:pPr>
        <w:pStyle w:val="NormalWeb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2 Sistema Integrado de Bibliotecas - Sibi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A primeira tentativa de reunião das bibliotecas da Fiocruz aconteceu em 1975, quando as Bibliotecas de Manguinhos, da Escola Nacional de Saúde Pública (Ensp) e do Instituto Fernandes Figueira (IFF), passaram a ser vinculadas ao Centro de Apoio Técnico (Cate), que, por sua vez, respondia diretamente à Presidência da Fiocruz.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Embora somente o orçamento fosse centralizado, já que as atividades técnicas ficavam a cargo de cada biblioteca, foi dado a Biblioteca de Manguinhos o nome de Biblioteca Central e as demais foram denominadas Bibliotecas Setoriais.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Em 1986, conforme Ato da Presidência nº 123/88 de 15/05/88, foi criado o Sistema Integrado de Bibliotecas - Sibi, do qual faziam parte as bibliotecas citadas anteriormente, incluindo agora as Bibliotecas dos Centros Regionais de Pesquisa Aggeu Magalhães, Gonçalo Muniz e René Rachou.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 xml:space="preserve">Subordinado à Superintendência de Informação Científica e Tecnológica (Sict), o Sibi tinha como objetivos: promover a disseminação do acervo bibliográfico e documental da Fiocruz e estabelecer políticas para as áreas de seleção e aquisição, desenvolvimento de novas tecnologias e qualificação profissional. 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A criação da Sict, atual Centro de Informação Científica e Tecnológica (Cict), bem como a criação do Sibi, foi um grande avanço institucional.  A Informação passou a ter um tratamento de área finalística nessa Unidade e na Instituição, ainda que, anteriormente, as Bibliotecas já constituíssem uma atividade tradicional e respeitada na Fiocruz.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Embora o relacionamento com os Centros Regionais fosse ainda precário, devido à distância e à subordinação administrativa que permaneceu nas unidades de origem, a seleção e aquisição de periódicos passou a funcionar de forma participativa.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Com o surgimento de novas bibliotecas, em 2003, os bibliotecários apresentaram ao Conselho Deliberativo da Fundação Oswaldo Cruz a proposta de criação de uma Rede de Bibliotecas para a Fiocruz.</w:t>
      </w:r>
    </w:p>
    <w:p>
      <w:pPr>
        <w:pStyle w:val="Normal"/>
        <w:spacing w:lineRule="atLeast" w:line="360" w:before="280" w:after="0"/>
        <w:jc w:val="both"/>
        <w:rPr>
          <w:b/>
          <w:b/>
        </w:rPr>
      </w:pPr>
      <w:r>
        <w:rPr>
          <w:b/>
        </w:rPr>
        <w:t>3 Rede de Bibliotecas da Fiocruz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A Rede de Bibliotecas da Fiocruz atua de forma a aglutinar esforços, atividades e recursos de todas as bibliotecas, tendo como objetivo agilizar, maximizar e desenvolver novos produtos e serviços bibliográficos na Instituição e fora dela.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Tendo como principal finalidade reunir, articular e integrar as bibliotecas da Fiocruz, visando potencializar e agilizar o intercâmbio e o uso de informação e expandir o seu acesso e disponibilidade, para atender às necessidades e demandas de informação da comunidade científica e tecnológica em Saúde, assim como a sociedade em geral.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 xml:space="preserve">A Rede de Bibliotecas da Fiocruz </w:t>
      </w:r>
      <w:r>
        <w:rPr>
          <w:color w:val="000000"/>
        </w:rPr>
        <w:t>funciona através do desenvolvimento de programas e projetos planejados por um Comitê Gestor e implementados por Comitês Técnicos e de Usuários, garantindo um nível de participação democrático de todas as bibliotecas e unidades envolvidas.</w:t>
      </w:r>
    </w:p>
    <w:p>
      <w:pPr>
        <w:pStyle w:val="TextBody"/>
        <w:spacing w:lineRule="atLeast" w:line="360"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 parte da Rede as seguintes bibliotecas:</w:t>
      </w:r>
    </w:p>
    <w:p>
      <w:pPr>
        <w:pStyle w:val="Normal"/>
        <w:spacing w:lineRule="atLeast" w:line="360" w:before="280" w:after="0"/>
        <w:rPr/>
      </w:pPr>
      <w:r>
        <w:rPr/>
        <w:t>Biblioteca da Casa de Oswaldo Cruz</w:t>
        <w:br/>
        <w:t>Biblioteca do Centro de Pesquisa Aggeu Magalhães</w:t>
        <w:br/>
        <w:t>Biblioteca do Centro de Pesquisa Gonçalo Moniz</w:t>
        <w:br/>
        <w:t>Biblioteca do Centro de Pesquisa Leônidas e Maria Deane</w:t>
        <w:br/>
        <w:t>Biblioteca do Centro de Pesquisa Renné Rachou</w:t>
        <w:br/>
        <w:t>Biblioteca da Escola Nacional de Saúde Pública Sérgio Arouca</w:t>
        <w:br/>
        <w:t xml:space="preserve">Biblioteca Emília Bustamante da Escola Politécnica Joaquim Venâncio </w:t>
        <w:br/>
        <w:t>Biblioteca do Instituto Fernandes Figueira</w:t>
        <w:br/>
        <w:t>Biblioteca do Instituto Nacional de Controle de Qualidade em Saúde</w:t>
        <w:br/>
        <w:t>Biblioteca de Manguinhos</w:t>
      </w:r>
    </w:p>
    <w:p>
      <w:pPr>
        <w:pStyle w:val="TextBody"/>
        <w:spacing w:lineRule="atLeast" w:line="36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 Comitê Gestor é composto pelos coordenadores das bibliotecas componentes da Rede situadas no Rio de Janeiro com a participação dos Centros Regionais. A coordenação do Comitê Gestor é de responsabilidade de um de seus membros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O coordenador é escolhido por seus pares, por meio de votação, para mandato de um ano. </w:t>
      </w:r>
    </w:p>
    <w:p>
      <w:pPr>
        <w:pStyle w:val="TextBody"/>
        <w:spacing w:lineRule="atLeast" w:line="36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s Comitês Técnicos são c</w:t>
      </w:r>
      <w:r>
        <w:rPr>
          <w:rFonts w:cs="Times New Roman" w:ascii="Times New Roman" w:hAnsi="Times New Roman"/>
          <w:sz w:val="24"/>
        </w:rPr>
        <w:t xml:space="preserve">onstituídos por profissionais das Bibliotecas integrantes da Rede com o objetivo de propor ao Comitê Gestor projetos de interesse comum à Rede, cabendo-lhe ainda a implementação e a execução dos mesmos. </w:t>
      </w:r>
    </w:p>
    <w:p>
      <w:pPr>
        <w:pStyle w:val="Normal"/>
        <w:autoSpaceDE w:val="false"/>
        <w:spacing w:lineRule="atLeast" w:line="360" w:before="280" w:after="0"/>
        <w:ind w:firstLine="708"/>
        <w:rPr/>
      </w:pPr>
      <w:r>
        <w:rPr/>
        <w:t>O Comitê de Usuários tem, em sua formação, membros representativos da comunidade, cujas atribuições são:</w:t>
      </w:r>
    </w:p>
    <w:p>
      <w:pPr>
        <w:pStyle w:val="Normal"/>
        <w:autoSpaceDE w:val="false"/>
        <w:spacing w:lineRule="atLeast" w:line="360" w:before="280" w:after="0"/>
        <w:rPr/>
      </w:pPr>
      <w:r>
        <w:rPr/>
        <w:t xml:space="preserve">• </w:t>
      </w:r>
      <w:r>
        <w:rPr/>
        <w:t>analisar os pedidos de aquisição, estabelecendo prioridades de acordo com a política de seleção adotada pela Rede;</w:t>
      </w:r>
    </w:p>
    <w:p>
      <w:pPr>
        <w:pStyle w:val="Normal"/>
        <w:autoSpaceDE w:val="false"/>
        <w:spacing w:lineRule="atLeast" w:line="360" w:before="280" w:after="0"/>
        <w:rPr/>
      </w:pPr>
      <w:r>
        <w:rPr/>
        <w:t xml:space="preserve">• </w:t>
      </w:r>
      <w:r>
        <w:rPr/>
        <w:t>aprovar ou não a incorporação ao acervo de títulos adquiridos por doação ou permuta;</w:t>
      </w:r>
    </w:p>
    <w:p>
      <w:pPr>
        <w:pStyle w:val="Normal"/>
        <w:autoSpaceDE w:val="false"/>
        <w:spacing w:lineRule="atLeast" w:line="360" w:before="280" w:after="0"/>
        <w:rPr/>
      </w:pPr>
      <w:r>
        <w:rPr/>
        <w:t xml:space="preserve">• </w:t>
      </w:r>
      <w:r>
        <w:rPr/>
        <w:t>manter contato formal e/ou informal com os membros da comunidade com a finalidade de obter subsídios e sugestões para atualização do acervo e</w:t>
      </w:r>
    </w:p>
    <w:p>
      <w:pPr>
        <w:pStyle w:val="Normal"/>
        <w:autoSpaceDE w:val="false"/>
        <w:spacing w:lineRule="atLeast" w:line="360" w:before="280" w:after="0"/>
        <w:rPr/>
      </w:pPr>
      <w:r>
        <w:rPr/>
        <w:t xml:space="preserve">• </w:t>
      </w:r>
      <w:r>
        <w:rPr/>
        <w:t xml:space="preserve">reforçar, junto à administração superior, as reivindicações da Rede. </w:t>
      </w:r>
    </w:p>
    <w:p>
      <w:pPr>
        <w:pStyle w:val="Normal"/>
        <w:spacing w:lineRule="atLeast" w:line="360" w:before="280" w:after="0"/>
        <w:jc w:val="both"/>
        <w:rPr>
          <w:b/>
          <w:b/>
          <w:bCs/>
        </w:rPr>
      </w:pPr>
      <w:r>
        <w:rPr>
          <w:b/>
          <w:bCs/>
        </w:rPr>
        <w:t>4 Serviços e Produtos da Rede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As bibliotecas que compõem a Rede de Bibliotecas da Fiocruz oferecem como suporte às atividades de ensino e pesquisa os seguintes serviços aos usuários:</w:t>
      </w:r>
    </w:p>
    <w:p>
      <w:pPr>
        <w:pStyle w:val="Normal"/>
        <w:numPr>
          <w:ilvl w:val="0"/>
          <w:numId w:val="4"/>
        </w:numPr>
        <w:spacing w:lineRule="atLeast" w:line="360" w:before="280" w:after="0"/>
        <w:jc w:val="both"/>
        <w:rPr/>
      </w:pPr>
      <w:r>
        <w:rPr>
          <w:sz w:val="20"/>
          <w:szCs w:val="20"/>
        </w:rPr>
        <w:t xml:space="preserve"> </w:t>
      </w:r>
      <w:r>
        <w:rPr/>
        <w:t>Consulta local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/>
        <w:t xml:space="preserve"> </w:t>
      </w:r>
      <w:r>
        <w:rPr/>
        <w:t>Empréstimo domiciliar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/>
        <w:t xml:space="preserve"> </w:t>
      </w:r>
      <w:r>
        <w:rPr/>
        <w:t>Empréstimo entre biblioteca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/>
        <w:t xml:space="preserve"> </w:t>
      </w:r>
      <w:r>
        <w:rPr/>
        <w:t>Aceso a catálogos e bases de dados nacionais e internacionai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/>
        <w:t xml:space="preserve"> </w:t>
      </w:r>
      <w:r>
        <w:rPr/>
        <w:t>Comutação bibliográfica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/>
        <w:t xml:space="preserve"> </w:t>
      </w:r>
      <w:r>
        <w:rPr/>
        <w:t>Treinamento de usuários em uso de base de dados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/>
        <w:t xml:space="preserve"> </w:t>
      </w:r>
      <w:r>
        <w:rPr/>
        <w:t>Orientação para apresentação de trabalhos científicos e normalização de referências bibliográficas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/>
      </w:pPr>
      <w:r>
        <w:rPr/>
        <w:t xml:space="preserve"> </w:t>
      </w:r>
      <w:r>
        <w:rPr/>
        <w:t>Visitas orientadas</w:t>
      </w:r>
    </w:p>
    <w:p>
      <w:pPr>
        <w:pStyle w:val="Normal"/>
        <w:spacing w:lineRule="atLeast" w:line="360" w:before="280" w:after="0"/>
        <w:ind w:firstLine="708"/>
        <w:jc w:val="both"/>
        <w:rPr/>
      </w:pPr>
      <w:r>
        <w:rPr/>
        <w:t>As bases de dados bibliográficas existentes nas Bibliotecas da Rede Fiocruz oferecem infra-estrutura para a localização de material bibliográfico como apoio às atividades de pesquisa e ensino, à comunidade local e externa a Fiocruz:</w:t>
      </w:r>
    </w:p>
    <w:p>
      <w:pPr>
        <w:pStyle w:val="Normal"/>
        <w:numPr>
          <w:ilvl w:val="0"/>
          <w:numId w:val="3"/>
        </w:numPr>
        <w:spacing w:lineRule="atLeast" w:line="360" w:before="280" w:after="0"/>
        <w:jc w:val="both"/>
        <w:rPr/>
      </w:pPr>
      <w:r>
        <w:rPr/>
        <w:t>Base Acervo da ENSP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/>
      </w:pPr>
      <w:r>
        <w:rPr/>
        <w:t>Base Acervo da COC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/>
      </w:pPr>
      <w:r>
        <w:rPr/>
        <w:t>Base HISA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/>
      </w:pPr>
      <w:r>
        <w:rPr/>
        <w:t>Teses da FIOCRUZ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/>
      </w:pPr>
      <w:r>
        <w:rPr/>
        <w:t>Acervos Online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jc w:val="both"/>
        <w:rPr/>
      </w:pPr>
      <w:r>
        <w:rPr/>
        <w:t>Banco de aleitamento materno e de leite humano.</w:t>
      </w:r>
    </w:p>
    <w:p>
      <w:pPr>
        <w:pStyle w:val="BodyTextIndent2"/>
        <w:spacing w:lineRule="atLeast" w:line="360" w:before="280" w:after="0"/>
        <w:ind w:left="0" w:firstLine="708"/>
        <w:jc w:val="both"/>
        <w:rPr/>
      </w:pPr>
      <w:r>
        <w:rPr/>
        <w:t>As publicações da Rede de Bibliotecas têm como meta a difusão de material de apoio/divulgação para a comunidade técnico-científica e público em geral.</w:t>
      </w:r>
    </w:p>
    <w:p>
      <w:pPr>
        <w:pStyle w:val="Normal"/>
        <w:spacing w:lineRule="atLeast" w:line="360" w:before="280" w:after="0"/>
        <w:jc w:val="both"/>
        <w:rPr/>
      </w:pPr>
      <w:r>
        <w:rPr/>
        <w:t>Bibliografias:</w:t>
      </w:r>
    </w:p>
    <w:p>
      <w:pPr>
        <w:pStyle w:val="Normal"/>
        <w:numPr>
          <w:ilvl w:val="0"/>
          <w:numId w:val="5"/>
        </w:numPr>
        <w:spacing w:lineRule="atLeast" w:line="360" w:before="280" w:after="0"/>
        <w:jc w:val="both"/>
        <w:rPr/>
      </w:pPr>
      <w:r>
        <w:rPr/>
        <w:t>Lauro Travassos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/>
        <w:t>Amilcar Vianna Martins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/>
        <w:t>Esquistossomose, Doença de Chagas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/>
        <w:t>Leishmaniose e Filariose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jc w:val="both"/>
        <w:rPr/>
      </w:pPr>
      <w:r>
        <w:rPr/>
        <w:t>Leônidas e Maria Deane.</w:t>
      </w:r>
    </w:p>
    <w:p>
      <w:pPr>
        <w:pStyle w:val="Normal"/>
        <w:spacing w:lineRule="atLeast" w:line="360" w:before="280" w:after="0"/>
        <w:jc w:val="both"/>
        <w:rPr/>
      </w:pPr>
      <w:r>
        <w:rPr/>
        <w:t>Boletins:</w:t>
      </w:r>
    </w:p>
    <w:p>
      <w:pPr>
        <w:pStyle w:val="Normal"/>
        <w:numPr>
          <w:ilvl w:val="0"/>
          <w:numId w:val="7"/>
        </w:numPr>
        <w:spacing w:lineRule="atLeast" w:line="360" w:before="280" w:after="0"/>
        <w:jc w:val="both"/>
        <w:rPr/>
      </w:pPr>
      <w:r>
        <w:rPr/>
        <w:t>Boletim bibliográfico da Biblioteca da Casa de Oswaldo Cruz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jc w:val="both"/>
        <w:rPr/>
      </w:pPr>
      <w:r>
        <w:rPr/>
        <w:t>Produção bibliográfica do CPqAM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jc w:val="both"/>
        <w:rPr/>
      </w:pPr>
      <w:r>
        <w:rPr/>
        <w:t>Boletim de Alerta da Biblioteca do INCQS;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jc w:val="both"/>
        <w:rPr/>
      </w:pPr>
      <w:r>
        <w:rPr/>
        <w:t>InfoSaúde (Biblioteca do IFF)</w:t>
      </w:r>
    </w:p>
    <w:p>
      <w:pPr>
        <w:pStyle w:val="Normal"/>
        <w:spacing w:lineRule="atLeast" w:line="360" w:before="280" w:after="0"/>
        <w:jc w:val="both"/>
        <w:rPr/>
      </w:pPr>
      <w:r>
        <w:rPr/>
        <w:t>Catálogos:</w:t>
      </w:r>
    </w:p>
    <w:p>
      <w:pPr>
        <w:pStyle w:val="Normal"/>
        <w:numPr>
          <w:ilvl w:val="0"/>
          <w:numId w:val="2"/>
        </w:numPr>
        <w:spacing w:lineRule="atLeast" w:line="360" w:before="280" w:after="0"/>
        <w:jc w:val="both"/>
        <w:rPr/>
      </w:pPr>
      <w:r>
        <w:rPr/>
        <w:t>Índice dos Cadernos de Saúde Pública, v.1-10, 1985-1994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Fiocruz CD-ROM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Periódicos Correntes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Obras Raras e Especiais da Biblioteca de Manguinhos, 1992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Teses e Dissertações da ENSP, 1980-1994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Teses da FIOCRUZ 1980-1995; 1996-2001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/>
        <w:t>CD-ROM Teses da FIOCRUZ 1980-2001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/>
      </w:pPr>
      <w:r>
        <w:rPr/>
        <w:t>Coletânea com Normas de Publicações de Revistas.</w:t>
      </w:r>
    </w:p>
    <w:p>
      <w:pPr>
        <w:pStyle w:val="Normal"/>
        <w:spacing w:lineRule="atLeast" w:line="360" w:before="280" w:after="0"/>
        <w:jc w:val="both"/>
        <w:rPr/>
      </w:pPr>
      <w:r>
        <w:rPr/>
        <w:t>Bibliotecas Digitais:</w:t>
      </w:r>
    </w:p>
    <w:p>
      <w:pPr>
        <w:pStyle w:val="Normal"/>
        <w:numPr>
          <w:ilvl w:val="0"/>
          <w:numId w:val="6"/>
        </w:numPr>
        <w:spacing w:lineRule="atLeast" w:line="360" w:before="280" w:after="280"/>
        <w:jc w:val="both"/>
        <w:rPr/>
      </w:pPr>
      <w:r>
        <w:rPr/>
        <w:t>Projeto Overmeer (obras raras da Biblioteca de Manguinhos)</w:t>
      </w:r>
    </w:p>
    <w:p>
      <w:pPr>
        <w:pStyle w:val="Normal"/>
        <w:spacing w:lineRule="atLeast" w:line="360" w:before="280" w:after="0"/>
        <w:jc w:val="both"/>
        <w:rPr>
          <w:b/>
          <w:b/>
        </w:rPr>
      </w:pPr>
      <w:r>
        <w:rPr>
          <w:b/>
        </w:rPr>
        <w:t>4 Bibliotecas Virtuais</w:t>
      </w:r>
    </w:p>
    <w:p>
      <w:pPr>
        <w:pStyle w:val="Normal"/>
        <w:spacing w:lineRule="atLeast" w:line="360" w:before="280" w:after="0"/>
        <w:ind w:firstLine="708"/>
        <w:jc w:val="both"/>
        <w:rPr>
          <w:bCs/>
        </w:rPr>
      </w:pPr>
      <w:r>
        <w:rPr>
          <w:bCs/>
        </w:rPr>
        <w:t xml:space="preserve">As Bibliotecas Virtuais são uma rede de fontes de informação técnico-científica em saúde operada na Internet de modo cooperativo por produtores, intermediários e usuários de informação em saúde. O objetivo é promover o acesso eqüitativo à informação em saúde. Por considerar a informação um bem público essencial para o desenvolvimento social, a Rede de Bibliotecas adota a proposta da BVS, desenvolvida pela Bireme, como plataforma para a cooperação técnica em informação. </w:t>
      </w:r>
    </w:p>
    <w:p>
      <w:pPr>
        <w:pStyle w:val="Normal"/>
        <w:spacing w:lineRule="atLeast" w:line="360" w:before="280" w:after="0"/>
        <w:jc w:val="both"/>
        <w:rPr/>
      </w:pPr>
      <w:r>
        <w:rPr/>
        <w:t>Bibliotecas Virtuais em Saúde:</w:t>
      </w:r>
    </w:p>
    <w:p>
      <w:pPr>
        <w:pStyle w:val="Normal"/>
        <w:numPr>
          <w:ilvl w:val="0"/>
          <w:numId w:val="6"/>
        </w:numPr>
        <w:spacing w:lineRule="atLeast" w:line="360" w:before="280" w:after="0"/>
        <w:jc w:val="both"/>
        <w:rPr/>
      </w:pPr>
      <w:r>
        <w:rPr/>
        <w:t>Aleitamento Materno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/>
        <w:t>Doenças Infecciosas e Parasitárias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/>
        <w:t>História da Saúde e da Medicina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/>
        <w:t>Educação Profissional em Saúde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jc w:val="both"/>
        <w:rPr/>
      </w:pPr>
      <w:r>
        <w:rPr/>
        <w:t>Saúde Pública.Brasil</w:t>
      </w:r>
    </w:p>
    <w:p>
      <w:pPr>
        <w:pStyle w:val="Normal"/>
        <w:spacing w:lineRule="atLeast" w:line="360" w:before="280" w:after="0"/>
        <w:jc w:val="both"/>
        <w:rPr/>
      </w:pPr>
      <w:r>
        <w:rPr/>
      </w:r>
    </w:p>
    <w:p>
      <w:pPr>
        <w:pStyle w:val="Normal"/>
        <w:spacing w:lineRule="atLeast" w:line="360" w:before="280" w:after="0"/>
        <w:jc w:val="center"/>
        <w:rPr/>
      </w:pPr>
      <w:r>
        <w:rPr/>
      </w:r>
    </w:p>
    <w:p>
      <w:pPr>
        <w:pStyle w:val="Normal"/>
        <w:spacing w:lineRule="atLeast" w:line="360" w:before="280" w:after="0"/>
        <w:jc w:val="both"/>
        <w:rPr/>
      </w:pPr>
      <w:r>
        <w:rPr/>
      </w:r>
    </w:p>
    <w:p>
      <w:pPr>
        <w:pStyle w:val="Normal"/>
        <w:spacing w:lineRule="atLeast" w:line="360" w:before="280" w:after="0"/>
        <w:jc w:val="both"/>
        <w:rPr/>
      </w:pPr>
      <w:r>
        <w:rPr/>
      </w:r>
    </w:p>
    <w:p>
      <w:pPr>
        <w:pStyle w:val="Normal"/>
        <w:spacing w:lineRule="atLeast" w:line="360" w:before="280" w:after="0"/>
        <w:jc w:val="both"/>
        <w:rPr/>
      </w:pPr>
      <w:r>
        <w:rPr/>
      </w:r>
    </w:p>
    <w:p>
      <w:pPr>
        <w:pStyle w:val="Normal"/>
        <w:spacing w:lineRule="atLeast" w:line="360" w:before="280" w:after="0"/>
        <w:jc w:val="both"/>
        <w:rPr>
          <w:b/>
          <w:b/>
          <w:bCs/>
        </w:rPr>
      </w:pPr>
      <w:r>
        <w:rPr>
          <w:b/>
          <w:bCs/>
        </w:rPr>
        <w:t>5 Linha do Tempo</w:t>
      </w:r>
    </w:p>
    <w:p>
      <w:pPr>
        <w:pStyle w:val="Normal"/>
        <w:spacing w:lineRule="atLeast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 xml:space="preserve">1900 </w:t>
            </w:r>
            <w:r>
              <w:rPr/>
              <w:t>-A Biblioteca de Manguinhos é criada quando da fundação do Instituto Soroterápico Federal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1940</w:t>
            </w:r>
            <w:r>
              <w:rPr/>
              <w:t xml:space="preserve"> – Fundada a Biblioteca do Instituto Fernandes Figueira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1950</w:t>
            </w:r>
            <w:r>
              <w:rPr/>
              <w:t xml:space="preserve"> – Fundação do Centro de Pesquisa Aggeu Magalhães, em Recife, e do Centro de Pesquisa Gonçalo Moniz, em Salvador;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4 – </w:t>
            </w:r>
            <w:r>
              <w:rPr/>
              <w:t>Fundada a Biblioteca da Escola Nacional de Saúde Pública, quando da criação da Fundação Ensino Especializado em Saúde Pública – FENSP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1955</w:t>
            </w:r>
            <w:r>
              <w:rPr/>
              <w:t xml:space="preserve"> – Fundado o Centro de Pesquisa Renné Rachou, em Belo Horizonte;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5  </w:t>
            </w:r>
            <w:r>
              <w:rPr/>
              <w:t xml:space="preserve">- As bibliotecas de Manguinhos, ENSP e IFF passaram a ser subordinadas ao Centro de Apoio Técnico – CATE, do qual também faziam parte a Gráfica e o Biotério da Fiocruz. 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1981</w:t>
            </w:r>
            <w:r>
              <w:rPr/>
              <w:t xml:space="preserve"> – Neste ano, o Centro de Apoio Documental teve sua origem, quando da criação do Instituto Nacional de Controle de Qualidade em Saúde – INCQS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1986 –</w:t>
            </w:r>
            <w:r>
              <w:rPr/>
              <w:t xml:space="preserve"> Criação da Superintendência de Informação Científica e Tecnológica que passou a abrigar as Bibliotecas da ENSP, do IFF e de Manguinhos. Nesse mesmo ano, foi aprovada, no 1</w:t>
            </w:r>
            <w:r>
              <w:rPr>
                <w:vertAlign w:val="superscript"/>
              </w:rPr>
              <w:t>o</w:t>
            </w:r>
            <w:r>
              <w:rPr/>
              <w:t>. Congresso Interno da Fiocruz a criação do Sistema de Bibliotecas e foi realizado o 1</w:t>
            </w:r>
            <w:r>
              <w:rPr>
                <w:vertAlign w:val="superscript"/>
              </w:rPr>
              <w:t>o</w:t>
            </w:r>
            <w:r>
              <w:rPr/>
              <w:t>.  Encontro de Bibliotecários da Fiocruz, com a participação de todos os profissionais da área, inclusive dos Centros Regionais. Inaugurada a Biblioteca da Escola Politécnica de Saúde Joaquim Venâncio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1991</w:t>
            </w:r>
            <w:r>
              <w:rPr/>
              <w:t>- Criação da Biblioteca da Casa de Oswaldo Cruz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1995</w:t>
            </w:r>
            <w:r>
              <w:rPr/>
              <w:t xml:space="preserve"> – Publicação da “Política de seleção para o SIBI”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 xml:space="preserve">1998 _  </w:t>
            </w: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>
                <w:b/>
                <w:bCs/>
              </w:rPr>
              <w:t xml:space="preserve">. </w:t>
            </w:r>
            <w:r>
              <w:rPr/>
              <w:t>Encontro de Bibliotecários da Fiocruz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2002</w:t>
            </w:r>
            <w:r>
              <w:rPr/>
              <w:t xml:space="preserve"> – Criação da Rede de Bibliotecas e do Comitê de Usuários Institucional; inauguração Biblioteca do Centro de Pesquisa Leônidas e Maria Deane; e 3</w:t>
            </w:r>
            <w:r>
              <w:rPr>
                <w:vertAlign w:val="superscript"/>
              </w:rPr>
              <w:t>o</w:t>
            </w:r>
            <w:r>
              <w:rPr/>
              <w:t>. Encontro de Bibliotecários da Fiocruz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 xml:space="preserve">2003 – </w:t>
            </w:r>
            <w:r>
              <w:rPr/>
              <w:t>Publicação do documento “Política de seleção para a Rede de Bibliotecas”; Realização do 1</w:t>
            </w:r>
            <w:r>
              <w:rPr>
                <w:vertAlign w:val="superscript"/>
              </w:rPr>
              <w:t>a</w:t>
            </w:r>
            <w:r>
              <w:rPr/>
              <w:t>.  Semana da Rede de Bibliotecas da Fiocruz e 4</w:t>
            </w:r>
            <w:r>
              <w:rPr>
                <w:vertAlign w:val="superscript"/>
              </w:rPr>
              <w:t>o</w:t>
            </w:r>
            <w:r>
              <w:rPr/>
              <w:t>. Encontro de Bibliotecários da Fiocruz.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>2004</w:t>
            </w:r>
            <w:r>
              <w:rPr/>
              <w:t xml:space="preserve"> – 2</w:t>
            </w:r>
            <w:r>
              <w:rPr>
                <w:vertAlign w:val="superscript"/>
              </w:rPr>
              <w:t>a</w:t>
            </w:r>
            <w:r>
              <w:rPr/>
              <w:t xml:space="preserve"> Semana da Rede de Bibliotecas da Fiocruz e 5</w:t>
            </w:r>
            <w:r>
              <w:rPr>
                <w:vertAlign w:val="superscript"/>
              </w:rPr>
              <w:t>o</w:t>
            </w:r>
            <w:r>
              <w:rPr/>
              <w:t>. Encontro de Bibliotecários da Fiocruz</w:t>
            </w:r>
          </w:p>
        </w:tc>
      </w:tr>
      <w:tr>
        <w:trPr/>
        <w:tc>
          <w:tcPr>
            <w:tcW w:w="897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  <w:bCs/>
              </w:rPr>
              <w:t xml:space="preserve">2005 – </w:t>
            </w:r>
            <w:r>
              <w:rPr/>
              <w:t>Realizado o 6º Encontro de bibliotecários da Fiocruz.</w:t>
            </w:r>
          </w:p>
        </w:tc>
      </w:tr>
    </w:tbl>
    <w:p>
      <w:pPr>
        <w:pStyle w:val="Normal"/>
        <w:spacing w:lineRule="atLeast" w:line="360" w:before="280" w:after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tLeast" w:line="360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Castells M. </w:t>
      </w:r>
      <w:r>
        <w:rPr>
          <w:b/>
        </w:rPr>
        <w:t>A sociedade em rede</w:t>
      </w:r>
      <w:r>
        <w:rPr/>
        <w:t>. São Paulo: Paz e Terra; 1999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Long JS, Figueiredo NM. </w:t>
      </w:r>
      <w:r>
        <w:rPr>
          <w:b/>
        </w:rPr>
        <w:t>Política de seleção</w:t>
      </w:r>
      <w:r>
        <w:rPr/>
        <w:t>. Rio de Janeiro: Rede de Bibliotecas da FIOCRUZ; 2003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</w:t>
      </w:r>
      <w:r>
        <w:rPr/>
        <w:t xml:space="preserve">Long JS, Gandara, R. </w:t>
      </w:r>
      <w:r>
        <w:rPr>
          <w:b/>
          <w:iCs/>
        </w:rPr>
        <w:t>Periódicos correntes</w:t>
      </w:r>
      <w:r>
        <w:rPr>
          <w:b/>
        </w:rPr>
        <w:t>.</w:t>
      </w:r>
      <w:r>
        <w:rPr/>
        <w:t xml:space="preserve"> Rio de Janeiro: Cict/Fiocruz, 1995. </w:t>
      </w:r>
    </w:p>
    <w:p>
      <w:pPr>
        <w:pStyle w:val="Normal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</w:rPr>
        <w:t>Rede de Bibliotecas da Fiocruz</w:t>
      </w:r>
      <w:r>
        <w:rPr/>
        <w:t xml:space="preserve"> [on line]. Rio de Janeiro; 2003. [capturado em 14 jul. 2005]. Disponível em: http://www. </w:t>
      </w:r>
      <w:r>
        <w:rPr>
          <w:bCs/>
        </w:rPr>
        <w:t>rede</w:t>
      </w:r>
      <w:r>
        <w:rPr/>
        <w:t>.cict.</w:t>
      </w:r>
      <w:r>
        <w:rPr>
          <w:bCs/>
        </w:rPr>
        <w:t>fiocruz</w:t>
      </w:r>
      <w:r>
        <w:rPr/>
        <w:t>.br/</w:t>
      </w:r>
      <w:r>
        <w:rPr>
          <w:color w:val="00800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280" w:after="0"/>
        <w:jc w:val="both"/>
        <w:rPr/>
      </w:pPr>
      <w:r>
        <w:rPr/>
      </w:r>
    </w:p>
    <w:p>
      <w:pPr>
        <w:pStyle w:val="Normal"/>
        <w:spacing w:lineRule="atLeast" w:line="360" w:before="28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28:00Z</dcterms:created>
  <dc:creator>long</dc:creator>
  <dc:description/>
  <cp:keywords/>
  <dc:language>en-US</dc:language>
  <cp:lastModifiedBy>esilva</cp:lastModifiedBy>
  <dcterms:modified xsi:type="dcterms:W3CDTF">2005-08-03T13:28:00Z</dcterms:modified>
  <cp:revision>2</cp:revision>
  <dc:subject/>
  <dc:title>Rede de Bibliotecas da Fiocruz</dc:title>
</cp:coreProperties>
</file>