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8"/>
        </w:rPr>
        <w:t>Acesso às bases de dados virtuais de saúde sob o ponto de vista do usuário</w:t>
      </w:r>
      <w:r>
        <w:rPr>
          <w:sz w:val="26"/>
        </w:rPr>
        <w:t>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  <w:t>Access to virtual databases on health from the user’s viewpoint</w:t>
      </w:r>
    </w:p>
    <w:p>
      <w:pPr>
        <w:pStyle w:val="BodyText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2"/>
        <w:jc w:val="both"/>
        <w:rPr>
          <w:sz w:val="26"/>
        </w:rPr>
      </w:pPr>
      <w:r>
        <w:rPr>
          <w:sz w:val="26"/>
        </w:rPr>
        <w:t>Autores: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lvia Daniela Pinto Macedo – Author – UNISINOS – São Leopoldo – RS - Brasil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nice Dornelles de Castro – Coordinator – UNISINOS - São Leopoldo – RS - Brasi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átia Chagas Oliz – Co-Author – UNISINOS - São Leopoldo – RS - Brasil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FF"/>
          <w:sz w:val="20"/>
        </w:rPr>
      </w:pPr>
      <w:r>
        <w:rPr>
          <w:rFonts w:cs="Arial" w:ascii="Arial" w:hAnsi="Arial"/>
          <w:bCs/>
          <w:sz w:val="20"/>
        </w:rPr>
        <w:t>Anna Maria Hecker Luz – Co-Author –UNISINOS - São Leopoldo – RS - Brasi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lavras Chave – </w:t>
      </w:r>
      <w:r>
        <w:rPr>
          <w:rFonts w:cs="Arial" w:ascii="Arial" w:hAnsi="Arial"/>
        </w:rPr>
        <w:t>Bases Virtuais de Saúde, BVS; Acesso, Recuperação e Padronização da Informação em Saúde, Economia da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both"/>
        <w:rPr>
          <w:sz w:val="28"/>
        </w:rPr>
      </w:pPr>
      <w:r>
        <w:rPr>
          <w:sz w:val="26"/>
        </w:rPr>
        <w:t>Texto Comple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BodyText2"/>
        <w:spacing w:lineRule="auto" w:line="360"/>
        <w:ind w:firstLine="1080"/>
        <w:jc w:val="both"/>
        <w:rPr/>
      </w:pPr>
      <w:r>
        <w:rPr>
          <w:b w:val="false"/>
          <w:bCs w:val="false"/>
        </w:rPr>
        <w:t>A humanidade atravessa um momento de grande revolução na informação e no conhecimento, depara-se com um universo de idéias, conceitos, ferramentas para observação e atuação nesta nova realidade. Trabalha, cada vez mais, com o adequado planejamento do tesauro, descentralização, mecanismos de busca eficientes e eficazes, recuperação da informação, padronização de dados, segurança, eliminação do re-trabalho e finalmente a possibilidade do atendimento aos variados tipos de usuários.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80"/>
        <w:jc w:val="both"/>
        <w:rPr/>
      </w:pPr>
      <w:r>
        <w:rPr>
          <w:b w:val="false"/>
          <w:bCs w:val="false"/>
        </w:rPr>
        <w:t>Para Lév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(1998), quanto mais o ciberespaço se estende, mais universal se torna e menos totalizável. A gama de informação disponibilizada através da internet trouxe a tona à preocupação com a quantificação, qualidade e pertinência das obras publicadas para as diversas áreas que delas pretendem fazer uso.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80"/>
        <w:jc w:val="both"/>
        <w:rPr/>
      </w:pPr>
      <w:r>
        <w:rPr>
          <w:b w:val="false"/>
          <w:bCs w:val="false"/>
        </w:rPr>
        <w:t>Consoante, Denis de Morae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1998), o ritmo intenso da aceleração tecnológica quebra divisórias, afronta as zonas paralelas e corrói os pólos estáticos, fazendo com que o cerne das mutações comunicacionais resida principalmente  na convergência entre tecnologias digitais, multimídia e realidade virtual.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vando em conta tais conceitos este estudo busca analisar as dificuldades encontradas para o manuseio, padronização e agilidade no tratamento das informações disponibilizadas nas bases de dados virtuais em saúde no sentido de fazer a contagem de obras publicadas acerca do tema Economia da Saúde.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80"/>
        <w:jc w:val="both"/>
        <w:rPr/>
      </w:pPr>
      <w:r>
        <w:rPr>
          <w:b w:val="false"/>
          <w:bCs w:val="false"/>
        </w:rPr>
        <w:t>Segundo a BIREME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 xml:space="preserve">(2001), as bases de dados virtuais em saúde apresentam-se como </w:t>
      </w:r>
      <w:r>
        <w:rPr>
          <w:b w:val="false"/>
          <w:bCs w:val="false"/>
          <w:color w:val="000000"/>
        </w:rPr>
        <w:t>um conjunto ou rede de fontes de informação na Internet criadas e operadas dentro dos princípios de cooperação e descentralização. Sua</w:t>
      </w:r>
      <w:r>
        <w:rPr>
          <w:b w:val="false"/>
          <w:bCs w:val="false"/>
        </w:rPr>
        <w:t xml:space="preserve"> produção de fontes adota critérios para a seleção de conteúdos, organização de informações, em mais de um arquivo eletrônico e unidades estruturadas em elementos ou campos de dados, estes </w:t>
      </w:r>
      <w:r>
        <w:rPr>
          <w:b w:val="false"/>
          <w:bCs w:val="false"/>
          <w:color w:val="000000"/>
        </w:rPr>
        <w:t>obedecendo</w:t>
      </w:r>
      <w:r>
        <w:rPr>
          <w:rFonts w:cs="Tahoma" w:ascii="Tahoma" w:hAnsi="Tahoma"/>
          <w:color w:val="000000"/>
        </w:rPr>
        <w:t xml:space="preserve"> </w:t>
      </w:r>
      <w:r>
        <w:rPr>
          <w:b w:val="false"/>
          <w:bCs w:val="false"/>
        </w:rPr>
        <w:t>a normas de codificação, catalogação, marcação, etc.</w:t>
      </w:r>
    </w:p>
    <w:p>
      <w:pPr>
        <w:pStyle w:val="TextBodyIndent"/>
        <w:spacing w:lineRule="auto" w:line="360"/>
        <w:ind w:firstLine="107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spacing w:lineRule="auto" w:line="360"/>
        <w:rPr/>
      </w:pPr>
      <w:r>
        <w:rPr/>
        <w:t>Foram escolhidas 33 palavras chave em 07 de bases de dados, descartando o ADSAÚDE para contagem por apresentar naquele período as mesmas referências recuperadas pelo LILACS, gerando um aumento considerável no número de referências duplicadas.</w:t>
      </w:r>
    </w:p>
    <w:p>
      <w:pPr>
        <w:pStyle w:val="TextBodyIndent"/>
        <w:spacing w:lineRule="auto" w:line="480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As palavras chave utilizadas fo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ocação de Recurs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Alocação de Recursos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aliação Econômica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aliação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 Pagame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Custos da Atenção Primá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Custos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Custos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ustos Hospitalar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Demanda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Demanda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Desigualdade na Saú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esigualdade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stribuição de Recursos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Economia d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Equidade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Equidade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Financiamento d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Gasto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Gasto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Gestão d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Gestão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Gestão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Investimento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Investimento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Orçamento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Orçamento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Políticas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Políticas de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líticas Públic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Seguro em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Seguro na Saú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Seguro de Saúde</w:t>
      </w:r>
    </w:p>
    <w:p>
      <w:pPr>
        <w:pStyle w:val="TextBodyIndent"/>
        <w:spacing w:lineRule="auto" w:line="480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Bases pesquisadas: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SAÙDE – Base de dados relacionada à área da Administração de Serviços em Saúde, de responsabilidade do Serviço de Biblioteca e Documentação da Faculdade de Saúde Pública da USP em parceria com outras instituições de sua sub-rede.</w:t>
      </w:r>
    </w:p>
    <w:p>
      <w:pPr>
        <w:pStyle w:val="BodyText2"/>
        <w:spacing w:lineRule="auto" w:line="360"/>
        <w:ind w:firstLine="108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LACS – Base de dados cooperativa do sistema BIREME, compreendendo a literatura relativa às Ciências da Saúde, publicada nos países da região a partir de 1982.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REME– Centro Latino-Americano e do Caribe de Informação em Ciências da Saúde . Foram abordadas as seguintes bases: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>LILACS SP – Literatura Latino-Americana e do Caribe em Saúde Pública;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S – Acervo da Biblioteca do Ministério da Saúde;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SP – Acervo da Biblioteca Nacional de Saúde Pública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SP(USP) – Acervo da Biblioteca da Faculdade de Saúde Pública da USP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77"/>
        <w:jc w:val="both"/>
        <w:rPr/>
      </w:pPr>
      <w:r>
        <w:rPr>
          <w:b w:val="false"/>
          <w:bCs w:val="false"/>
        </w:rPr>
        <w:t xml:space="preserve">SCIELO - A Scientific Electronic Library Online - é uma biblioteca eletrônica que abrange uma coleção selecionada de periódicos científicos brasileiros. É o resultado de um projeto de pesquisa da </w:t>
      </w:r>
      <w:hyperlink r:id="rId2">
        <w:r>
          <w:rPr>
            <w:rStyle w:val="InternetLink"/>
            <w:b w:val="false"/>
            <w:bCs w:val="false"/>
          </w:rPr>
          <w:t>FAPESP</w:t>
        </w:r>
      </w:hyperlink>
      <w:r>
        <w:rPr>
          <w:b w:val="false"/>
          <w:bCs w:val="false"/>
        </w:rPr>
        <w:t xml:space="preserve"> - Fundação de Amparo à Pesquisa do Estado de São Paulo, em parceria com a </w:t>
      </w:r>
      <w:hyperlink r:id="rId3">
        <w:r>
          <w:rPr>
            <w:rStyle w:val="InternetLink"/>
            <w:b w:val="false"/>
            <w:bCs w:val="false"/>
          </w:rPr>
          <w:t>BIREME</w:t>
        </w:r>
      </w:hyperlink>
      <w:r>
        <w:rPr>
          <w:b w:val="false"/>
          <w:bCs w:val="false"/>
        </w:rPr>
        <w:t xml:space="preserve"> - Centro Latino-Americano e do Caribe de Informação em Ciências da Saúde. A partir de 2002, o Projeto conta com o apoio do </w:t>
      </w:r>
      <w:hyperlink r:id="rId4">
        <w:r>
          <w:rPr>
            <w:rStyle w:val="InternetLink"/>
            <w:b w:val="false"/>
            <w:bCs w:val="false"/>
          </w:rPr>
          <w:t>CNPq</w:t>
        </w:r>
      </w:hyperlink>
      <w:r>
        <w:rPr>
          <w:b w:val="false"/>
          <w:bCs w:val="false"/>
        </w:rPr>
        <w:t xml:space="preserve"> - Conselho Nacional de Desenvolvimento Científico e Tecnológico.</w:t>
      </w:r>
    </w:p>
    <w:p>
      <w:pPr>
        <w:pStyle w:val="BodyText2"/>
        <w:spacing w:lineRule="auto" w:line="360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PES - Coordenação de Aperfeiçoamento de Pessoal de Nível Superior - desempenha papel fundamental na expansão e consolidação da pós-graduação stricto sensu (mestrado e doutorado) em todos os estados da Federação. Foi usado o banco de Teses e Dissertações.</w:t>
      </w:r>
    </w:p>
    <w:p>
      <w:pPr>
        <w:pStyle w:val="BodyText2"/>
        <w:spacing w:lineRule="auto" w:line="360"/>
        <w:ind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Rowley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</w:rPr>
        <w:t xml:space="preserve"> (1994), são várias as características comuns a todos os sistemas de recuperação da informação. O módulo de interface também se destaca  em aplicações  onde um número grande de usuários, cada um com uma formação diferente, realiza buscas numa base de dados.</w:t>
      </w:r>
    </w:p>
    <w:p>
      <w:pPr>
        <w:pStyle w:val="BodyText2"/>
        <w:spacing w:lineRule="auto" w:line="360"/>
        <w:ind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ind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serva-se o entendimento de recuperação da informação, no que tange as bases virtuais de dados em saúde, focado no usuário que acessa e pesquisa (recupera a informação) diretamente no site. </w:t>
      </w:r>
    </w:p>
    <w:p>
      <w:pPr>
        <w:pStyle w:val="TextBodyIndent"/>
        <w:spacing w:lineRule="auto" w:line="480"/>
        <w:ind w:firstLine="107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spacing w:lineRule="auto" w:line="360"/>
        <w:rPr/>
      </w:pPr>
      <w:r>
        <w:rPr/>
        <w:t>A coleta dos dados foi realizada na segunda semana de dezembro de 2004 descartando a possibilidade de refinamento na pesquisa e a eliminação do campo descritores, por ter como idéia inicial, o uso de palavras chave já estipuladas. Este processo ocupou 80% do tempo disponível para a realização do trabalho devido as diferentes estruturas de registro.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rPr/>
      </w:pPr>
      <w:r>
        <w:rPr/>
        <w:t>Na medida em que, os dados foram sendo baixados da internet, passaram a ser alocados no Microsoft Excel para a tentativa de homegenização e filtragem de acordo com as necessidades de contagem da palavra chave por pertinência da referência e base de dados.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rPr/>
      </w:pPr>
      <w:r>
        <w:rPr/>
        <w:t xml:space="preserve">Muitas foram às dificuldades encontradas, a falta de padronização, onde normalmente os campos não eram iguais para todos os registros, as diferentes formas de exportação, HTML, XML, ISO2709 (Microisis) e RIS FORMAT, ausência desta para a CAPES; a escolha de publicações relevantes, referências sem resumo, e finalmente a eliminação da duplicidade de dados, que além de problemas com o mau cadastramento da obra com espaços em branco a mais e acentuação incorreta, apresentou-se em duas vertentes. A primeira relacionada com a base de dados, onde uma referência bibliográfica podia pertencer a mais de uma base de dados e a segunda mostrou-se mais complexa, trazendo uma referência relacionada a mais de uma base e mais de uma palavra chave perfazendo um intervalo mínimo de uma a sete palavras chave para mesma base. 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rPr/>
      </w:pPr>
      <w:r>
        <w:rPr/>
        <w:t xml:space="preserve">Para o  tratamento do registro foram usados dois processos o primeiro usou os campos iguais e o segundo aproveitou campos que pertenciam a alguns registros repetindo-os zerados para os que não possuíam a informação, possibilitando assim o direcionamento para a escolha das variáveis de seleção da informação, que foram, a situação da referência, incluída ou excluída, da obra, valida ou invalida e da base habilitada ou desabilitada para contagem. 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rPr/>
      </w:pPr>
      <w:r>
        <w:rPr/>
        <w:t>A situação da referência trabalhou com o critério incluído e excluído, onde o incluído representa a escolha por referências em português, inglês e/ou espanhol com um abstract pertinente ao tema principal e na sua ausência o título da obra. O excluído marcou o abstract ou título em desacordo com o tema principal.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rPr/>
      </w:pPr>
      <w:r>
        <w:rPr/>
        <w:t>Para tratamento da obra foi usado o critério válido para referência sem duplicação, enquanto o inválido eliminou as outras palavras chaves que referenciavam a mesma publicação.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rPr/>
      </w:pPr>
      <w:r>
        <w:rPr/>
        <w:t>A habilitação apontava qual base estava sendo considerada para a contagem, uma vez que mais de uma base poderia indicar a mesma publicação. O desabilitado foi utilizado para assinalar a base duplicada.</w:t>
      </w:r>
    </w:p>
    <w:p>
      <w:pPr>
        <w:pStyle w:val="BodyTextIndent3"/>
        <w:rPr/>
      </w:pPr>
      <w:r>
        <w:rPr/>
      </w:r>
    </w:p>
    <w:p>
      <w:pPr>
        <w:pStyle w:val="BodyTextIndent3"/>
        <w:spacing w:lineRule="auto" w:line="360"/>
        <w:rPr/>
      </w:pPr>
      <w:r>
        <w:rPr/>
        <w:t>Finalmente, a contagem foi realizada marcando a publicação com as variáveis incluído-válido-habilitado_banco, ficando os dados dispostos da seguinte forma: o download total contou com 12.915 referências onde os critérios acima aplicados retornaram um total de 5.083 referências incluídas, válidas e com sua base de dados habilitada para gerar a contagem de obras.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/>
      </w:pPr>
      <w:r>
        <w:rPr/>
        <w:t xml:space="preserve">A problemática da contagem ficou evidente mostrando que a Biblioteconomia está voltada para o usuário de conteúdo, concentrando-se, no uso da classificação, do tesauro e sua co-existência em um sistema de informação, fato extremamente pertinente, pois um grande salto deu-se com a disponibilização da informação virtual, porém o usuário estatístico que pretende quantificar dados encontra as dificuldades já citadas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rPr/>
      </w:pPr>
      <w:r>
        <w:rPr/>
        <w:t xml:space="preserve">Este trabalho concluiu que, a grande disponibilidade de informação e meios para divulgá-la trouxe várias necessidades a confiabilidade do dado, seu fácil acesso, portabilidade, padronização e finalmente agilidade no uso, requisito de grande peso em uma sociedade permeada por avanços tecnológicos e continua criação de ferramentas e processos, porém a experiência demonstrou que nem sempre o projetado atende a todas as necessidad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Lévy, Pierre. O Universal sem Totalidade Essência da Cybercultura [homepage na Internet] – [upadate 2005 Ago 05; cited 1998 Mai 16] Available from: http://empresa.portoweb.com.br/pierrelevy/educaecyber.ht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– Moares, Dênis de. O Planeta Mídia: tendências da comunicação na era global, Campo Grande: Letra Livre, 1998, 287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BIREME-OPAS-OMS - </w:t>
      </w:r>
      <w:hyperlink r:id="rId5">
        <w:r>
          <w:rPr>
            <w:rStyle w:val="InternetLink"/>
            <w:rFonts w:cs="Arial" w:ascii="Arial" w:hAnsi="Arial"/>
          </w:rPr>
          <w:t>II Reunião de Coordenação Regional da Biblioteca Virtual em Saúde Havana - Cuba, 23-24 de abril de 2001.</w:t>
        </w:r>
        <w:r>
          <w:rPr>
            <w:rStyle w:val="InternetLink"/>
            <w:rFonts w:cs="Verdana" w:ascii="Verdana" w:hAnsi="Verdana"/>
            <w:color w:val="0066CC"/>
            <w:sz w:val="16"/>
            <w:szCs w:val="16"/>
          </w:rPr>
          <w:t xml:space="preserve"> 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4 – Rowley, Jennifer. Informática para bibliotecas, Brasília:Briquet de Lemos, 199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lineRule="auto" w:line="480"/>
      <w:ind w:firstLine="1077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" TargetMode="External"/><Relationship Id="rId3" Type="http://schemas.openxmlformats.org/officeDocument/2006/relationships/hyperlink" Target="http://www.bireme.br/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www.bireme.br/crics5/E/guiabv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26:00Z</dcterms:created>
  <dc:creator>CPD</dc:creator>
  <dc:description/>
  <cp:keywords/>
  <dc:language>en-US</dc:language>
  <cp:lastModifiedBy>esilva</cp:lastModifiedBy>
  <cp:lastPrinted>2005-08-05T16:13:00Z</cp:lastPrinted>
  <dcterms:modified xsi:type="dcterms:W3CDTF">2005-08-16T19:26:00Z</dcterms:modified>
  <cp:revision>2</cp:revision>
  <dc:subject/>
  <dc:title>Acesso as bases de dados virtuais de saúde sob o ponto de vista do usuário</dc:title>
</cp:coreProperties>
</file>