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tropologia da inteligência coletiva numa comunidade leiga: estudo do autocuidado no diabetes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  <w:t>(The anthropology of collective intelligence in a lay community: a study of self-care among diabetics.)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Key-words: Diabetes Mellitus, Tipo 2 / prevenção &amp; controle; autocuidado; Educação em Saúde /tendências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YRINO, Antonio Pithon (Universidade Estadual Paulista - UNESP, Faculdade de Medicina de Botucatu, Depto de Saúde Pública – Botucatu, Brasil)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  <w:vertAlign w:val="superscript"/>
        </w:rPr>
      </w:pPr>
      <w:r>
        <w:rPr>
          <w:rFonts w:cs="Verdana" w:ascii="Verdana" w:hAnsi="Verdana"/>
          <w:bCs/>
          <w:sz w:val="24"/>
          <w:szCs w:val="24"/>
        </w:rPr>
        <w:t>SCHRAIBER, Lilia Blima (Universidade de São Paulo – USP, Faculdade de Medicina, Depto de Medicina Preventiva - São Paulo, Brasil).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IXEIRA, Ricardo (Universidade de São Paulo – USP, Faculdade de Medicina, Depto de Medicina Preventiva - São Paulo, Brasil)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jeto financiado pela FAPESP (processo 03/12970-2) e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  <w:r>
        <w:rPr>
          <w:rFonts w:cs="Arial" w:ascii="Verdana" w:hAnsi="Verdana"/>
          <w:sz w:val="24"/>
          <w:szCs w:val="24"/>
        </w:rPr>
        <w:t>FUNDUNESP (processo 0114/03)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s concepções que têm dominado, tradicionalmente, as práticas de educação em saúde são aquelas em que há uma relação direta e quase mecânica entre conhecimento e comportamento. Desse modo, um comportamento que não corresponda às normas médicas do “bom cuidado” poderia ser alterado racionalmente, com base em informações adequadas a serem fornecidas ao paciente, compondo um corpo de conhecimentos suficiente para o que se deseja: a adesão às normas e prescriçõ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De acordo com essa perspectiva, o objeto tradicional da Educação em Saúde tem sido, em última instância, o de alterar positivamente conhecimentos, esperando que estes alterem de mesmo modo e em mesmo grau, as atitudes e os comportamentos (ou práticas) de saúde de indivíduos, grupos e coletividades, como apontam diferentes autores</w:t>
      </w:r>
      <w:r>
        <w:rPr>
          <w:rFonts w:cs="Arial" w:ascii="Verdana" w:hAnsi="Verdana"/>
          <w:bCs/>
          <w:sz w:val="24"/>
          <w:szCs w:val="24"/>
          <w:vertAlign w:val="superscript"/>
        </w:rPr>
        <w:t>1,2</w:t>
      </w:r>
      <w:r>
        <w:rPr>
          <w:rFonts w:cs="Arial" w:ascii="Verdana" w:hAnsi="Verdana"/>
          <w:bCs/>
          <w:sz w:val="24"/>
          <w:szCs w:val="24"/>
        </w:rPr>
        <w:t>. Enfim, a concepção dominante na Educação em Saúde é a de que há sempre uma falta a ser superada mediante conhecimentos técnico-científicos difundidos por profissionais de saúde para ajudar pacientes ou comunidades a aderirem às prescrições médicas e programas de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A história da Saúde Pública, especialmente das últimas décadas, tem demonstrado os equívocos que esta concepção de educação em saúde alimentou, como bem exemplifica a história da epidemia HIV/aids.  Frente aos cruciais desafios postos pela epidemia avolumaram-se estudos do tipo “conhecimento, atitudes e práticas” de prevenção que apontavam não haver uma correlação direta e positiva entre informação e comportamento</w:t>
      </w:r>
      <w:r>
        <w:rPr>
          <w:rFonts w:cs="Arial" w:ascii="Verdana" w:hAnsi="Verdana"/>
          <w:bCs/>
          <w:sz w:val="24"/>
          <w:szCs w:val="24"/>
          <w:vertAlign w:val="superscript"/>
        </w:rPr>
        <w:t>3,4</w:t>
      </w:r>
      <w:r>
        <w:rPr>
          <w:rFonts w:cs="Arial" w:ascii="Verdana" w:hAnsi="Verdana"/>
          <w:bCs/>
          <w:sz w:val="24"/>
          <w:szCs w:val="24"/>
        </w:rPr>
        <w:t>, mesmo que esta não fosse uma constatação nova para aqueles mais próximos das reflexões teóricas produzidas no interior da educação e comunicação em saú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Foram enormes os erros cometidos nos primeiros esforços de enfrentamento dessa epidemia ao se tomarem como “alvo” das ações os “grupos de risco”. Seus custos técnicos, políticos e sociais foram “superiores a seus benefícios”</w:t>
      </w:r>
      <w:r>
        <w:rPr>
          <w:rFonts w:cs="Arial" w:ascii="Verdana" w:hAnsi="Verdana"/>
          <w:bCs/>
          <w:sz w:val="24"/>
          <w:szCs w:val="24"/>
          <w:vertAlign w:val="superscript"/>
        </w:rPr>
        <w:t>5</w:t>
      </w:r>
      <w:r>
        <w:rPr>
          <w:rFonts w:cs="Arial" w:ascii="Verdana" w:hAnsi="Verdana"/>
          <w:bCs/>
          <w:sz w:val="24"/>
          <w:szCs w:val="24"/>
        </w:rPr>
        <w:t xml:space="preserve">. Nesses anos de epidemia, muitas foram as questões enfrentadas e as lições aprendidas nas práticas educativas e de prevenção para o controle da epidemia de HIV/Aids que podem ser úteis a outros campos de conhecimento na Saú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Embora tenha havido “um desenvolvimento surpreendente de metodologias da educação, de estratégias de aproximação a populações específicas e (...) modalidades (diversas) de intervenção”, na prevenção da epidemia de HIV/Aids, isto ainda vem se fazendo com os “modelos teóricos e a reflexão conceitual” aderidos “a algumas das premissas deterministas e reducionistas da psicologia behaviorista ou comportamentalista”</w:t>
      </w:r>
      <w:r>
        <w:rPr>
          <w:rFonts w:cs="Arial" w:ascii="Verdana" w:hAnsi="Verdana"/>
          <w:bCs/>
          <w:sz w:val="24"/>
          <w:szCs w:val="24"/>
          <w:vertAlign w:val="superscript"/>
        </w:rPr>
        <w:t>6</w:t>
      </w:r>
      <w:r>
        <w:rPr>
          <w:rFonts w:cs="Arial" w:ascii="Verdana" w:hAnsi="Verdana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 xml:space="preserve">Há de fato um colossal fosso separando os aportes teórico-metodológicos fornecidos pelas áreas da educação e comunicação e as práticas, afeitas a esses campos, realizadas no cotidiano de nossos serviços e instituições de atenção à saúde. Esta distância entre teoria e prática não se restringe à história, mais recente e emblemática, da luta contra o HIV/Aids, mas é o que têm caracterizado, nas últimas décadas, as ações de educação e comunicação em saúde voltadas a indivíduos e populaçõ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Este é, também, o caso da educação para o diabetes mellitus. Podemos observar que só na década de 1990 a literatura internacional voltada a esta questão passa a destacar com mais ênfase que apenas a informação que foi transmitida ao indivíduo não é suficiente para predizer a efetiva prática de autocuidado adotada. Em outros termos, podemos dizer que embora o conhecimento seja um pré-requisito de modo nenhum é garantia da realização pelo paciente de um cuidado que resulte em controle glicêmico estrito</w:t>
      </w:r>
      <w:r>
        <w:rPr>
          <w:rFonts w:cs="Arial" w:ascii="Verdana" w:hAnsi="Verdana"/>
          <w:bCs/>
          <w:sz w:val="24"/>
          <w:szCs w:val="24"/>
          <w:vertAlign w:val="superscript"/>
        </w:rPr>
        <w:t>7</w:t>
      </w:r>
      <w:r>
        <w:rPr>
          <w:rFonts w:cs="Arial" w:ascii="Verdana" w:hAnsi="Verdana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Há, portanto, uma sobrevalorização da transmissão unidirecional de conhecimento e informação dos técnicos (profissionais de saúde) para seus pacientes que se reproduz com uma equivalente desvalorização do saber da experiência destes últimos.  No império da biomedicina e da tecnologia médica tem havido uma crescente desvalorização dos saberes dos pacientes. Nós partimos de outro ponto de vista: os leigos possuem saberes valiosos, decorrentes de suas experiências em lidar com seus problemas de saúde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Em consonância com uma reação a essa escalada “tecnicista” tem havido uma enorme revalorização da relação profissional de saúde-paciente sob diferentes ângulos, com destaque para suas dimensões comunicaciona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Mais recentemente, promissoras perspectivas têm se aberto na expectativa de que as decisões sobre o tratamento e o cuidado possam ser efetivamente partilhadas entre usuários dos serviços e profissionais de saúde. Esta possibilidade de abrir um diálogo e partilhar juízos e decisões, enfim, abrir uma interação de outra modalidade, é um dos desafios colocados aos profissionais de saúde, especialmente ao médico, frente à “crise de confiança” que se estabeleceu em relação à medicina tecnológica, com fortes repercussões na relação médico-paciente</w:t>
      </w:r>
      <w:r>
        <w:rPr>
          <w:rFonts w:cs="Arial" w:ascii="Verdana" w:hAnsi="Verdana"/>
          <w:bCs/>
          <w:sz w:val="24"/>
          <w:szCs w:val="24"/>
          <w:vertAlign w:val="superscript"/>
        </w:rPr>
        <w:t>8</w:t>
      </w:r>
      <w:r>
        <w:rPr>
          <w:rFonts w:cs="Arial" w:ascii="Verdana" w:hAnsi="Verdana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m o objetivo de reconhecer e valorizar os saberes desenvolvidos por uma comunidade de portadores de diabetes mellitus tipo 2, em torno de seu autocuidado e autocontrole, conduzimos uma investigação de natureza exploratória e qualitativ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Para uma caracterização mais adequada dos saberes utilizamos o conceito de competências, como “a capacidade de mobilizar saberes para dominar situações concretas”</w:t>
      </w:r>
      <w:r>
        <w:rPr>
          <w:rFonts w:cs="Arial" w:ascii="Verdana" w:hAnsi="Verdana"/>
          <w:bCs/>
          <w:sz w:val="24"/>
          <w:szCs w:val="24"/>
          <w:vertAlign w:val="superscript"/>
        </w:rPr>
        <w:t>9</w:t>
      </w:r>
      <w:r>
        <w:rPr>
          <w:rFonts w:cs="Arial" w:ascii="Verdana" w:hAnsi="Verdana"/>
          <w:bCs/>
          <w:sz w:val="24"/>
          <w:szCs w:val="24"/>
        </w:rPr>
        <w:t>, nas quais se incluem “tanto as habilidades comportamentais (saber ser) quanto os “</w:t>
      </w:r>
      <w:r>
        <w:rPr>
          <w:rFonts w:cs="Arial" w:ascii="Verdana" w:hAnsi="Verdana"/>
          <w:bCs/>
          <w:i/>
          <w:sz w:val="24"/>
          <w:szCs w:val="24"/>
        </w:rPr>
        <w:t>savoirs-faire</w:t>
      </w:r>
      <w:r>
        <w:rPr>
          <w:rFonts w:cs="Arial" w:ascii="Verdana" w:hAnsi="Verdana"/>
          <w:bCs/>
          <w:sz w:val="24"/>
          <w:szCs w:val="24"/>
        </w:rPr>
        <w:t>” (saber-fazer) ou conhecimentos teóricos” dos indivíduos”</w:t>
      </w:r>
      <w:r>
        <w:rPr>
          <w:rFonts w:cs="Arial" w:ascii="Verdana" w:hAnsi="Verdana"/>
          <w:bCs/>
          <w:sz w:val="24"/>
          <w:szCs w:val="24"/>
          <w:vertAlign w:val="superscript"/>
        </w:rPr>
        <w:t>10</w:t>
      </w:r>
      <w:r>
        <w:rPr>
          <w:rFonts w:cs="Arial" w:ascii="Verdana" w:hAnsi="Verdana"/>
          <w:bCs/>
          <w:sz w:val="24"/>
          <w:szCs w:val="24"/>
        </w:rPr>
        <w:t>. As competências foram identificadas no discurso dos portadores de diabetes imediatamente referidas à vivência de um campo problemático, enquanto uma situação cotidiana que representou um obstáculo ou uma dificuldade à realização do cuidado-de-si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Os dados foram obtidos mediante a realização de quatro grupos focais e sete entrevistas em profundidade com portadores de diabetes tipo 2 usuários do Centro de Saúde Escola de Botucatu (Brasil). Todos encontros foram gravados e seu conteúdo transcrito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Identificamos e classificamos as dificuldades de viver e lidar com o cuidado para o diabetes em 24 campos problemáticos, conforme quadro 1, que segue. Em cada um desses campos levantamos as competências que os portadores desenvolveram e mobilizaram para o autocuidado e autocontrole, compreendendo um total de 98 saberes distintos reconhecidos (entre saber, saber-ser, saber-fazer e saber-comunicar). No quadro 2, que segue, apresentamos uma pequena síntese desses sabere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  <w:t xml:space="preserve">Para facilitar a compreensão do leitor, e dentro dos limites de espaço deste texto, apresentamos sinteticamente algumas competências identificas num dos campos problemáticos - quando a dinâmica da vida contrapõe-se à rigidez das normas - a título de exemplo. 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 campo fica bem expressa a dificuldade de realizar o autocuidado usualmente estabelecido em padrões rígidos, pelas prescrições médicas, nutricionais ou de outros profissionais de saúde, diante do dinamismo da vida cotidiana. Alguns portadores que referem terem tentado “fazer certinho” o tratamento prescrito, especialmente dietético, perceberam, após algum tempo, a provação em que se viram imersos. Com isso, estabeleceram um outro parâmetro de cuidado mais compatível com uma “vida normal” ao procurem se afastar da irracionalidade (ou “loucura”) de seguir a prescrição às cegas. Em diferentes relatos essa dificuldade se fez presente num período inicial do tratamento quando o portador buscou perseguir o que lhe foi prescrito: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bCs/>
        </w:rPr>
        <w:t>Olha, eu comecei o tratamento. Procurei fazer certinho no começo... Muito certo até. Até, nem me sentia bem</w:t>
      </w:r>
      <w:r>
        <w:rPr>
          <w:rFonts w:cs="Verdana" w:ascii="Verdana" w:hAnsi="Verdana"/>
        </w:rPr>
        <w:t xml:space="preserve">. Fiquei até meio mal. A gente está acostumada a levar uma vida normal assim... Então, senti muita fraqueza, mal-estar sempre, né? Depois eu fui já, fui deixando mais... </w:t>
      </w:r>
      <w:r>
        <w:rPr>
          <w:rFonts w:cs="Verdana" w:ascii="Verdana" w:hAnsi="Verdana"/>
          <w:b/>
          <w:bCs/>
        </w:rPr>
        <w:t xml:space="preserve">Fui, fui muito rigorosa </w:t>
      </w:r>
      <w:r>
        <w:rPr>
          <w:rFonts w:cs="Verdana" w:ascii="Verdana" w:hAnsi="Verdana"/>
        </w:rPr>
        <w:t xml:space="preserve">[no começo]. [...] </w:t>
      </w:r>
      <w:r>
        <w:rPr>
          <w:rFonts w:cs="Verdana" w:ascii="Verdana" w:hAnsi="Verdana"/>
          <w:b/>
          <w:bCs/>
        </w:rPr>
        <w:t>Que a pessoa também se cuidar demais... Que alguns, por exemplo, falam assim que: ‘ou se morre dela ou de fome, né?</w:t>
      </w:r>
      <w:r>
        <w:rPr>
          <w:rFonts w:cs="Verdana" w:ascii="Verdana" w:hAnsi="Verdana"/>
        </w:rPr>
        <w:t xml:space="preserve">’ </w:t>
      </w:r>
      <w:r>
        <w:rPr>
          <w:rFonts w:cs="Verdana" w:ascii="Verdana" w:hAnsi="Verdana"/>
          <w:b/>
          <w:bCs/>
        </w:rPr>
        <w:t>Mas, não é assim também! Que se cuidar demais é... Loucura</w:t>
      </w:r>
      <w:r>
        <w:rPr>
          <w:rFonts w:cs="Verdana" w:ascii="Verdana" w:hAnsi="Verdana"/>
        </w:rPr>
        <w:t>. [...] Porque se cuidar demais fica mais ruim ainda, né? Tem que ser uma coisa normal também, não pode ser... Eu penso assim, não sei? [...] Praticamente, eu levo uma vida normal, né? Tem dia que eu até esqueço, mesmo...” (Doralice)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 campo problemático pudemos identificar diferentes saberes (saber-ser, saber-fazer e saber-comunicar) nos depoimentos, dos quais destacamos um “saber-ser” - Saber realizar o cuidado sem se deixar dominar pela rigidez das normas: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Olha, eu comecei o tratamento. Procurei fazer certinho no começo... Muito certo até. </w:t>
      </w:r>
      <w:r>
        <w:rPr>
          <w:rFonts w:cs="Verdana" w:ascii="Verdana" w:hAnsi="Verdana"/>
        </w:rPr>
        <w:t>[...]</w:t>
      </w:r>
      <w:r>
        <w:rPr>
          <w:rFonts w:cs="Verdana" w:ascii="Verdana" w:hAnsi="Verdana"/>
          <w:b/>
        </w:rPr>
        <w:t xml:space="preserve"> Fiquei até meio mal. A gente está acostumada a levar uma vida normal assim...</w:t>
      </w:r>
      <w:r>
        <w:rPr>
          <w:rFonts w:cs="Verdana" w:ascii="Verdana" w:hAnsi="Verdana"/>
        </w:rPr>
        <w:t xml:space="preserve"> [...] </w:t>
      </w:r>
      <w:r>
        <w:rPr>
          <w:rFonts w:cs="Verdana" w:ascii="Verdana" w:hAnsi="Verdana"/>
          <w:b/>
          <w:u w:val="single"/>
        </w:rPr>
        <w:t>Que se cuidar demais é</w:t>
      </w:r>
      <w:r>
        <w:rPr>
          <w:rFonts w:cs="Verdana" w:ascii="Verdana" w:hAnsi="Verdana"/>
          <w:b/>
        </w:rPr>
        <w:t xml:space="preserve">... </w:t>
      </w:r>
      <w:r>
        <w:rPr>
          <w:rFonts w:cs="Verdana" w:ascii="Verdana" w:hAnsi="Verdana"/>
          <w:b/>
          <w:u w:val="single"/>
        </w:rPr>
        <w:t>Loucura</w:t>
      </w:r>
      <w:r>
        <w:rPr>
          <w:rFonts w:cs="Verdana" w:ascii="Verdana" w:hAnsi="Verdana"/>
        </w:rPr>
        <w:t xml:space="preserve">. [...] </w:t>
      </w:r>
      <w:r>
        <w:rPr>
          <w:rFonts w:cs="Verdana" w:ascii="Verdana" w:hAnsi="Verdana"/>
          <w:b/>
          <w:u w:val="single"/>
        </w:rPr>
        <w:t>Porque se cuidar demais fica mais ruim</w:t>
      </w:r>
      <w:r>
        <w:rPr>
          <w:rFonts w:cs="Verdana" w:ascii="Verdana" w:hAnsi="Verdana"/>
          <w:b/>
        </w:rPr>
        <w:t xml:space="preserve"> ainda</w:t>
      </w:r>
      <w:r>
        <w:rPr>
          <w:rFonts w:cs="Verdana" w:ascii="Verdana" w:hAnsi="Verdana"/>
        </w:rPr>
        <w:t xml:space="preserve">, né? </w:t>
      </w:r>
      <w:r>
        <w:rPr>
          <w:rFonts w:cs="Verdana" w:ascii="Verdana" w:hAnsi="Verdana"/>
          <w:b/>
          <w:u w:val="single"/>
        </w:rPr>
        <w:t>Tem que ser uma coisa normal também, não pode ser... Eu penso assim</w:t>
      </w:r>
      <w:r>
        <w:rPr>
          <w:rFonts w:cs="Verdana" w:ascii="Verdana" w:hAnsi="Verdana"/>
        </w:rPr>
        <w:t>, não sei? [...]” (Doralice)</w:t>
      </w:r>
    </w:p>
    <w:p>
      <w:pPr>
        <w:pStyle w:val="TextBodyInden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m a identificação dessas competências, com enorme riqueza e diversidade, foi possível obter uma expressão preliminar da inteligência coletiva, dessa comunidade de destino – portadores de diabetes tipo2 -, para o autocuidado com o diabete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Numa segunda etapa dessa investigação tais competências serão levantadas num contingente mais amplo dessa comunidade e, posteriormente, processadas no software SEE-K</w:t>
      </w:r>
      <w:r>
        <w:rPr>
          <w:rFonts w:cs="Arial" w:ascii="Verdana" w:hAnsi="Verdana"/>
          <w:bCs/>
          <w:sz w:val="24"/>
          <w:szCs w:val="24"/>
          <w:vertAlign w:val="superscript"/>
        </w:rPr>
        <w:t>®</w:t>
      </w:r>
      <w:r>
        <w:rPr>
          <w:rFonts w:cs="Arial" w:ascii="Verdana" w:hAnsi="Verdana"/>
          <w:bCs/>
          <w:sz w:val="24"/>
          <w:szCs w:val="24"/>
        </w:rPr>
        <w:t xml:space="preserve"> (Árvores de conhecimentos)</w:t>
      </w:r>
      <w:r>
        <w:rPr>
          <w:rFonts w:cs="Arial" w:ascii="Verdana" w:hAnsi="Verdana"/>
          <w:bCs/>
          <w:sz w:val="24"/>
          <w:szCs w:val="24"/>
          <w:vertAlign w:val="superscript"/>
        </w:rPr>
        <w:t>11</w:t>
      </w:r>
      <w:r>
        <w:rPr>
          <w:rFonts w:cs="Arial" w:ascii="Verdana" w:hAnsi="Verdana"/>
          <w:bCs/>
          <w:sz w:val="24"/>
          <w:szCs w:val="24"/>
        </w:rPr>
        <w:t xml:space="preserve">. O objetivo é explorar as possibilidades de uso desse instrumento para a gestão e partilhamento de conhecimentos numa comunidad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4"/>
          <w:szCs w:val="24"/>
        </w:rPr>
        <w:t>Com isso podemos avançar para a compreensão da inteligência coletiva não como uma fusão de inteligências individuais num magma comunitário, mas como a valorização e a reativação mútua das singularidades e a possibilidade de disponibilizá-las em tempo real, enquanto um saber de todos para todos</w:t>
      </w:r>
      <w:r>
        <w:rPr>
          <w:rFonts w:cs="Arial" w:ascii="Verdana" w:hAnsi="Verdana"/>
          <w:bCs/>
          <w:sz w:val="24"/>
          <w:szCs w:val="24"/>
          <w:vertAlign w:val="superscript"/>
        </w:rPr>
        <w:t>11</w:t>
      </w:r>
      <w:r>
        <w:rPr>
          <w:rFonts w:cs="Arial" w:ascii="Verdana" w:hAnsi="Verdana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4"/>
          <w:szCs w:val="24"/>
          <w:lang w:eastAsia="en-US"/>
        </w:rPr>
      </w:pPr>
      <w:r>
        <w:rPr>
          <w:rFonts w:cs="Verdana" w:ascii="Verdana" w:hAnsi="Verdana"/>
          <w:bCs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Caption"/>
        <w:rPr/>
      </w:pPr>
      <w:r>
        <w:rPr/>
        <w:t xml:space="preserve">Quadro 1: Campos problemáticos para quem vive a experiência de ser portador de diabetes. 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2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 O adoec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A ruptura provocada na vida pelo adoecer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O medo das complicações do diabete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O ônus imposto pelo cuidado-de-si requerido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O sofrimento mental provocado pelo adoec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 O cotidiano e o cuidado-de-s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Quando não se têm sintoma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Quando há co-morbidade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. Quando há nervosismo e depressão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Quando há um consumo exagerado de álcool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Quando se fica em cas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Quando se trabalha na cozinha ou com produtos alimentício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Quando a renda familiar é exígu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Quando a dinâmica da vida contrapõe-se à rigidez das norma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Quando o diabetes domina a vid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Quando o desejo dificulta cuidado-de-si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Quando há complicações e sintomas da doenç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5.1 O medo das complicaçõe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5.2 As crises de hipoglicemi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5.3 As crises de hiperglicemia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15.4 O incômodo provocado por alguns sintomas e complicaçõe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6. Quando se quer evitar complicações da doença;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 Quando há medo e dificuldade de lidar com os medicamentos e seus efeitos colaterais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7.1 O medo e a dificuldade de lidar com os efeitos colaterais dos medicamentos ou de seu tratamento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7.2 O medo de tomar insuli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I O cotidiano, o cuidado de si e o outr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Quando se cuida de um outro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Quando se cuida de um doente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 Quando se cuida da alimentação dos outr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 O cotidiano, o cuidado de si e a rede socia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 Quando a família não apóia o portador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 Quando a dinâmica familiar é conflituosa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 O cotidiano, o cuidado de si e os profissionais de saúd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 Quando não há uma adequada comunicação com os profissionais de saúde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</w:rPr>
              <w:t>24. A dificuldade de realizar o cuidado de si quando há uma descontinuidade no seguimento médico.</w:t>
            </w:r>
          </w:p>
        </w:tc>
      </w:tr>
    </w:tbl>
    <w:p>
      <w:pPr>
        <w:pStyle w:val="Caption"/>
        <w:rPr/>
      </w:pPr>
      <w:r>
        <w:br w:type="page"/>
      </w:r>
      <w:r>
        <w:rPr/>
        <w:t xml:space="preserve">Quadro 2: Competências reconhecidas em distintos campos problemáticos, segundo alguns saberes identificados.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•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Saber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perceber os “sinais do corpo” ajuda a ajustar o desejo à necessidade de cuidado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que o diagnóstico mais precoce do diabetes pode evitar ou adiar o aparecimento de complicações da doença;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•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Saber-ser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assegurar sua autonomia contribui para não deixar o diabetes dominar a vid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brincar ajuda a controlar o excesso de disciplina e não deixar o diabetes dominar a vid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controlar o desejo comendo um pedacinho do que gosta ajuda a realiza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dissimular o desejo para não comer o que gosta ajuda a realiza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aber esquecer (um pouco) do diabetes para não deixar a doença dominar a vida;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evitar o que gosta para vencer o desejo e realiza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realizar o cuidado sem deixar-se dominar pela rigidez das norma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viver sem deixar o diabetes dominar a vid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r esperança em condições melhores de tratamento ajuda a enfrentar o receio de tomar insulin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r fé ajuda a aceitar e conformar-se quanto à condição de portador de diabetes;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•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Saber-fazer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adaptar a dieta frente à dinâmica da vid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aber buscar apoio e informação para o autocuidado mesmo quando a família não apóia esta iniciativa;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cozinhar para a família sem deixar de faze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Saber cuidar de uma crise de hipoglicemia; 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a dieta ajuda a realiza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a glicemia capilar ajuda a controlar alguns sintomas do diabetes.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a glicemia capilar ajuda a lidar com o diabetes, mesmo quando não se tem sintoma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o controle da glicemia capilar sem deixar o cuidado dominar a vida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o cuidado dos pés para prevenir complicaçõe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fazer o fracionamento da dieta ajuda a controlar o diabete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reutilizar o material requerido para o autocuidado permite não interromper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alimentar-se para dar conta das demandas cotidianas;</w:t>
            </w:r>
          </w:p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•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Saber-comunicar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partilhar experiências com outros portadores ajuda a enfrentar o diabete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 receber o apoio de outros membros da família no enfrentamento dos conflitos familiares ajuda 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-comunicar com o médico ajuda a enfrentar as complicações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-comunicar com o profissional e expor seus limites ajuda no cuidado-de-si;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Saber-comunicar com quem cozinha, em busca de uma dieta mais saudável, ajuda a realizar o cuidado-de-si;</w:t>
            </w:r>
          </w:p>
          <w:p>
            <w:pPr>
              <w:pStyle w:val="Normal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</w:rPr>
              <w:t>Saber-comunicar para receber o apoio da família ajuda a controlar o desejo e realizar o cuidado-de-s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REFERÊNCIAS:</w:t>
      </w:r>
    </w:p>
    <w:p>
      <w:pPr>
        <w:pStyle w:val="BodyText2"/>
        <w:spacing w:lineRule="auto" w:line="360"/>
        <w:ind w:left="360" w:hanging="360"/>
        <w:rPr/>
      </w:pPr>
      <w:r>
        <w:rPr>
          <w:rFonts w:cs="Arial" w:ascii="Verdana" w:hAnsi="Verdana"/>
          <w:sz w:val="24"/>
          <w:szCs w:val="24"/>
          <w:lang w:val="en-US"/>
        </w:rPr>
        <w:t xml:space="preserve">1. Dowie Rs, Tannahil C, Tannahil A. </w:t>
      </w:r>
      <w:r>
        <w:rPr>
          <w:rFonts w:cs="Arial" w:ascii="Verdana" w:hAnsi="Verdana"/>
          <w:bCs/>
          <w:sz w:val="24"/>
          <w:szCs w:val="24"/>
          <w:lang w:val="en-US"/>
        </w:rPr>
        <w:t>Heath promotion</w:t>
      </w:r>
      <w:r>
        <w:rPr>
          <w:rFonts w:cs="Arial" w:ascii="Verdana" w:hAnsi="Verdana"/>
          <w:sz w:val="24"/>
          <w:szCs w:val="24"/>
          <w:lang w:val="en-US"/>
        </w:rPr>
        <w:t>: models and values. 2nd ed. Oxford: Oxford University Press; 1996.</w:t>
      </w:r>
    </w:p>
    <w:p>
      <w:pPr>
        <w:pStyle w:val="BodyText2"/>
        <w:spacing w:lineRule="auto" w:line="360"/>
        <w:ind w:left="360" w:hanging="360"/>
        <w:rPr/>
      </w:pPr>
      <w:r>
        <w:rPr>
          <w:rFonts w:cs="Arial" w:ascii="Verdana" w:hAnsi="Verdana"/>
          <w:sz w:val="24"/>
          <w:szCs w:val="24"/>
          <w:lang w:val="en-US"/>
        </w:rPr>
        <w:t xml:space="preserve">2. Tones BK, Tilford S, Robinson YK. </w:t>
      </w:r>
      <w:r>
        <w:rPr>
          <w:rFonts w:cs="Arial" w:ascii="Verdana" w:hAnsi="Verdana"/>
          <w:bCs/>
          <w:sz w:val="24"/>
          <w:szCs w:val="24"/>
          <w:lang w:val="en-US"/>
        </w:rPr>
        <w:t xml:space="preserve">Health education: effectiveness </w:t>
      </w:r>
      <w:r>
        <w:rPr>
          <w:rFonts w:cs="Arial" w:ascii="Verdana" w:hAnsi="Verdana"/>
          <w:sz w:val="24"/>
          <w:szCs w:val="24"/>
          <w:lang w:val="en-US"/>
        </w:rPr>
        <w:t>and efficiency. London: Chapman Hall; 1991.</w:t>
      </w:r>
    </w:p>
    <w:p>
      <w:pPr>
        <w:pStyle w:val="BodyText2"/>
        <w:spacing w:lineRule="auto" w:line="360"/>
        <w:ind w:left="360" w:hanging="360"/>
        <w:rPr/>
      </w:pPr>
      <w:r>
        <w:rPr>
          <w:rFonts w:cs="Arial" w:ascii="Verdana" w:hAnsi="Verdana"/>
          <w:bCs/>
          <w:sz w:val="24"/>
          <w:szCs w:val="24"/>
        </w:rPr>
        <w:t xml:space="preserve">3. </w:t>
      </w:r>
      <w:r>
        <w:rPr>
          <w:rFonts w:cs="Arial" w:ascii="Verdana" w:hAnsi="Verdana"/>
          <w:sz w:val="24"/>
          <w:szCs w:val="24"/>
        </w:rPr>
        <w:t xml:space="preserve">Mann J, Tarantola DJM, Netter TW, editores. </w:t>
      </w:r>
      <w:r>
        <w:rPr>
          <w:rFonts w:cs="Arial" w:ascii="Verdana" w:hAnsi="Verdana"/>
          <w:bCs/>
          <w:sz w:val="24"/>
          <w:szCs w:val="24"/>
        </w:rPr>
        <w:t>A aids no mundo.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  <w:lang w:eastAsia="en-US"/>
        </w:rPr>
        <w:t xml:space="preserve">Rio de </w:t>
      </w:r>
      <w:r>
        <w:rPr>
          <w:rFonts w:cs="Arial" w:ascii="Verdana" w:hAnsi="Verdana"/>
          <w:sz w:val="24"/>
          <w:szCs w:val="24"/>
        </w:rPr>
        <w:t>Janeiro: Relume-Dumará/ Abia/ IMS, UERJ; 1993.</w:t>
      </w:r>
    </w:p>
    <w:p>
      <w:pPr>
        <w:pStyle w:val="BodyTextIndent2"/>
        <w:rPr/>
      </w:pPr>
      <w:r>
        <w:rPr/>
        <w:t>4. Castiel LD. Força e vontade: aspectos teórico-metodológicos do risco em epidemiologia e prevenção do HIV/AIDS. Rev Saúde Pública. 1996;30(1):91-100.</w:t>
      </w:r>
    </w:p>
    <w:p>
      <w:pPr>
        <w:pStyle w:val="BodyText2"/>
        <w:spacing w:lineRule="auto" w:line="360"/>
        <w:ind w:left="360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5. Ayres JRCM. HIV/AIDS e Abuso de drogas entre adolescentes. Vulnerabilidade e avaliação de ações preventivas [mimeogr]. São Paulo, 1996. </w:t>
      </w:r>
    </w:p>
    <w:p>
      <w:pPr>
        <w:pStyle w:val="BodyText2"/>
        <w:spacing w:lineRule="auto" w:line="360"/>
        <w:ind w:left="360" w:hanging="360"/>
        <w:rPr>
          <w:rFonts w:ascii="Verdana" w:hAnsi="Verdana" w:cs="Arial"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</w:rPr>
        <w:t xml:space="preserve">6. </w:t>
      </w:r>
      <w:r>
        <w:rPr>
          <w:rFonts w:cs="Verdana" w:ascii="Verdana" w:hAnsi="Verdana"/>
          <w:sz w:val="24"/>
          <w:szCs w:val="24"/>
        </w:rPr>
        <w:t xml:space="preserve">Merchán–Hamann E. Os ensinos da educação para a saúde na prevenção de HIV-Aids: subsídios teóricos para a construção de uma práxis integral. </w:t>
      </w:r>
      <w:r>
        <w:rPr>
          <w:rFonts w:cs="Verdana" w:ascii="Verdana" w:hAnsi="Verdana"/>
          <w:bCs/>
          <w:sz w:val="24"/>
          <w:szCs w:val="24"/>
        </w:rPr>
        <w:t>Cad Saúde Pública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1999;15 Supl 2:85-9.</w:t>
      </w:r>
    </w:p>
    <w:p>
      <w:pPr>
        <w:pStyle w:val="BodyText2"/>
        <w:spacing w:lineRule="auto" w:line="360"/>
        <w:ind w:left="360" w:hanging="360"/>
        <w:jc w:val="both"/>
        <w:rPr/>
      </w:pPr>
      <w:r>
        <w:rPr>
          <w:rFonts w:cs="Arial" w:ascii="Verdana" w:hAnsi="Verdana"/>
          <w:bCs/>
          <w:sz w:val="24"/>
          <w:szCs w:val="24"/>
          <w:lang w:val="en-US"/>
        </w:rPr>
        <w:t xml:space="preserve">7.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Snoek FJ. Breaking the barriers to optimal glycaemic control - what physicians need to know from patients' perspectives. Int J Clin Pract Suppl. </w:t>
      </w:r>
      <w:r>
        <w:rPr>
          <w:rFonts w:cs="Arial" w:ascii="Verdana" w:hAnsi="Verdana"/>
          <w:sz w:val="24"/>
          <w:szCs w:val="24"/>
          <w:lang w:eastAsia="en-US"/>
        </w:rPr>
        <w:t>2002;(129):80-4.</w:t>
      </w:r>
    </w:p>
    <w:p>
      <w:pPr>
        <w:pStyle w:val="BodyText2"/>
        <w:spacing w:lineRule="auto" w:line="360"/>
        <w:ind w:left="360" w:hanging="360"/>
        <w:rPr/>
      </w:pPr>
      <w:r>
        <w:rPr>
          <w:rFonts w:cs="Arial" w:ascii="Verdana" w:hAnsi="Verdana"/>
          <w:bCs/>
          <w:sz w:val="24"/>
          <w:szCs w:val="24"/>
        </w:rPr>
        <w:t xml:space="preserve">8. </w:t>
      </w:r>
      <w:r>
        <w:rPr>
          <w:rFonts w:cs="Arial" w:ascii="Verdana" w:hAnsi="Verdana"/>
          <w:sz w:val="24"/>
          <w:szCs w:val="24"/>
        </w:rPr>
        <w:t xml:space="preserve">Schraiber LB. </w:t>
      </w:r>
      <w:r>
        <w:rPr>
          <w:rFonts w:cs="Arial" w:ascii="Verdana" w:hAnsi="Verdana"/>
          <w:bCs/>
          <w:sz w:val="24"/>
          <w:szCs w:val="24"/>
        </w:rPr>
        <w:t>Medicina tecnológica e prática profissional contemporânea: novos</w:t>
      </w:r>
      <w:r>
        <w:rPr>
          <w:rFonts w:cs="Arial" w:ascii="Verdana" w:hAnsi="Verdana"/>
          <w:sz w:val="24"/>
          <w:szCs w:val="24"/>
        </w:rPr>
        <w:t xml:space="preserve"> desafios, outros dilemas [Tese livre-docência]. São Paulo (SP): Faculdade de Medicina, Universidade de São Paulo; 1997.</w:t>
      </w:r>
    </w:p>
    <w:p>
      <w:pPr>
        <w:pStyle w:val="BodyText2"/>
        <w:spacing w:lineRule="auto" w:line="360"/>
        <w:ind w:left="360" w:hanging="36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9. </w:t>
      </w:r>
      <w:r>
        <w:rPr>
          <w:rFonts w:cs="Verdana" w:ascii="Verdana" w:hAnsi="Verdana"/>
          <w:sz w:val="24"/>
          <w:szCs w:val="24"/>
        </w:rPr>
        <w:t xml:space="preserve">Manfredi SM. Trabalho, qualificação e competência profissional: das dimensões conceituais e políticas. </w:t>
      </w:r>
      <w:r>
        <w:rPr>
          <w:rFonts w:cs="Verdana" w:ascii="Verdana" w:hAnsi="Verdana"/>
          <w:bCs/>
          <w:sz w:val="24"/>
          <w:szCs w:val="24"/>
        </w:rPr>
        <w:t xml:space="preserve">Educ Soc. </w:t>
      </w:r>
      <w:r>
        <w:rPr>
          <w:rFonts w:cs="Verdana" w:ascii="Verdana" w:hAnsi="Verdana"/>
          <w:sz w:val="24"/>
          <w:szCs w:val="24"/>
        </w:rPr>
        <w:t>[Internet]. 1998 [acesso 2002 Fev 10]; 19(64):[25p.]. Disponível em: http://www.scielo.org</w:t>
      </w:r>
    </w:p>
    <w:p>
      <w:pPr>
        <w:pStyle w:val="BodyText2"/>
        <w:spacing w:lineRule="auto" w:line="360"/>
        <w:rPr>
          <w:rFonts w:ascii="Verdana" w:hAnsi="Verdana" w:cs="Arial"/>
          <w:sz w:val="24"/>
          <w:szCs w:val="24"/>
          <w:lang w:eastAsia="en-US"/>
        </w:rPr>
      </w:pPr>
      <w:r>
        <w:rPr>
          <w:rFonts w:cs="Verdana" w:ascii="Verdana" w:hAnsi="Verdana"/>
          <w:bCs/>
          <w:sz w:val="24"/>
          <w:szCs w:val="24"/>
        </w:rPr>
        <w:t xml:space="preserve">10. </w:t>
      </w:r>
      <w:r>
        <w:rPr>
          <w:rFonts w:cs="Verdana" w:ascii="Verdana" w:hAnsi="Verdana"/>
          <w:sz w:val="24"/>
          <w:szCs w:val="24"/>
          <w:lang w:eastAsia="en-US"/>
        </w:rPr>
        <w:t>Lévy P. Cibercultura. São Paulo: Editora 34; 1999.</w:t>
      </w:r>
      <w:r>
        <w:rPr>
          <w:rFonts w:cs="Verdana" w:ascii="Verdana" w:hAnsi="Verdana"/>
          <w:bCs/>
          <w:sz w:val="24"/>
          <w:szCs w:val="24"/>
        </w:rPr>
        <w:t xml:space="preserve"> p.178.</w:t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. </w:t>
      </w:r>
      <w:r>
        <w:rPr>
          <w:rFonts w:cs="Verdana" w:ascii="Verdana" w:hAnsi="Verdana"/>
          <w:sz w:val="24"/>
          <w:szCs w:val="24"/>
          <w:lang w:eastAsia="en-US"/>
        </w:rPr>
        <w:t>Lévy P. A Inteligência coletiva: por uma antropologia do ciberespaço. 3a ed. São Paulo: Edições Loyola; 1994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Verdana" w:hAnsi="Verdana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23:00Z</dcterms:created>
  <dc:creator>win</dc:creator>
  <dc:description/>
  <cp:keywords/>
  <dc:language>en-US</dc:language>
  <cp:lastModifiedBy>esilva</cp:lastModifiedBy>
  <dcterms:modified xsi:type="dcterms:W3CDTF">2005-08-04T15:23:00Z</dcterms:modified>
  <cp:revision>2</cp:revision>
  <dc:subject/>
  <dc:title>Antropologia da inteligência coletiva numa comunidade leiga: estudo do autocuidado no diabetes</dc:title>
</cp:coreProperties>
</file>