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de de Bibliotecas e Unidades de Informação Cooperantes da Saúde – Brasil</w:t>
      </w:r>
    </w:p>
    <w:p>
      <w:pPr>
        <w:pStyle w:val="Normal"/>
        <w:jc w:val="both"/>
        <w:rPr/>
      </w:pPr>
      <w:r>
        <w:rPr/>
      </w:r>
    </w:p>
    <w:p>
      <w:pPr>
        <w:pStyle w:val="Normal"/>
        <w:jc w:val="both"/>
        <w:rPr/>
      </w:pPr>
      <w:r>
        <w:rPr/>
        <w:t>Eliane Pereira dos Santos</w:t>
      </w:r>
    </w:p>
    <w:p>
      <w:pPr>
        <w:pStyle w:val="Normal"/>
        <w:jc w:val="both"/>
        <w:rPr/>
      </w:pPr>
      <w:r>
        <w:rPr/>
        <w:t>Projeto Biblioteca Virtual em Saúde do Ministério da Saúde. Coordenação-Geral de Documentação. Ministério da Saúde. Brasília, DF, Brasil.</w:t>
      </w:r>
    </w:p>
    <w:p>
      <w:pPr>
        <w:pStyle w:val="Normal"/>
        <w:jc w:val="both"/>
        <w:rPr/>
      </w:pPr>
      <w:r>
        <w:rPr/>
      </w:r>
    </w:p>
    <w:p>
      <w:pPr>
        <w:pStyle w:val="Normal"/>
        <w:jc w:val="both"/>
        <w:rPr/>
      </w:pPr>
      <w:r>
        <w:rPr/>
        <w:t>Márcia Helena Gonçalves Rollemberg</w:t>
      </w:r>
    </w:p>
    <w:p>
      <w:pPr>
        <w:pStyle w:val="Normal"/>
        <w:jc w:val="both"/>
        <w:rPr/>
      </w:pPr>
      <w:r>
        <w:rPr/>
        <w:t>Coordenação-Geral de Documentação. Ministério da Saúde. Brasília, DF, Brasil.</w:t>
      </w:r>
    </w:p>
    <w:p>
      <w:pPr>
        <w:pStyle w:val="Normal"/>
        <w:jc w:val="both"/>
        <w:rPr/>
      </w:pPr>
      <w:r>
        <w:rPr/>
      </w:r>
    </w:p>
    <w:p>
      <w:pPr>
        <w:pStyle w:val="Normal"/>
        <w:jc w:val="both"/>
        <w:rPr/>
      </w:pPr>
      <w:r>
        <w:rPr/>
        <w:t>Sindkrei Oliveira Paixão</w:t>
      </w:r>
    </w:p>
    <w:p>
      <w:pPr>
        <w:pStyle w:val="Normal"/>
        <w:jc w:val="both"/>
        <w:rPr/>
      </w:pPr>
      <w:r>
        <w:rPr/>
        <w:t>Projeto Biblioteca Virtual em Saúde do Ministério da Saúde. Coordenação-Geral de Documentação. Ministério da Saúde. Brasília, DF, Brasil.</w:t>
      </w:r>
    </w:p>
    <w:p>
      <w:pPr>
        <w:pStyle w:val="Normal"/>
        <w:jc w:val="both"/>
        <w:rPr/>
      </w:pPr>
      <w:r>
        <w:rPr/>
      </w:r>
    </w:p>
    <w:p>
      <w:pPr>
        <w:pStyle w:val="Normal"/>
        <w:jc w:val="both"/>
        <w:rPr>
          <w:b/>
          <w:b/>
          <w:bCs/>
        </w:rPr>
      </w:pPr>
      <w:r>
        <w:rPr>
          <w:b/>
          <w:bCs/>
        </w:rPr>
        <w:t>Resumo:</w:t>
      </w:r>
    </w:p>
    <w:p>
      <w:pPr>
        <w:pStyle w:val="Normal"/>
        <w:jc w:val="both"/>
        <w:rPr/>
      </w:pPr>
      <w:r>
        <w:rPr/>
        <w:t>A Rede de Bibliotecas e Unidades de Informação Cooperantes da Saúde – Brasil (Rede BiblioSUS) é uma iniciativa do Ministério da Saúde, desenvolvida pela Coordenação-Geral de Documentação e Informação, que se estrutura em três dimensões: aperfeiçoamento da Gestão da Informação Institucional, Difusão do Conhecimento e a Integração de Projetos de Documentação e Informação desenvolvidos pelo governo do Brasil. Sobre o aperfeiçoamento da gestão da informação institucional a Rede BiblioSUS atua na integração das 27 bibliotecas federais do Sistema Único de Saúde (SUS). O desafio atual é estabelecer metodologias e tecnologias comuns de controle bibliográfico visando à conformação da memória técnica do SUS e à democratização do acesso desse conhecimento ao público. Essa proposta culmina no aumento da representatividade da literatura institucional nas fontes de informação da Biblioteca Virtual em Saúde (BVS) a partir da criação da base de dados Coleção Nacional das Fontes de Informação do SUS trazendo um novo patamar de participação institucional desse Sistema na formulação política e técnica da BVS - Brasil. Sob a ótica da difusão do conhecimento, o objetivo é ampliar a circulação dos produtos informacionais do SUS por meio do cadastramento de bibliotecas, centros comunitários, telecentros, etc, públicos ou privados. Contempla a formulação de novos mecanismos de distribuição desses materiais. Atualmente, são mais de 200 unidades cadastradas e a expectativa é criar pólos regionais de acesso à informação em saúde. Esses pólos terão o compromisso de identificar novos parceiros e garantir a funcionalidade das unidades já cadastradas. A terceira dimensão da Rede evidencia a integração de projetos do governo do Brasil relacionados às áreas de informação e documentação, como por exemplo, o Plano Nacional do Livro e Leitura. Dessa forma, ações da Rede BiblioSUS serão importantes alicerces para as unidades de informação que visam, sobretudo, à qualificação de serviços, à integração de equipes e à troca de experiências na certeza de que o acesso eqüitativo à informação deve ser a premissa fundamental dessas unidades, dentro da filosofia de um olhar do trabalho cooperativo.</w:t>
      </w:r>
    </w:p>
    <w:p>
      <w:pPr>
        <w:pStyle w:val="Normal"/>
        <w:jc w:val="both"/>
        <w:rPr>
          <w:b/>
          <w:b/>
        </w:rPr>
      </w:pPr>
      <w:r>
        <w:rPr>
          <w:b/>
        </w:rPr>
      </w:r>
    </w:p>
    <w:p>
      <w:pPr>
        <w:pStyle w:val="Normal"/>
        <w:jc w:val="both"/>
        <w:rPr/>
      </w:pPr>
      <w:r>
        <w:rPr>
          <w:b/>
        </w:rPr>
        <w:t xml:space="preserve">Palavras-chave: </w:t>
      </w:r>
      <w:r>
        <w:rPr/>
        <w:t>Sistema Único de Saúde, Acesso à Informação, Disseminação da Informação, Armazenamento e Recuperação da Informação , Centros de Informação</w:t>
      </w:r>
    </w:p>
    <w:p>
      <w:pPr>
        <w:pStyle w:val="Normal"/>
        <w:jc w:val="both"/>
        <w:rPr>
          <w:lang w:val="en-US"/>
        </w:rPr>
      </w:pPr>
      <w:r>
        <w:rPr>
          <w:lang w:val="en-US"/>
        </w:rPr>
        <w:t xml:space="preserve">Serviços de Informação, </w:t>
      </w:r>
      <w:r>
        <w:rPr>
          <w:szCs w:val="20"/>
          <w:lang w:val="en-US"/>
        </w:rPr>
        <w:t>The Network of Libraries and Units of Information of Public Health – BiblioSUS Network.</w:t>
      </w:r>
    </w:p>
    <w:p>
      <w:pPr>
        <w:pStyle w:val="Normal"/>
        <w:jc w:val="both"/>
        <w:rPr>
          <w:lang w:val="en-US"/>
        </w:rPr>
      </w:pPr>
      <w:r>
        <w:rPr>
          <w:lang w:val="en-US"/>
        </w:rPr>
      </w:r>
    </w:p>
    <w:p>
      <w:pPr>
        <w:pStyle w:val="Normal"/>
        <w:jc w:val="both"/>
        <w:rPr>
          <w:b/>
          <w:b/>
          <w:lang w:val="en-US"/>
        </w:rPr>
      </w:pPr>
      <w:r>
        <w:rPr>
          <w:b/>
          <w:lang w:val="en-US"/>
        </w:rPr>
        <w:t xml:space="preserve">Abstract: </w:t>
      </w:r>
    </w:p>
    <w:p>
      <w:pPr>
        <w:pStyle w:val="Normal"/>
        <w:jc w:val="both"/>
        <w:rPr>
          <w:lang w:val="en-US"/>
        </w:rPr>
      </w:pPr>
      <w:r>
        <w:rPr>
          <w:lang w:val="en-US"/>
        </w:rPr>
        <w:t>The Network of Libraries and Units of Information in Health – Brazil (BiblioSUS Network), is an initiative of the Ministry of Health of Brazil (MH), and is structured on three pillars: enhancement of institutional information management and dissemination of health knowledge which are ruled by the Editorial Policy of the MH, and lastly, integration of communication and information projects developed by the Brazilian Government. As far as enhancements in the institutional information management are concerned, the BiblioSUS Network will act on the integration of 27 libraries of the National Health System (SUS). The first challenge of that Network will be create common methods and technologies for bibliography control configuring the Technical SHS memory. Such actions will culminate in having increases on the available sources of information in the Virtual Health Library in Public Health - Brazil as from the establishment of the SUS National Collection of Source of Information database – ColecionaSUS, which will provide a new level of SUS institutions attendance at the process of formulating the Virtual Health Library - Brazil. It intends also, to enlarge the usage of informational materials by SUS institutions by cataloguing libraries, neighborhood councils, etc, be it on public or private premises. Currently, there are more than 200 registered units, which its mission is to create new regional branches so as to access information on health, as well as a compromise in identifying new partners and guarantee the perfect functionality of the catalogued units. The third network pillar will emphasize Brazilian Government projects integrations related to areas of information and documentation, for instance, the National Program for the Book and Reading. Therefore, it is assumed that actions on the BiblioSUS Network will be fundamentally important for the documentation and information units that aims, somehow, service qualifications, team integration and well-succeeded exchange of experiences, hopefully that equal access to information must be the basis of such units in light of the cooperative work.</w:t>
      </w:r>
    </w:p>
    <w:p>
      <w:pPr>
        <w:pStyle w:val="BodyText2"/>
        <w:rPr>
          <w:lang w:val="en-US"/>
        </w:rPr>
      </w:pPr>
      <w:r>
        <w:rPr>
          <w:lang w:val="en-US"/>
        </w:rPr>
      </w:r>
    </w:p>
    <w:p>
      <w:pPr>
        <w:pStyle w:val="BodyText2"/>
        <w:rPr/>
      </w:pPr>
      <w:r>
        <w:rPr>
          <w:b/>
          <w:bCs/>
          <w:lang w:val="en-US"/>
        </w:rPr>
        <w:t>Index words:</w:t>
      </w:r>
      <w:r>
        <w:rPr>
          <w:lang w:val="en-US"/>
        </w:rPr>
        <w:t xml:space="preserve"> Access to Information, Information Dissemination, Information Storage and Retrieval, Information Centers, Information Services </w:t>
      </w:r>
    </w:p>
    <w:p>
      <w:pPr>
        <w:pStyle w:val="Normal"/>
        <w:jc w:val="both"/>
        <w:rPr>
          <w:lang w:val="en-US"/>
        </w:rPr>
      </w:pPr>
      <w:r>
        <w:rPr>
          <w:lang w:val="en-US"/>
        </w:rPr>
      </w:r>
    </w:p>
    <w:p>
      <w:pPr>
        <w:pStyle w:val="Normal"/>
        <w:jc w:val="both"/>
        <w:rPr>
          <w:b/>
          <w:b/>
        </w:rPr>
      </w:pPr>
      <w:r>
        <w:rPr>
          <w:b/>
        </w:rPr>
        <w:t>Introdução:</w:t>
      </w:r>
    </w:p>
    <w:p>
      <w:pPr>
        <w:pStyle w:val="Normal"/>
        <w:ind w:firstLine="900"/>
        <w:jc w:val="both"/>
        <w:rPr/>
      </w:pPr>
      <w:r>
        <w:rPr/>
        <w:t>O Sistema Único de Saúde (SUS) é concebido para ser o maior patrimônio coletivo e estratégico de participação social, pautado pelo direito universal à saúde no Brasil. A década de 1980 foi marcada pela Reforma Sanitária, movimento que lutou pela materialização do SUS, como política de Estado, por meio da elaboração de seus princípios e diretrizes evidenciando os aspectos da universalidade, da integralidade, da eqüidade, da descentralização, da regionalização e da participação social. Dessa forma, o foco central da gestão do Sistema Único de Saúde é propor mecanismos que transformem as relações entre Estado e sociedade, na qual o conhecimento das reais necessidades propicia o êxito na tomada de decisão e no exercício da Cidadania.</w:t>
      </w:r>
    </w:p>
    <w:p>
      <w:pPr>
        <w:pStyle w:val="Normal"/>
        <w:ind w:firstLine="900"/>
        <w:jc w:val="both"/>
        <w:rPr/>
      </w:pPr>
      <w:r>
        <w:rPr/>
        <w:t>Pela lógica do modelo federalista do Brasil, os estados e os municípios são autônomos administrativamente e sem vinculação hierárquica, tendo no gestor federal, o articulador de políticas públicas e estratégicas para o país. Assim, ideologicamente, o modelo de gestão do SUS prevê a pactuação e co-responsabilização entre essas esferas de governo, respeitando-se as premissas de autoridade e autonomia, devendo estar acima de qualquer interesse político-partidário e estabelecendo para cada esfera, compromissos que garantam a resolutividade do Sistema.</w:t>
      </w:r>
    </w:p>
    <w:p>
      <w:pPr>
        <w:pStyle w:val="Normal"/>
        <w:ind w:firstLine="900"/>
        <w:jc w:val="both"/>
        <w:rPr/>
      </w:pPr>
      <w:r>
        <w:rPr/>
        <w:t xml:space="preserve">A participação social, como diretriz para básica, dá-se como patamar indissociável da gestão democrática idealizada pelos atores da Reforma Sanitária. Uma das ferramentas idealizadas para suscitar a escuta ente gestor e cidadão, é a Conferência Nacional de Saúde, evento quadrienal em que participam representantes de vários segmentos sociais para avaliar e propor reformulações das políticas de saúde. </w:t>
      </w:r>
    </w:p>
    <w:p>
      <w:pPr>
        <w:pStyle w:val="Heading1"/>
        <w:rPr>
          <w:bCs/>
          <w:szCs w:val="24"/>
        </w:rPr>
      </w:pPr>
      <w:r>
        <w:rPr>
          <w:bCs/>
          <w:szCs w:val="24"/>
        </w:rPr>
        <w:t>A informação pautada nas conferências nacionais de saúde</w:t>
      </w:r>
    </w:p>
    <w:p>
      <w:pPr>
        <w:pStyle w:val="Normal"/>
        <w:ind w:firstLine="900"/>
        <w:jc w:val="both"/>
        <w:rPr/>
      </w:pPr>
      <w:r>
        <w:rPr/>
        <w:t>Dando destaque para a 8. Conferência Nacional de Saúde, acontecida em 1986 e cenário das conquistas do movimento reformista, a saúde foi entendida como resultante das condições de alimentação, habitação, educação, renda, meio ambiente, trabalho, transporte, emprego, lazer, liberdade, acesso e posse da terra e acesso a serviços de saúde.</w:t>
      </w:r>
      <w:r>
        <w:rPr>
          <w:color w:val="000000"/>
          <w:sz w:val="18"/>
          <w:szCs w:val="18"/>
          <w:vertAlign w:val="superscript"/>
        </w:rPr>
        <w:t>(1)</w:t>
      </w:r>
    </w:p>
    <w:p>
      <w:pPr>
        <w:pStyle w:val="BodyTextIndent2"/>
        <w:spacing w:before="0" w:after="0"/>
        <w:ind w:firstLine="900"/>
        <w:rPr/>
      </w:pPr>
      <w:r>
        <w:rPr>
          <w:rFonts w:cs="Times New Roman" w:ascii="Times New Roman" w:hAnsi="Times New Roman"/>
          <w:sz w:val="24"/>
        </w:rPr>
        <w:t>“</w:t>
      </w:r>
      <w:r>
        <w:rPr>
          <w:rFonts w:cs="Times New Roman" w:ascii="Times New Roman" w:hAnsi="Times New Roman"/>
          <w:sz w:val="24"/>
        </w:rPr>
        <w:t>A saúde está diretamente associada à vantagem social em termos absolutos. Quanto mais recursos sociais de indivíduos e comunidades, maior a probabilidade de uma saúde melhor”.</w:t>
      </w:r>
      <w:r>
        <w:rPr>
          <w:rFonts w:cs="Times New Roman" w:ascii="Times New Roman" w:hAnsi="Times New Roman"/>
          <w:vertAlign w:val="superscript"/>
        </w:rPr>
        <w:t>(2)</w:t>
      </w:r>
    </w:p>
    <w:p>
      <w:pPr>
        <w:pStyle w:val="BodyTextIndent2"/>
        <w:spacing w:before="0" w:after="0"/>
        <w:ind w:firstLine="900"/>
        <w:rPr>
          <w:rFonts w:ascii="Times New Roman" w:hAnsi="Times New Roman" w:cs="Times New Roman"/>
          <w:sz w:val="24"/>
        </w:rPr>
      </w:pPr>
      <w:r>
        <w:rPr>
          <w:rFonts w:cs="Times New Roman" w:ascii="Times New Roman" w:hAnsi="Times New Roman"/>
          <w:sz w:val="24"/>
        </w:rPr>
        <w:t>Mas, as desigualdades sociais, geográficas e étnicas do Brasil ainda dificultam a efetividade desse conceito atravessando anos de lutas a favor da saúde e tornando mais complexos os embates entre gestores e sociedade que se sente à margem dos rumos sociais e econômicos do país.</w:t>
      </w:r>
    </w:p>
    <w:p>
      <w:pPr>
        <w:pStyle w:val="BodyTextIndent2"/>
        <w:spacing w:before="0" w:after="0"/>
        <w:ind w:firstLine="900"/>
        <w:rPr>
          <w:rFonts w:ascii="Times New Roman" w:hAnsi="Times New Roman" w:cs="Times New Roman"/>
          <w:sz w:val="24"/>
        </w:rPr>
      </w:pPr>
      <w:r>
        <w:rPr>
          <w:rFonts w:cs="Times New Roman" w:ascii="Times New Roman" w:hAnsi="Times New Roman"/>
          <w:sz w:val="24"/>
        </w:rPr>
        <w:t xml:space="preserve">Essas desigualdades poderiam ser minimizadas pela ampliação do acesso à informação em saúde e pela transparência das ações institucionais. Pode-se dizer, então, que a informação é um eixo transversal da pauta Saúde, sendo intrínseca a todas as políticas públicas do setor e do próprio SUS, devendo ser explicitada ao conceito ampliado de saúde. </w:t>
      </w:r>
    </w:p>
    <w:p>
      <w:pPr>
        <w:pStyle w:val="BodyTextIndent2"/>
        <w:spacing w:before="0" w:after="0"/>
        <w:ind w:firstLine="900"/>
        <w:rPr>
          <w:rFonts w:ascii="Times New Roman" w:hAnsi="Times New Roman" w:cs="Times New Roman"/>
          <w:sz w:val="24"/>
        </w:rPr>
      </w:pPr>
      <w:r>
        <w:rPr>
          <w:rFonts w:cs="Times New Roman" w:ascii="Times New Roman" w:hAnsi="Times New Roman"/>
          <w:sz w:val="24"/>
        </w:rPr>
        <w:t>Considera-se, que o exercício da cidadania e a luta pela inclusão social passam pelo acesso à informação, pela troca de saberes entre sujeitos e pela transferência de conhecimentos que engrandecem as relações internas, inter e extra-setoriais.</w:t>
      </w:r>
    </w:p>
    <w:p>
      <w:pPr>
        <w:pStyle w:val="BodyTextIndent2"/>
        <w:spacing w:before="0" w:after="0"/>
        <w:ind w:firstLine="900"/>
        <w:rPr>
          <w:rFonts w:ascii="Times New Roman" w:hAnsi="Times New Roman" w:cs="Times New Roman"/>
          <w:sz w:val="24"/>
        </w:rPr>
      </w:pPr>
      <w:r>
        <w:rPr>
          <w:rFonts w:cs="Times New Roman" w:ascii="Times New Roman" w:hAnsi="Times New Roman"/>
          <w:sz w:val="24"/>
        </w:rPr>
        <w:t>Com o objetivo de manter viva a consciência plural de que a saúde é direito do cidadão e dever do Estado (Constituição do Brasil de 1988) e de garantir que o SUS continue sendo referência mundial, o Ministério da Saúde (MS) vem aumentando exponencialmente a produção de materiais informacionais destinados a públicos diversos para as ações de promoção, proteção e recuperação da saúde e adotando cada vez mais intensamente, tecnologias para o controle, o monitoramento e a avaliação das epidemias e dos gastos com a saúde.</w:t>
      </w:r>
    </w:p>
    <w:p>
      <w:pPr>
        <w:pStyle w:val="BodyTextIndent2"/>
        <w:spacing w:before="0" w:after="0"/>
        <w:ind w:firstLine="900"/>
        <w:rPr>
          <w:rFonts w:ascii="Times New Roman" w:hAnsi="Times New Roman" w:cs="Times New Roman"/>
          <w:sz w:val="24"/>
        </w:rPr>
      </w:pPr>
      <w:r>
        <w:rPr>
          <w:rFonts w:cs="Times New Roman" w:ascii="Times New Roman" w:hAnsi="Times New Roman"/>
          <w:sz w:val="24"/>
        </w:rPr>
        <w:t>Esse crescimento, portanto, materializa-se de forma fragmentada e fragmentadora, com vários setores/órgãos/instituições gerindo a informação de modo desarticulado, desafiando a elaboração de novas propostas de trabalho, onde, na contramão dessa proliferação, ainda prevalece a incapacidade das instituições em alcançar o alvo.</w:t>
      </w:r>
      <w:r>
        <w:rPr>
          <w:rFonts w:cs="Times New Roman" w:ascii="Times New Roman" w:hAnsi="Times New Roman"/>
          <w:vertAlign w:val="superscript"/>
        </w:rPr>
        <w:t>(3)</w:t>
      </w:r>
    </w:p>
    <w:p>
      <w:pPr>
        <w:pStyle w:val="BodyTextIndent2"/>
        <w:spacing w:before="0" w:after="0"/>
        <w:ind w:firstLine="900"/>
        <w:rPr>
          <w:rFonts w:ascii="Times New Roman" w:hAnsi="Times New Roman" w:cs="Times New Roman"/>
          <w:sz w:val="24"/>
        </w:rPr>
      </w:pPr>
      <w:r>
        <w:rPr>
          <w:rFonts w:cs="Times New Roman" w:ascii="Times New Roman" w:hAnsi="Times New Roman"/>
          <w:sz w:val="24"/>
        </w:rPr>
        <w:t xml:space="preserve">Ou seja, muitas informações ainda não chegam aos cidadãos, principalmente àqueles que habitam locais de difícil acesso ou integram as classes socioeconomicamente desfavorecidas (população indígena, população carcerária, portadores de necessidades especiais, ruralistas etc.).  </w:t>
      </w:r>
    </w:p>
    <w:p>
      <w:pPr>
        <w:pStyle w:val="BodyTextIndent2"/>
        <w:spacing w:before="0" w:after="0"/>
        <w:ind w:firstLine="900"/>
        <w:rPr/>
      </w:pPr>
      <w:r>
        <w:rPr>
          <w:rFonts w:cs="Times New Roman" w:ascii="Times New Roman" w:hAnsi="Times New Roman"/>
          <w:sz w:val="24"/>
        </w:rPr>
        <w:t xml:space="preserve">Na 12. Conferência Nacional de Saúde, realizada no ano de 2003, esse cenário foi inserido como pauta de discussão. As conclusões do eixo temático Comunicação e Informação em Saúde sinalizaram a necessidade de desenvolver políticas e processos de capacitação para uso da informação, de organização e de qualificação dos serviços prestados pelas instituições e pela melhoria da difusão e da acessibilidade à documentação gerada. </w:t>
      </w:r>
      <w:r>
        <w:rPr>
          <w:rFonts w:cs="Times New Roman" w:ascii="Times New Roman" w:hAnsi="Times New Roman"/>
          <w:vertAlign w:val="superscript"/>
        </w:rPr>
        <w:t>(1)</w:t>
      </w:r>
    </w:p>
    <w:p>
      <w:pPr>
        <w:pStyle w:val="BodyTextIndent2"/>
        <w:spacing w:before="0" w:after="0"/>
        <w:ind w:firstLine="900"/>
        <w:rPr>
          <w:rFonts w:ascii="Times New Roman" w:hAnsi="Times New Roman" w:cs="Times New Roman"/>
          <w:sz w:val="24"/>
        </w:rPr>
      </w:pPr>
      <w:r>
        <w:rPr>
          <w:rFonts w:cs="Times New Roman" w:ascii="Times New Roman" w:hAnsi="Times New Roman"/>
          <w:sz w:val="24"/>
        </w:rPr>
        <w:t>Essas deliberações desencadearam a repactuação pela Política Editorial do Ministério da Saúde que vislumbra, em médio e longo prazo, a congregação dos três entes governamentais, viabilizando ações integradas de produção, intercâmbio, disseminação, avaliação, recuperação e guarda, independente do suporte, para acesso integral da informação gerada pelas instituições do SUS.</w:t>
      </w:r>
    </w:p>
    <w:p>
      <w:pPr>
        <w:pStyle w:val="BodyTextIndent2"/>
        <w:spacing w:before="0" w:after="0"/>
        <w:ind w:firstLine="900"/>
        <w:rPr/>
      </w:pPr>
      <w:r>
        <w:rPr>
          <w:rFonts w:cs="Times New Roman" w:ascii="Times New Roman" w:hAnsi="Times New Roman"/>
          <w:color w:val="000000"/>
          <w:sz w:val="24"/>
        </w:rPr>
        <w:t xml:space="preserve">Agrega-se também ao contexto da Informação em Saúde, que o Brasil assume lugar importante no </w:t>
      </w:r>
      <w:r>
        <w:rPr>
          <w:rFonts w:cs="Times New Roman" w:ascii="Times New Roman" w:hAnsi="Times New Roman"/>
          <w:i/>
          <w:iCs/>
          <w:color w:val="000000"/>
          <w:sz w:val="24"/>
        </w:rPr>
        <w:t>ranking</w:t>
      </w:r>
      <w:r>
        <w:rPr>
          <w:rFonts w:cs="Times New Roman" w:ascii="Times New Roman" w:hAnsi="Times New Roman"/>
          <w:color w:val="000000"/>
          <w:sz w:val="24"/>
        </w:rPr>
        <w:t xml:space="preserve"> de países que formulam pesquisas em saúde. Acumula as maiores contribuições mundiais, e detém o maior número de pesquisadores, linhas e grupos de pesquisa ativos.</w:t>
      </w:r>
      <w:r>
        <w:rPr>
          <w:rFonts w:cs="Times New Roman" w:ascii="Times New Roman" w:hAnsi="Times New Roman"/>
          <w:vertAlign w:val="superscript"/>
        </w:rPr>
        <w:t>(1)</w:t>
      </w:r>
    </w:p>
    <w:p>
      <w:pPr>
        <w:pStyle w:val="BodyTextIndent2"/>
        <w:spacing w:before="0" w:after="0"/>
        <w:ind w:firstLine="900"/>
        <w:rPr>
          <w:rFonts w:ascii="Times New Roman" w:hAnsi="Times New Roman" w:cs="Times New Roman"/>
          <w:sz w:val="24"/>
        </w:rPr>
      </w:pPr>
      <w:r>
        <w:rPr>
          <w:rFonts w:cs="Times New Roman" w:ascii="Times New Roman" w:hAnsi="Times New Roman"/>
          <w:sz w:val="24"/>
        </w:rPr>
        <w:t>Essa produção científica deve ser mapeada, tratada e amplamente difundida, tanto no meio acadêmico, para a retroalimentação do processo, quanto no meio público, dando caráter de transparência aos investimentos em ciência e tecnologia em saúde. Registre-se ainda que na Lei Orgânica da Saúde (Lei n. 8.080/1990), uma das atribuições comuns à União, estados, Distrito Federal e municípios é a realização de pesquisas e estudos na área da saúde.</w:t>
      </w:r>
    </w:p>
    <w:p>
      <w:pPr>
        <w:pStyle w:val="BodyTextIndent2"/>
        <w:spacing w:before="0" w:after="0"/>
        <w:ind w:firstLine="900"/>
        <w:rPr>
          <w:rFonts w:ascii="Times New Roman" w:hAnsi="Times New Roman" w:cs="Times New Roman"/>
          <w:sz w:val="24"/>
        </w:rPr>
      </w:pPr>
      <w:r>
        <w:rPr>
          <w:rFonts w:cs="Times New Roman" w:ascii="Times New Roman" w:hAnsi="Times New Roman"/>
          <w:sz w:val="24"/>
        </w:rPr>
      </w:r>
    </w:p>
    <w:p>
      <w:pPr>
        <w:pStyle w:val="TextBody"/>
        <w:spacing w:before="0" w:after="0"/>
        <w:jc w:val="both"/>
        <w:rPr>
          <w:b/>
          <w:b/>
          <w:sz w:val="22"/>
          <w:szCs w:val="22"/>
        </w:rPr>
      </w:pPr>
      <w:r>
        <w:rPr>
          <w:b/>
          <w:sz w:val="22"/>
          <w:szCs w:val="22"/>
        </w:rPr>
        <w:t>A Política Editorial do Ministério da Saúde</w:t>
      </w:r>
    </w:p>
    <w:p>
      <w:pPr>
        <w:pStyle w:val="Normal"/>
        <w:ind w:firstLine="720"/>
        <w:jc w:val="both"/>
        <w:rPr/>
      </w:pPr>
      <w:r>
        <w:rPr/>
        <w:t>O acesso à informação e ao conhecimento gerado pelas instituições públicas amplia as bases para a cooperação com gestores federais, estaduais e municipais, profissionais, pesquisadores, educadores e usuários dos serviços de saúde, bem como favorece a articulação com outros segmentos da sociedade, mobilizados para a promoção da saúde e defesa dos direitos humanos. No campo da saúde pública, a disponibilidade de informações com qualidade, configura-se como um processo vital para o alcance dos objetivos e das prioridades desse Setor.</w:t>
      </w:r>
      <w:r>
        <w:rPr>
          <w:color w:val="000000"/>
          <w:sz w:val="18"/>
          <w:szCs w:val="18"/>
          <w:vertAlign w:val="superscript"/>
        </w:rPr>
        <w:t>(4)</w:t>
      </w:r>
    </w:p>
    <w:p>
      <w:pPr>
        <w:pStyle w:val="TextBody"/>
        <w:spacing w:before="0" w:after="0"/>
        <w:ind w:firstLine="900"/>
        <w:jc w:val="both"/>
        <w:rPr/>
      </w:pPr>
      <w:r>
        <w:rPr/>
        <w:t>Destacando-se a relevância da informação e em face da dispersão de iniciativas e recursos nessa área, identificada pela avaliação da edição, da distribuição e da preservação da coleção institucional e dos produtos editoriais, o MS instituiu o Conselho Editorial (Coned), colegiado normativo e deliberativo com a atribuição de definir a Política Editorial do Ministério da Saúde (http://dtr2001.saude.gov.br/editora/portaria1958.htm) e o planejamento e critérios de avaliação das publicações (periódicas ou não) em qualquer suporte.</w:t>
      </w:r>
    </w:p>
    <w:p>
      <w:pPr>
        <w:pStyle w:val="TextBody"/>
        <w:spacing w:before="0" w:after="0"/>
        <w:ind w:firstLine="900"/>
        <w:jc w:val="both"/>
        <w:rPr/>
      </w:pPr>
      <w:r>
        <w:rPr/>
        <w:t>A elaboração dessa política foi conduzida fundamentalmente pela Coordenação-Geral de Documentação e Informação (CGDI), Área de Documentação e Informação do MS, que tem como missão atuar na sistematização, no controle e na circulação e na guarda das informações institucionais (arquivísticas e bibliográficas). Essa área busca inserir o eixo Informação e Documentação no nível estratégico do MS para viabilizar a gestão integrada de processos de trabalhos afins, racionalizando investimentos, compartilhando procedimentos, tecnologias, recursos humanos e maior capacidade de interlocução e de resposta às demandas informacionais do setor Saúde.</w:t>
      </w:r>
    </w:p>
    <w:p>
      <w:pPr>
        <w:pStyle w:val="BodyTextIndent3"/>
        <w:rPr/>
      </w:pPr>
      <w:r>
        <w:rPr/>
        <w:t xml:space="preserve">Nos itens relacionados à preservação, recuperação e disseminação do conhecimento gerado pelas instituições federais do SUS, a Política Editorial prevê o aprimoramento do processo de gestão da informação e mais especificamente do controle bibliográfico. Essa ação consolida um novo patamar no sentido de sistematizar a produção e a circulação do conhecimento e das informações em saúde, favorecendo a atuação inter e intra-setorial </w:t>
      </w:r>
      <w:r>
        <w:rPr>
          <w:rFonts w:cs="Arial"/>
        </w:rPr>
        <w:t>com a perspectiva de uma atuação em rede.</w:t>
      </w:r>
    </w:p>
    <w:p>
      <w:pPr>
        <w:pStyle w:val="Heading1"/>
        <w:ind w:firstLine="900"/>
        <w:rPr>
          <w:b w:val="false"/>
          <w:b w:val="false"/>
          <w:szCs w:val="24"/>
        </w:rPr>
      </w:pPr>
      <w:r>
        <w:rPr>
          <w:b w:val="false"/>
          <w:szCs w:val="24"/>
        </w:rPr>
        <w:t>Por isso, prevê, no caso das unidades de documentação e informação, a responsabilidade de assegurar o cumprimento do controle bibliográfico no âmbito local e assegurar sua acessibilidade. A partir desses compromissos, partiu-se para a oficialização da Rede de Bibliotecas e Unidades de Informação Cooperantes da Saúde – Brasil (Rede BiblioSUS) considerando a atuação conjunta dessas unidades, como principal meio de garantir o êxito da Política Editorial do MS.</w:t>
      </w:r>
    </w:p>
    <w:p>
      <w:pPr>
        <w:pStyle w:val="Heading1"/>
        <w:rPr>
          <w:b w:val="false"/>
          <w:b w:val="false"/>
          <w:bCs/>
          <w:szCs w:val="24"/>
        </w:rPr>
      </w:pPr>
      <w:r>
        <w:rPr>
          <w:b w:val="false"/>
          <w:bCs/>
          <w:szCs w:val="24"/>
        </w:rPr>
      </w:r>
    </w:p>
    <w:p>
      <w:pPr>
        <w:pStyle w:val="Heading1"/>
        <w:rPr/>
      </w:pPr>
      <w:r>
        <w:rPr/>
        <w:t>O controle bibliográfico da produção institucional</w:t>
      </w:r>
    </w:p>
    <w:p>
      <w:pPr>
        <w:pStyle w:val="TextBodyIndent"/>
        <w:rPr>
          <w:rFonts w:ascii="Times New Roman" w:hAnsi="Times New Roman" w:cs="Times New Roman"/>
          <w:sz w:val="24"/>
          <w:szCs w:val="24"/>
        </w:rPr>
      </w:pPr>
      <w:r>
        <w:rPr>
          <w:rFonts w:cs="Times New Roman" w:ascii="Times New Roman" w:hAnsi="Times New Roman"/>
          <w:sz w:val="24"/>
          <w:szCs w:val="24"/>
        </w:rPr>
        <w:t>O controle bibliográfico pode ser traduzido como a capacidade de uma instituição em preservar e dar acesso às informações geradas no decorrer de sua história. Atividade que de forma direta e/ou indireta se caracteriza como uma ação de responsabilidade das unidades de documentação, como também de editores, instituições de pesquisa, cientistas e pesquisadores.</w:t>
      </w:r>
    </w:p>
    <w:p>
      <w:pPr>
        <w:pStyle w:val="Normal"/>
        <w:ind w:firstLine="720"/>
        <w:jc w:val="both"/>
        <w:rPr/>
      </w:pPr>
      <w:r>
        <w:rPr/>
        <w:t>A constituição e a preservação do acervo institucional implicam o cumprimento do Decreto n. 1.825 (20.12.1907) que dispõe sobre o envio das obras bibliográficas à Biblioteca Nacional do Brasil e do estabelecido nas Portarias n.5.869 e 5.871 (ambas de 1979) que fixam a obrigatoriedade do depósito de publicações na Biblioteca do Ministério da Saúde. Esse depósito compreende a remessa de exemplares impressos e/ou digitais de todos os documentos de caráter técnico e/ou científico produzidos. Essa exigência atinge a todas as unidades dos órgãos subordinados e das entidades vinculadas ao MS, bem como as instituições que mantenham convênios ou sejam subsidiadas por esse ministério.</w:t>
      </w:r>
    </w:p>
    <w:p>
      <w:pPr>
        <w:pStyle w:val="TextBody"/>
        <w:spacing w:before="0" w:after="0"/>
        <w:ind w:firstLine="900"/>
        <w:jc w:val="both"/>
        <w:rPr/>
      </w:pPr>
      <w:r>
        <w:rPr/>
        <w:t>São considerados documentos, para fins de depósito legal, todos aqueles itens documentais reproduzidos que versem sobre matéria técnica ou científica: publicações monográficas ou periódicas, livros, folhetos, relatórios, programas de trabalho, planos e projetos, separatas de arquivos, trabalhos apresentados em congressos</w:t>
        <w:br/>
        <w:t>e reuniões, expedições científicas, relatórios de consultoria, listas, catálogos, bibliografias, matérias de divulgação, cartazes, mapas e cartas geográficas, levantamentos estatísticos e epidemiológicos, álbuns e outras obras ilustradas etc. Estão incluídos, também, os documentos audiovisuais e outras modalidades de produto editorial que venham a ser identificadas ou definidas pelo Ministério da Saúde.</w:t>
      </w:r>
    </w:p>
    <w:p>
      <w:pPr>
        <w:pStyle w:val="BodyTextIndent3"/>
        <w:rPr/>
      </w:pPr>
      <w:r>
        <w:rPr/>
        <w:t>Com o objetivo de promover o aperfeiçoamento da gestão da informação no Ministério da Saúde, a CGDI desenvolveu em parceria com o Centro Latino Americano e do Caribe de Informação em Ciências da Saúde (Bireme, www.bireme.br) e por meio do financiamento do Departamento de Ciência e Tecnologia o projeto de Aprimoramento do Controle Bibliográfico da Esfera Federal do SUS, a fim de compatibilizar a ação integrada nas 27 bibliotecas federais do SUS com vistas a garantir a integração de metodologias e tecnologias comuns para a gestão da informação em saúde.</w:t>
      </w:r>
    </w:p>
    <w:p>
      <w:pPr>
        <w:pStyle w:val="BodyTextIndent2"/>
        <w:spacing w:before="0" w:after="0"/>
        <w:ind w:firstLine="900"/>
        <w:rPr/>
      </w:pPr>
      <w:r>
        <w:rPr>
          <w:rFonts w:cs="Times New Roman" w:ascii="Times New Roman" w:hAnsi="Times New Roman"/>
          <w:color w:val="000000"/>
          <w:sz w:val="24"/>
          <w:szCs w:val="24"/>
        </w:rPr>
        <w:t>Com o foco de que o trabalho cooperativo deve estar pautado em todas as ações relacionadas à gestão da informação, investe-se de forma crescente, na parceria com o Departamento de Informática do SUS (</w:t>
      </w:r>
      <w:hyperlink r:id="rId2">
        <w:r>
          <w:rPr>
            <w:rStyle w:val="InternetLink"/>
            <w:rFonts w:cs="Times New Roman" w:ascii="Times New Roman" w:hAnsi="Times New Roman"/>
            <w:color w:val="000000"/>
            <w:sz w:val="24"/>
            <w:szCs w:val="24"/>
          </w:rPr>
          <w:t>www.datasus.gov.br</w:t>
        </w:r>
      </w:hyperlink>
      <w:r>
        <w:rPr>
          <w:rFonts w:cs="Times New Roman" w:ascii="Times New Roman" w:hAnsi="Times New Roman"/>
          <w:color w:val="000000"/>
          <w:sz w:val="24"/>
          <w:szCs w:val="24"/>
        </w:rPr>
        <w:t xml:space="preserve">) quanto ao desenvolvimento, aprimoramento, institucionalização e descentralização de tecnologias de informação utilizadas pelo nível central, tais como, o Cadastro de Publicações do Coned, o Sistema de Legislação em Saúde (Sislegis) e as tecnologias do Modelo BVS, considerando que a “introdução de sistemas informatizados nas bibliotecas resulta em padronização, aumento da eficiência, interligação por rede e melhores serviços” </w:t>
      </w:r>
      <w:r>
        <w:rPr>
          <w:rFonts w:cs="Times New Roman" w:ascii="Times New Roman" w:hAnsi="Times New Roman"/>
          <w:color w:val="000000"/>
          <w:szCs w:val="24"/>
          <w:vertAlign w:val="superscript"/>
        </w:rPr>
        <w:t>(5)</w:t>
      </w:r>
      <w:r>
        <w:rPr>
          <w:rFonts w:cs="Times New Roman" w:ascii="Times New Roman" w:hAnsi="Times New Roman"/>
          <w:color w:val="000000"/>
          <w:sz w:val="24"/>
          <w:szCs w:val="24"/>
        </w:rPr>
        <w:t>.</w:t>
      </w:r>
    </w:p>
    <w:p>
      <w:pPr>
        <w:pStyle w:val="Normal"/>
        <w:ind w:firstLine="708"/>
        <w:jc w:val="both"/>
        <w:rPr/>
      </w:pPr>
      <w:r>
        <w:rPr/>
        <w:t>Pela Política Editorial fica também estabelecido que os produtos editoriais em formato digital devem ser veiculados na Biblioteca Virtual em Saúde – Ministério da Saúde (www.saude.gov.br/bvs), espaço de convergência da coleção técnico-científica gerada pelas instituições federais do SUS e de interesse do setor, possibilitando ainda gestão desses arquivos para efeito de reimpressões e novas edições, responsabilidade essa a ser compartilhada com as unidades organizacionais com função similar nas entidades vinculadas.</w:t>
      </w:r>
    </w:p>
    <w:p>
      <w:pPr>
        <w:pStyle w:val="Normal"/>
        <w:ind w:firstLine="708"/>
        <w:jc w:val="both"/>
        <w:rPr/>
      </w:pPr>
      <w:r>
        <w:rPr/>
      </w:r>
    </w:p>
    <w:p>
      <w:pPr>
        <w:pStyle w:val="Heading2"/>
        <w:rPr/>
      </w:pPr>
      <w:r>
        <w:rPr/>
        <w:t>A Rede de Bibliotecas e Unidades Cooperantes da Saúde – Brasil: Rede BiblioSUS</w:t>
      </w:r>
    </w:p>
    <w:p>
      <w:pPr>
        <w:pStyle w:val="BodyText3"/>
        <w:ind w:firstLine="720"/>
        <w:jc w:val="both"/>
        <w:rPr>
          <w:bCs w:val="false"/>
          <w:color w:val="000000"/>
          <w:sz w:val="24"/>
          <w:szCs w:val="24"/>
        </w:rPr>
      </w:pPr>
      <w:r>
        <w:rPr>
          <w:bCs w:val="false"/>
          <w:color w:val="000000"/>
          <w:sz w:val="24"/>
          <w:szCs w:val="24"/>
        </w:rPr>
        <w:t>A proposta de criação de uma rede nacional de bibliotecas que garantisse o acesso público às produções do governo federal partiu do Ministério da Saúde e do Ministério da Cultura. A idéia era mapear essas unidades de informação e organizá-las em micro e macrorregiões a fim de referenciar e contra-referenciar o usuário que procurasse determinada literatura. Em 2001, o MS, por meio da Editora MS, avançou na consolidação dessa proposta criando a Rede de Bibliotecas Cooperantes do SUS pautada numa sistemática de mapeamento, cadastramento e avaliação das bibliotecas a fim de inseri-las em sua mala-direta regular. A essas bibliotecas caberia a responsabilidade de manter o acervo de publicações do setor saúde atualizado e disponível ao usuário, cabendo ainda, o envio regular de relatórios para a Editora MS.</w:t>
      </w:r>
    </w:p>
    <w:p>
      <w:pPr>
        <w:pStyle w:val="Normal"/>
        <w:ind w:firstLine="708"/>
        <w:jc w:val="both"/>
        <w:rPr/>
      </w:pPr>
      <w:r>
        <w:rPr/>
        <w:t>No decorrer dos anos e com a implementação da Política Editorial do Ministério da Saúde, em 2003, essa proposta ganhou novos patamares prevendo a discussão aberta sobre a gestão do conhecimento institucional e o compartilhamento de recursos entre as instituições ligadas ao SUS. O foco de atuação da Rede deixa de firmar-se somente no na acessibilidade à informação e passa a articular projetos integradores entre as bibliotecas institucionais. Passa então a ser chamada de Rede de Bibliotecas e Unidades de Informação Cooperantes da Saúde – Brasil (Rede BiblioSUS) e fundamenta-se em três dimensões: aperfeiçoamento da gestão da informação institucional, difusão do conhecimento em Saúde e integração a projetos promovidos pelo governo do Brasil. São criados para isso, princípios e diretrizes para a Rede, alinhados às próprias perspectivas de gestão do SUS.</w:t>
      </w:r>
    </w:p>
    <w:p>
      <w:pPr>
        <w:pStyle w:val="Normal"/>
        <w:ind w:firstLine="720"/>
        <w:jc w:val="both"/>
        <w:rPr/>
      </w:pPr>
      <w:r>
        <w:rPr/>
      </w:r>
    </w:p>
    <w:p>
      <w:pPr>
        <w:pStyle w:val="Normal"/>
        <w:jc w:val="both"/>
        <w:rPr>
          <w:b/>
          <w:b/>
          <w:bCs/>
        </w:rPr>
      </w:pPr>
      <w:r>
        <w:rPr>
          <w:b/>
          <w:bCs/>
        </w:rPr>
        <w:t>1. dimensão: gestão da informação institucional</w:t>
      </w:r>
    </w:p>
    <w:p>
      <w:pPr>
        <w:pStyle w:val="Normal"/>
        <w:ind w:firstLine="720"/>
        <w:jc w:val="both"/>
        <w:rPr/>
      </w:pPr>
      <w:r>
        <w:rPr/>
        <w:t>A Rede BiblioSUS atua na interação das instituições federais, estaduais e municipais do SUS com o propósito de criar mecanismos que assegurem o controle bibliográfico, a partir de metodologias e tecnologias comuns que garantam a representatividade do conhecimento gerado em bases de dados especializadas, o intercâmbio de serviços e projetos, a formalização dessas unidades no organograma formal e a luta pelo profissional da informação no âmbito das instituições.</w:t>
      </w:r>
    </w:p>
    <w:p>
      <w:pPr>
        <w:pStyle w:val="BodyText3"/>
        <w:ind w:firstLine="720"/>
        <w:jc w:val="both"/>
        <w:rPr>
          <w:bCs w:val="false"/>
          <w:color w:val="000000"/>
          <w:sz w:val="24"/>
          <w:szCs w:val="24"/>
        </w:rPr>
      </w:pPr>
      <w:r>
        <w:rPr>
          <w:bCs w:val="false"/>
          <w:color w:val="000000"/>
          <w:sz w:val="24"/>
          <w:szCs w:val="24"/>
        </w:rPr>
        <w:t>A lógica do controle bibliográfico integrado beneficiará a centralização da produção técnico-científica federal, estadual e municipal numa base de dados única, a averiguação bibliométrica da incidência de acesso aos títulos institucionais e de citações em trabalhos acadêmicos, o aperfeiçoamento da terminologia utilizada para a indexação e recuperação da informação, por meio de instrumentos terminológicos fundamentados na ótica do SUS, e a expansão do Modelo BVS para toda esfera governamental.</w:t>
      </w:r>
    </w:p>
    <w:p>
      <w:pPr>
        <w:pStyle w:val="Normal"/>
        <w:ind w:firstLine="708"/>
        <w:jc w:val="both"/>
        <w:rPr/>
      </w:pPr>
      <w:r>
        <w:rPr/>
        <w:t xml:space="preserve">Já consolidada no nível federal do SUS desde 2004, o Ministério da Saúde pautou para 2005, a estruturação de mecanismos operacionais para consolidar e expandir a Rede por meio da criação do Portal da Rede BiblioSUS (www.saude.gov.br/bibliosus), da disponibilização via internet da base de dados Coleção Nacional das Fontes de Informação em Saúde (ColecionaSUS), da criação da Comunidade Virtual, projetada em parceria com a Bireme/Opas e da inserção das 12 secretarias estaduais contempladas com o Projeto Estação Biblioteca Virtual em Saúde (Estação BVS). </w:t>
      </w:r>
    </w:p>
    <w:p>
      <w:pPr>
        <w:pStyle w:val="Normal"/>
        <w:ind w:firstLine="708"/>
        <w:jc w:val="both"/>
        <w:rPr/>
      </w:pPr>
      <w:r>
        <w:rPr>
          <w:lang w:val="pt-PT"/>
        </w:rPr>
        <w:t xml:space="preserve">A base de dados ColecionaSUS, estruturada sobre a plataforma Lilacs/BVS – Literatura Latioamericana e do Caribe em Ciências da Saúde, resulta dos esforços do projeto de </w:t>
      </w:r>
      <w:r>
        <w:rPr/>
        <w:t xml:space="preserve">Aprimoramento do Controle Bibliográfico, previamente apresentado. Essa base objetiva centralizar os registros bibliográficos </w:t>
      </w:r>
      <w:r>
        <w:rPr>
          <w:lang w:val="pt-PT"/>
        </w:rPr>
        <w:t>da produção institucional do SUS, sendo no primeiro momento, articulada no nível federal.</w:t>
      </w:r>
    </w:p>
    <w:p>
      <w:pPr>
        <w:pStyle w:val="NormalWeb"/>
        <w:spacing w:before="0" w:after="0"/>
        <w:ind w:firstLine="708"/>
        <w:jc w:val="both"/>
        <w:rPr>
          <w:rFonts w:ascii="Times New Roman" w:hAnsi="Times New Roman" w:eastAsia="Times New Roman" w:cs="Times New Roman"/>
          <w:lang w:val="pt-PT"/>
        </w:rPr>
      </w:pPr>
      <w:r>
        <w:rPr>
          <w:rFonts w:eastAsia="Times New Roman" w:cs="Times New Roman" w:ascii="Times New Roman" w:hAnsi="Times New Roman"/>
          <w:lang w:val="pt-PT"/>
        </w:rPr>
        <w:t>Já implantada nos estados: Acre, Alagoas, Amazonas, Ceará, Mato Grosso, Mato Grosso do Sul, Minas Gerais, Pará, Paraíba, Piauí, Santa Catarina e Sergipe, a Estação BVS deve ser entendida como movimento simbólico de pactuação pelo resgate da informação institucional no nível estadual do SUS. Trata-se de um local com computadores, impressoras e móveis e que permite aos usuários, acesso livre e gratuito a informações técnico-científicas de Saúde geradas por instituições do SUS e acadêmicas disponibilizadas na BVS Saúde Pública – Brasil.</w:t>
      </w:r>
    </w:p>
    <w:p>
      <w:pPr>
        <w:pStyle w:val="TextBody"/>
        <w:spacing w:before="0" w:after="0"/>
        <w:ind w:firstLine="708"/>
        <w:jc w:val="both"/>
        <w:rPr/>
      </w:pPr>
      <w:r>
        <w:rPr/>
        <w:t>A médio e longo prazos, essas estações serão espaços de coleta e processamento técnico da literatura local, e centros de referência para o acesso da produção federal, visando a expansão da base ColecionaSUS e da Rede BiblioSUS. Ainda nesse ano, a expectativa é finalizar a instalação da Estação BVS nas demais secretarias estaduais de saúde, e para 2006, descentralizar essa proposta para o nível municipal do Sistema Único de Saúde.</w:t>
      </w:r>
    </w:p>
    <w:p>
      <w:pPr>
        <w:pStyle w:val="TextBody"/>
        <w:spacing w:before="0" w:after="0"/>
        <w:jc w:val="both"/>
        <w:rPr/>
      </w:pPr>
      <w:r>
        <w:rPr/>
      </w:r>
    </w:p>
    <w:p>
      <w:pPr>
        <w:pStyle w:val="TextBody"/>
        <w:spacing w:before="0" w:after="0"/>
        <w:jc w:val="both"/>
        <w:rPr>
          <w:b/>
          <w:b/>
          <w:bCs/>
        </w:rPr>
      </w:pPr>
      <w:r>
        <w:rPr>
          <w:b/>
          <w:bCs/>
        </w:rPr>
        <w:t>2. dimensão: difusão e distribuição da informação em saúde</w:t>
      </w:r>
    </w:p>
    <w:p>
      <w:pPr>
        <w:pStyle w:val="Normal"/>
        <w:ind w:firstLine="720"/>
        <w:jc w:val="both"/>
        <w:rPr/>
      </w:pPr>
      <w:r>
        <w:rPr>
          <w:color w:val="000000"/>
          <w:szCs w:val="18"/>
        </w:rPr>
        <w:t xml:space="preserve">Mantendo as propostas iniciais de democratização do acesso à informação em saúde, a Rede conta hoje com mais de 200 unidades de informação cadastradas para o recebimento periódico da produção editorial do MS. Contempla ainda a sistematização das formas de pedido à Editora MS para remessa de publicações (carta, fax, </w:t>
      </w:r>
      <w:r>
        <w:rPr>
          <w:i/>
          <w:iCs/>
          <w:color w:val="000000"/>
          <w:szCs w:val="18"/>
        </w:rPr>
        <w:t>e-mail</w:t>
      </w:r>
      <w:r>
        <w:rPr>
          <w:color w:val="000000"/>
          <w:szCs w:val="18"/>
        </w:rPr>
        <w:t>, telefonemas etc.) com vistas a implantar a estratégia do grão em grão, num processo gradativo de difusão e circulação da informação evidenciando as unidades cadastradas como espaços permanentes de acesso à saúde.</w:t>
      </w:r>
    </w:p>
    <w:p>
      <w:pPr>
        <w:pStyle w:val="TextBody"/>
        <w:spacing w:before="0" w:after="0"/>
        <w:ind w:firstLine="708"/>
        <w:jc w:val="both"/>
        <w:rPr/>
      </w:pPr>
      <w:r>
        <w:rPr/>
        <w:t>Ratificando as considerações sobre as diversidades de implantação do SUS, dada a dimensão continental do Brasil e as dificuldades de acesso a pontos remotos do país, o cenário de bibliotecas cadastradas demonstra pontos críticos nas regiões Norte e Nordeste.</w:t>
      </w:r>
    </w:p>
    <w:p>
      <w:pPr>
        <w:pStyle w:val="Normal"/>
        <w:jc w:val="both"/>
        <w:rPr/>
      </w:pPr>
      <w:r>
        <w:rPr/>
        <w:tab/>
        <w:t>Outro cenário desafiador é a dificuldade da Editora MS em mapear os títulos que são produzidos por editoras/gráficas contratadas, inviabilizando em muitos casos, a distribuição dessa literatura. O esforço tem sido em manter o Coned atuante para promover o uso expressivo do Cadastro de Publicações pelas áreas técnicas e entidades vinculadas, uma vez que possibilita o acompanhamento dessa produção pela Editora MS e a integração das malas de distribuição. Da mesma forma em que insiste no envio dos arquivos digitais para a BVS do Ministério da Saúde, um dos mecanismos de acesso ao documento.</w:t>
      </w:r>
    </w:p>
    <w:p>
      <w:pPr>
        <w:pStyle w:val="Normal"/>
        <w:jc w:val="both"/>
        <w:rPr/>
      </w:pPr>
      <w:r>
        <w:rPr/>
      </w:r>
    </w:p>
    <w:p>
      <w:pPr>
        <w:pStyle w:val="Heading1"/>
        <w:rPr>
          <w:bCs/>
          <w:szCs w:val="24"/>
        </w:rPr>
      </w:pPr>
      <w:r>
        <w:rPr>
          <w:bCs/>
          <w:szCs w:val="24"/>
        </w:rPr>
        <w:t>3. dimensão: a Rede BiblioSUS e os projetos do governo federal</w:t>
      </w:r>
    </w:p>
    <w:p>
      <w:pPr>
        <w:pStyle w:val="Normal"/>
        <w:ind w:firstLine="720"/>
        <w:jc w:val="both"/>
        <w:rPr/>
      </w:pPr>
      <w:r>
        <w:rPr/>
        <w:t xml:space="preserve">A importância de pautar a Rede BiblioSUS como resultado do governo brasileiro, acarreta o processo natural de cooperação técnica com outros projetos cujos arcabouços são a informação, a documentação, a comunicação, a ciência e a tecnologia. Destaques sejam dados à Política Nacional de Informação e Informática do SUS (PNIIS) e ao Plano Nacional do Livro e Leitura (PNLL) ou Fome de Livro. </w:t>
      </w:r>
    </w:p>
    <w:p>
      <w:pPr>
        <w:pStyle w:val="Normal"/>
        <w:ind w:right="72" w:firstLine="360"/>
        <w:jc w:val="both"/>
        <w:rPr/>
      </w:pPr>
      <w:r>
        <w:rPr/>
        <w:tab/>
        <w:t xml:space="preserve">A PNIIS </w:t>
      </w:r>
      <w:r>
        <w:rPr>
          <w:rFonts w:cs="Arial"/>
        </w:rPr>
        <w:t xml:space="preserve">integrará a construção da agenda estratégica do governo federal, por meio do Ministério da Saúde, como um de seus objetivos setoriais prioritários. Essa definição está em sintonia com o contexto internacional que vem destacando a relevância de políticas e estratégias setoriais de comunicação e informação em saúde, diante de suas possibilidades de geração de novos processos e produtos e de mudanças nos modelos institucionais de gestão. </w:t>
      </w:r>
    </w:p>
    <w:p>
      <w:pPr>
        <w:pStyle w:val="Normal"/>
        <w:ind w:right="72" w:firstLine="720"/>
        <w:jc w:val="both"/>
        <w:rPr>
          <w:rFonts w:cs="Arial"/>
          <w:szCs w:val="20"/>
        </w:rPr>
      </w:pPr>
      <w:r>
        <w:rPr>
          <w:rFonts w:cs="Arial"/>
        </w:rPr>
        <w:t>“</w:t>
      </w:r>
      <w:r>
        <w:rPr>
          <w:rFonts w:cs="Arial"/>
        </w:rPr>
        <w:t>Buscará conduzir o processo de informatização do trabalho de saúde, tanto nos cuidados individuais quanto nas ações de saúde coletiva, de forma a obter os ganhos de eficiência e qualidade permitidos pela tecnologia, gerando automaticamente os registros eletrônicos em que serão baseados os sistemas de informação de âmbito nacional, resultando, pois em informação de maior confiabilidade para gestão, geração de conhecimento e controle social”.</w:t>
      </w:r>
      <w:r>
        <w:rPr>
          <w:color w:val="000000"/>
          <w:szCs w:val="18"/>
          <w:vertAlign w:val="superscript"/>
        </w:rPr>
        <w:t>(6)</w:t>
      </w:r>
    </w:p>
    <w:p>
      <w:pPr>
        <w:pStyle w:val="Normal"/>
        <w:ind w:firstLine="708"/>
        <w:jc w:val="both"/>
        <w:rPr/>
      </w:pPr>
      <w:r>
        <w:rPr/>
        <w:t xml:space="preserve">O PNLL coordena as ações do governo federal desenvolvidas pelos mais diferentes ministérios e por empresas estatais para dar maior sinergia entre os vários projetos e programas e, assim, otimizar os investimentos públicos na área e, em especial, os resultados. </w:t>
      </w:r>
    </w:p>
    <w:p>
      <w:pPr>
        <w:pStyle w:val="Normal"/>
        <w:ind w:firstLine="708"/>
        <w:jc w:val="both"/>
        <w:rPr>
          <w:bCs/>
          <w:szCs w:val="22"/>
        </w:rPr>
      </w:pPr>
      <w:r>
        <w:rPr/>
        <w:t xml:space="preserve">Uma das vertentes do PNLL é a composição de uma rede de bibliotecas, gerida pela Fundação Biblioteca Nacional que vai selecionar e adquirir livros que comporão os acervos de mais de mil bibliotecas, uma das metas do triênio 2005-2007. </w:t>
      </w:r>
      <w:r>
        <w:rPr>
          <w:szCs w:val="22"/>
        </w:rPr>
        <w:t>As principais premissas do Fome de Livro são: d</w:t>
      </w:r>
      <w:r>
        <w:rPr>
          <w:bCs/>
          <w:szCs w:val="22"/>
        </w:rPr>
        <w:t>emocratizar o acesso ao livro e a outras formas de leitura, apoiar as cadeias produtiva e criativa do livro e a mediadora da leitura, fortalecer a rede atual de bibliotecas, melhorar o acesso ao livro e outras formas de leitura, criar consciência sobre o valor social da leitura, converter a leitura em uma política pública e apoiar o processo de distribuição/circulação de bens.</w:t>
      </w:r>
      <w:r>
        <w:rPr>
          <w:color w:val="000000"/>
          <w:szCs w:val="18"/>
          <w:vertAlign w:val="superscript"/>
        </w:rPr>
        <w:t xml:space="preserve"> (7, 8)</w:t>
      </w:r>
    </w:p>
    <w:p>
      <w:pPr>
        <w:pStyle w:val="BodyText2"/>
        <w:ind w:firstLine="708"/>
        <w:rPr>
          <w:szCs w:val="22"/>
        </w:rPr>
      </w:pPr>
      <w:r>
        <w:rPr>
          <w:szCs w:val="22"/>
        </w:rPr>
        <w:t>A proposta de integração da Rede BiblioSUS com o PNLL objetiva reduzir a sensação do retrabalho, fortalecendo as unidades de informação do SUS como sustentáculos prioritários dos projetos governamentais, compartilhando informações sobre as bibliotecas brasileiras para a própria expansão da Rede,  intercambiando projetos e experiências exitosas, fomentando a consciência coletiva pela valorização dos serviços prestados pelas bibliotecas e compartilhando informações sobre o financiamento governamental a instituições que trabalham com informação.</w:t>
      </w:r>
    </w:p>
    <w:p>
      <w:pPr>
        <w:pStyle w:val="Normal"/>
        <w:jc w:val="both"/>
        <w:rPr>
          <w:szCs w:val="22"/>
        </w:rPr>
      </w:pPr>
      <w:r>
        <w:rPr>
          <w:szCs w:val="22"/>
        </w:rPr>
      </w:r>
    </w:p>
    <w:p>
      <w:pPr>
        <w:pStyle w:val="Normal"/>
        <w:rPr>
          <w:sz w:val="22"/>
          <w:szCs w:val="22"/>
        </w:rPr>
      </w:pPr>
      <w:r>
        <w:rPr>
          <w:b/>
        </w:rPr>
        <w:t>Princípios e diretrizes da Rede BiblioSUS</w:t>
      </w:r>
    </w:p>
    <w:p>
      <w:pPr>
        <w:pStyle w:val="Normal"/>
        <w:jc w:val="both"/>
        <w:rPr>
          <w:sz w:val="22"/>
          <w:szCs w:val="22"/>
        </w:rPr>
      </w:pPr>
      <w:r>
        <w:rPr>
          <w:sz w:val="22"/>
          <w:szCs w:val="22"/>
        </w:rPr>
        <w:t xml:space="preserve">Universalidade: a informação como direito do cidadão. Promoção do acesso universal e eqüitativo à produção institucional por meio de instrumentos que respeitem as diversidades regionais e culturais. </w:t>
      </w:r>
    </w:p>
    <w:p>
      <w:pPr>
        <w:pStyle w:val="Normal"/>
        <w:jc w:val="both"/>
        <w:rPr>
          <w:sz w:val="22"/>
          <w:szCs w:val="22"/>
        </w:rPr>
      </w:pPr>
      <w:r>
        <w:rPr>
          <w:sz w:val="22"/>
          <w:szCs w:val="22"/>
        </w:rPr>
      </w:r>
    </w:p>
    <w:p>
      <w:pPr>
        <w:pStyle w:val="Normal"/>
        <w:jc w:val="both"/>
        <w:rPr>
          <w:sz w:val="22"/>
          <w:szCs w:val="22"/>
        </w:rPr>
      </w:pPr>
      <w:r>
        <w:rPr>
          <w:sz w:val="22"/>
          <w:szCs w:val="22"/>
        </w:rPr>
        <w:t>Integralidade: compromisso pela inserção de todas as unidades de informação e documentação ligadas ao SUS. Identificação de mecanismos de expansão, efetividade e avaliação das propostas da Rede BiblioSUS. Garantia de maior intersetorialidade nas práticas de governo que visem aos mesmos resultados. Mapeamento de ações que versem sobre informação, documentação e comunicação no Plano Plurianual. Participação nas articulações da Política Nacional de Informação e Informática do SUS e no Plano Nacional do Livro e da Leitura.</w:t>
      </w:r>
    </w:p>
    <w:p>
      <w:pPr>
        <w:pStyle w:val="Normal"/>
        <w:jc w:val="both"/>
        <w:rPr>
          <w:sz w:val="22"/>
          <w:szCs w:val="22"/>
        </w:rPr>
      </w:pPr>
      <w:r>
        <w:rPr>
          <w:sz w:val="22"/>
          <w:szCs w:val="22"/>
        </w:rPr>
      </w:r>
    </w:p>
    <w:p>
      <w:pPr>
        <w:pStyle w:val="Normal"/>
        <w:jc w:val="both"/>
        <w:rPr>
          <w:sz w:val="22"/>
          <w:szCs w:val="22"/>
        </w:rPr>
      </w:pPr>
      <w:r>
        <w:rPr>
          <w:sz w:val="22"/>
          <w:szCs w:val="22"/>
        </w:rPr>
        <w:t>Eqüidade: elaboração de estratégias de distribuição que garantam o acesso à informação em regiões remotas do Brasil e pela população desfavorecida e marginalizada. Atuação na elaboração de mídias alternativas para a comunicação em saúde (impressa, digital, eletrônica, televisiva, sonora, audiovisual etc.) garantindo a inclusão social e digital da sociedade.</w:t>
      </w:r>
    </w:p>
    <w:p>
      <w:pPr>
        <w:pStyle w:val="Normal"/>
        <w:jc w:val="both"/>
        <w:rPr>
          <w:sz w:val="22"/>
          <w:szCs w:val="22"/>
        </w:rPr>
      </w:pPr>
      <w:r>
        <w:rPr>
          <w:sz w:val="22"/>
          <w:szCs w:val="22"/>
        </w:rPr>
      </w:r>
    </w:p>
    <w:p>
      <w:pPr>
        <w:pStyle w:val="Normal"/>
        <w:jc w:val="both"/>
        <w:rPr>
          <w:sz w:val="22"/>
          <w:szCs w:val="22"/>
        </w:rPr>
      </w:pPr>
      <w:r>
        <w:rPr>
          <w:sz w:val="22"/>
          <w:szCs w:val="22"/>
        </w:rPr>
        <w:t>Descentralização: criação de unidades de referência para o mapeamento de novas unidades para a Rede. Uso de tecnologias e metodologias de processamento técnico da produção institucional e seu registro em bases de dados. Institucionalização do Modelo BVS para os níveis estaduais e municipais do SUS. Repasse de conhecimento sobre administração e customização de recursos tecnológicos envolvendo as unidades do MS (Núcleos Estaduais e Datasus) na implementação das tecnologias geridas pelo nível central.</w:t>
      </w:r>
    </w:p>
    <w:p>
      <w:pPr>
        <w:pStyle w:val="Normal"/>
        <w:jc w:val="both"/>
        <w:rPr>
          <w:sz w:val="22"/>
          <w:szCs w:val="22"/>
        </w:rPr>
      </w:pPr>
      <w:r>
        <w:rPr>
          <w:sz w:val="22"/>
          <w:szCs w:val="22"/>
        </w:rPr>
      </w:r>
    </w:p>
    <w:p>
      <w:pPr>
        <w:pStyle w:val="Normal"/>
        <w:jc w:val="both"/>
        <w:rPr>
          <w:sz w:val="22"/>
          <w:szCs w:val="22"/>
        </w:rPr>
      </w:pPr>
      <w:r>
        <w:rPr>
          <w:sz w:val="22"/>
          <w:szCs w:val="22"/>
        </w:rPr>
        <w:t>Regionalização: co-responsabilização das bibliotecas federais pela consolidação da Rede BiblioSUS. Criação de subredes que promovam a identificação, a coleta, o processamento e o intercâmbio com instituições locais para a cobertura eficiente da produção literária do SUS. Aumento da resolutividade de atendimento ao cidadão. Intercâmbio entre profissionais. Educação continuada para a gestão e administração de bibliotecas, uso de novas tecnologias de informação e capacitação de usuários para acesso às fontes de informação da BVS. Participação em eventos que pautem os interesses da Rede BiblioSUS prevendo a representação institucional em seminários, congressos e conferências organizadas pelo setor Saúde.</w:t>
      </w:r>
    </w:p>
    <w:p>
      <w:pPr>
        <w:pStyle w:val="Normal"/>
        <w:jc w:val="both"/>
        <w:rPr>
          <w:sz w:val="22"/>
          <w:szCs w:val="22"/>
        </w:rPr>
      </w:pPr>
      <w:r>
        <w:rPr>
          <w:sz w:val="22"/>
          <w:szCs w:val="22"/>
        </w:rPr>
      </w:r>
    </w:p>
    <w:p>
      <w:pPr>
        <w:pStyle w:val="Normal"/>
        <w:jc w:val="both"/>
        <w:rPr>
          <w:sz w:val="22"/>
          <w:szCs w:val="22"/>
        </w:rPr>
      </w:pPr>
      <w:r>
        <w:rPr>
          <w:sz w:val="22"/>
          <w:szCs w:val="22"/>
        </w:rPr>
        <w:t>Participação social: consolidar por meio do acesso à informação em saúde o processo de escuta entre o gestor e o cidadão, contribuindo para a qualificação das informações divulgadas pelas Ouvidorias, disques-saúde, conselhos estaduais e municipais, comissões e comitês de saúde, postos de atendimento ao cidadão etc. Captação das reais necessidades informacionais dos usuários subsidiando as áreas autoras para a formulação de projetos que sejam pautados nessas demandas.</w:t>
      </w:r>
    </w:p>
    <w:p>
      <w:pPr>
        <w:pStyle w:val="Normal"/>
        <w:jc w:val="both"/>
        <w:rPr>
          <w:sz w:val="22"/>
          <w:szCs w:val="22"/>
        </w:rPr>
      </w:pPr>
      <w:r>
        <w:rPr>
          <w:sz w:val="22"/>
          <w:szCs w:val="22"/>
        </w:rPr>
      </w:r>
    </w:p>
    <w:p>
      <w:pPr>
        <w:pStyle w:val="Normal"/>
        <w:jc w:val="both"/>
        <w:rPr>
          <w:b/>
          <w:b/>
        </w:rPr>
      </w:pPr>
      <w:r>
        <w:rPr>
          <w:b/>
        </w:rPr>
        <w:t>Considerações finais e próximas etapas</w:t>
      </w:r>
    </w:p>
    <w:p>
      <w:pPr>
        <w:pStyle w:val="Normal"/>
        <w:ind w:firstLine="708"/>
        <w:jc w:val="both"/>
        <w:rPr/>
      </w:pPr>
      <w:r>
        <w:rPr/>
        <w:t>O acesso democrático às informações em saúde é um direito do cidadão e um patrimônio para as instituições que as geram. Mas, a capacidade de gerar novos conhecimentos deve estar alinhada à capacidade de mantê-los disponíveis. Fazer a informação circular.</w:t>
      </w:r>
    </w:p>
    <w:p>
      <w:pPr>
        <w:pStyle w:val="Normal"/>
        <w:ind w:firstLine="708"/>
        <w:jc w:val="both"/>
        <w:rPr/>
      </w:pPr>
      <w:r>
        <w:rPr/>
        <w:t>No nível institucional o grande desafio é garantir que as bibliotecas atuem com 100 por cento de eficácia, pois, ainda persiste a dificuldade de se mapear a produção documental da instituição. Para tanto a Rede BiblioSUS atuará nos próximos anos com o fomento da capacidade das bibliotecas federais e estaduais do SUS de executar ações relacionadas à gestão da informação, potencializando a veiculação de informações nas bases de dados bibliográficas bem como na criação de uma instância na internet que favoreça a divulgação dos produtos e serviços informacionais, baseando-se em metodologias padronizadas e compartilhadas.</w:t>
      </w:r>
    </w:p>
    <w:p>
      <w:pPr>
        <w:pStyle w:val="Normal"/>
        <w:ind w:firstLine="708"/>
        <w:jc w:val="both"/>
        <w:rPr/>
      </w:pPr>
      <w:r>
        <w:rPr/>
        <w:t xml:space="preserve">O objetivo da Rede BiblioSUS também será atuar de forma mais expressiva na concepção de produtos e serviços informacionais destinados ao processo de tomada de decisão, estimulando o uso da informação gerada nas próprias instituições e no setor acadêmico para a formulação qualitativa de políticas públicas e para a condução das unidades técnicas do SUS, superado os limites metodológicos existentes para a formação de gestores de saúde. </w:t>
      </w:r>
    </w:p>
    <w:p>
      <w:pPr>
        <w:pStyle w:val="Normal"/>
        <w:ind w:firstLine="708"/>
        <w:jc w:val="both"/>
        <w:rPr/>
      </w:pPr>
      <w:r>
        <w:rPr/>
        <w:t>A continuidade dos projetos de parceria com a Bireme, que já perdura 37 anos de cooperação, ratifica as ações do Ministério da Saúde na busca pela excelência na difusão da informação em saúde e pela qualificação dessa produção.</w:t>
      </w:r>
    </w:p>
    <w:p>
      <w:pPr>
        <w:pStyle w:val="Normal"/>
        <w:ind w:firstLine="708"/>
        <w:jc w:val="both"/>
        <w:rPr/>
      </w:pPr>
      <w:r>
        <w:rPr/>
        <w:t>A proposta para o ano de 2006 será o desenvolvimento da BVS Brasil, consolidando num espaço único os temas trabalhados e as instituições brasileiras acadêmicas e dos serviços da Saúde.</w:t>
      </w:r>
    </w:p>
    <w:p>
      <w:pPr>
        <w:pStyle w:val="Normal"/>
        <w:ind w:firstLine="708"/>
        <w:jc w:val="both"/>
        <w:rPr/>
      </w:pPr>
      <w:r>
        <w:rPr/>
        <w:t>Cabe ainda destacar a constante estratégia por inserir nas pautas de discussão das conferências nacionais de saúde, seminários regionais de comunicação, informação e informática em saúde que acarretarão na construção da Política Nacional de Comunicação, Informação e Informática uma vez que consolidará os principais debates e perspectivas dos usuários e gestores estaduais e municipais do setor Saúde.</w:t>
      </w:r>
    </w:p>
    <w:p>
      <w:pPr>
        <w:pStyle w:val="Normal"/>
        <w:ind w:firstLine="708"/>
        <w:jc w:val="both"/>
        <w:rPr/>
      </w:pPr>
      <w:r>
        <w:rPr/>
        <w:t>Pautada nas diretrizes idealizadas para o Sistema Único de Saúde, a Rede BiblioSUS, contribuirá também para a união de idéias, compartilhamento de experiências e valorização do profissional da informacao.</w:t>
      </w:r>
    </w:p>
    <w:p>
      <w:pPr>
        <w:pStyle w:val="Normal"/>
        <w:jc w:val="both"/>
        <w:rPr/>
      </w:pPr>
      <w:r>
        <w:rPr/>
      </w:r>
    </w:p>
    <w:p>
      <w:pPr>
        <w:pStyle w:val="Normal"/>
        <w:jc w:val="both"/>
        <w:rPr>
          <w:b/>
          <w:b/>
        </w:rPr>
      </w:pPr>
      <w:r>
        <w:rPr>
          <w:b/>
        </w:rPr>
        <w:t>Referências bibliográficas por ordem de citação:</w:t>
      </w:r>
    </w:p>
    <w:p>
      <w:pPr>
        <w:pStyle w:val="NormalWeb"/>
        <w:numPr>
          <w:ilvl w:val="0"/>
          <w:numId w:val="2"/>
        </w:numPr>
        <w:spacing w:before="0" w:after="0"/>
        <w:rPr>
          <w:rFonts w:ascii="Times New Roman" w:hAnsi="Times New Roman" w:cs="Times New Roman"/>
          <w:sz w:val="20"/>
        </w:rPr>
      </w:pPr>
      <w:r>
        <w:rPr>
          <w:rFonts w:cs="Times New Roman" w:ascii="Times New Roman" w:hAnsi="Times New Roman"/>
        </w:rPr>
        <w:t>Ministério da Saúde; Conselho Nacional de Saúde.  12. Conferência Nacional de Saúde: Conferência Sergio Arouca: Relatório Final. 12. Conferência Nacional de Saúde; 2003 dez 7-11; Brasília, Brasil. 23-30; 67-8; 101-04; 135-37; 161-77.</w:t>
      </w:r>
    </w:p>
    <w:p>
      <w:pPr>
        <w:pStyle w:val="NormalWeb"/>
        <w:numPr>
          <w:ilvl w:val="0"/>
          <w:numId w:val="2"/>
        </w:numPr>
        <w:spacing w:before="0" w:after="280"/>
        <w:rPr>
          <w:rFonts w:ascii="Times New Roman" w:hAnsi="Times New Roman" w:cs="Times New Roman"/>
        </w:rPr>
      </w:pPr>
      <w:r>
        <w:rPr>
          <w:rFonts w:cs="Times New Roman" w:ascii="Times New Roman" w:hAnsi="Times New Roman"/>
        </w:rPr>
        <w:t>Starfield B. Atenção Primária: equilíbrio entre necessidades de saúde, serviços e tecnologia. Brasília (Brasil): Unesco, Ministério da Saúde; 2002. p. 26.</w:t>
      </w:r>
    </w:p>
    <w:p>
      <w:pPr>
        <w:pStyle w:val="NormalWeb"/>
        <w:numPr>
          <w:ilvl w:val="0"/>
          <w:numId w:val="2"/>
        </w:numPr>
        <w:spacing w:before="0" w:after="280"/>
        <w:rPr>
          <w:rFonts w:ascii="Times New Roman" w:hAnsi="Times New Roman" w:cs="Times New Roman"/>
        </w:rPr>
      </w:pPr>
      <w:r>
        <w:rPr>
          <w:rFonts w:cs="Times New Roman" w:ascii="Times New Roman" w:hAnsi="Times New Roman"/>
        </w:rPr>
        <w:t>Conselho Nacional de Secretários de Saúde. Para entender o SUS. Brasília (Brasil): Conass; 2003. p.100.</w:t>
      </w:r>
    </w:p>
    <w:p>
      <w:pPr>
        <w:pStyle w:val="NormalWeb"/>
        <w:numPr>
          <w:ilvl w:val="0"/>
          <w:numId w:val="2"/>
        </w:numPr>
        <w:spacing w:before="0" w:after="280"/>
        <w:rPr>
          <w:rFonts w:ascii="Times New Roman" w:hAnsi="Times New Roman" w:cs="Times New Roman"/>
          <w:sz w:val="20"/>
        </w:rPr>
      </w:pPr>
      <w:r>
        <w:rPr>
          <w:rFonts w:cs="Times New Roman" w:ascii="Times New Roman" w:hAnsi="Times New Roman"/>
        </w:rPr>
        <w:t xml:space="preserve">Ministério da Saúde; Secretaria Executiva. Política Editorial do Ministério da Saúde. Brasília (Brasil): Ministério da Saúde; 2004. </w:t>
      </w:r>
      <w:r>
        <w:rPr>
          <w:rFonts w:eastAsia="Times New Roman" w:cs="Times New Roman" w:ascii="Times New Roman" w:hAnsi="Times New Roman"/>
        </w:rPr>
        <w:t xml:space="preserve">Disponível em: </w:t>
      </w:r>
      <w:hyperlink r:id="rId3">
        <w:r>
          <w:rPr>
            <w:rStyle w:val="InternetLink"/>
            <w:rFonts w:cs="Times New Roman" w:ascii="Times New Roman" w:hAnsi="Times New Roman"/>
            <w:sz w:val="20"/>
          </w:rPr>
          <w:t>http://dtr2001.saude.gov.br/editora/portaria1958.htm</w:t>
        </w:r>
      </w:hyperlink>
      <w:r>
        <w:rPr>
          <w:rFonts w:eastAsia="Times New Roman" w:cs="Times New Roman" w:ascii="Times New Roman" w:hAnsi="Times New Roman"/>
          <w:sz w:val="20"/>
        </w:rPr>
        <w:t xml:space="preserve"> </w:t>
      </w:r>
    </w:p>
    <w:p>
      <w:pPr>
        <w:pStyle w:val="NormalWeb"/>
        <w:numPr>
          <w:ilvl w:val="0"/>
          <w:numId w:val="2"/>
        </w:numPr>
        <w:spacing w:before="0" w:after="280"/>
        <w:rPr>
          <w:rFonts w:ascii="Times New Roman" w:hAnsi="Times New Roman" w:eastAsia="Times New Roman" w:cs="Times New Roman"/>
        </w:rPr>
      </w:pPr>
      <w:r>
        <w:rPr>
          <w:rFonts w:cs="Times New Roman" w:ascii="Times New Roman" w:hAnsi="Times New Roman"/>
        </w:rPr>
        <w:t>Rowler J. A biblioteca eletrônica. Brasília (Brasil): Briquet de Lemos / Livros; 2002. p. 5.</w:t>
      </w:r>
    </w:p>
    <w:p>
      <w:pPr>
        <w:pStyle w:val="NormalWeb"/>
        <w:numPr>
          <w:ilvl w:val="0"/>
          <w:numId w:val="2"/>
        </w:numPr>
        <w:spacing w:before="0" w:after="280"/>
        <w:rPr>
          <w:rFonts w:ascii="Times New Roman" w:hAnsi="Times New Roman" w:eastAsia="Times New Roman" w:cs="Times New Roman"/>
        </w:rPr>
      </w:pPr>
      <w:r>
        <w:rPr>
          <w:rFonts w:cs="Times New Roman" w:ascii="Times New Roman" w:hAnsi="Times New Roman"/>
        </w:rPr>
        <w:t>Ministério da Saúde; Secretaria Executiva; Departamento de Informação e Informática do SUS. Política Nacional de Informação e Informática do SUS: proposta versão 2.0: inclui deliberações da 12. Conferência Nacional de Saúde. Brasília (Brasil): Ministério da Saúde; 2004. p.4-8.</w:t>
      </w:r>
    </w:p>
    <w:p>
      <w:pPr>
        <w:pStyle w:val="NormalWeb"/>
        <w:numPr>
          <w:ilvl w:val="0"/>
          <w:numId w:val="2"/>
        </w:numPr>
        <w:spacing w:before="0" w:after="280"/>
        <w:rPr>
          <w:rFonts w:ascii="Times New Roman" w:hAnsi="Times New Roman" w:eastAsia="Times New Roman" w:cs="Times New Roman"/>
        </w:rPr>
      </w:pPr>
      <w:r>
        <w:rPr>
          <w:rFonts w:cs="Times New Roman" w:ascii="Times New Roman" w:hAnsi="Times New Roman"/>
        </w:rPr>
        <w:t>Ministério da Cultura; Programa Fome de Livro. Boletim Fome de Livro [periódico Internet]. Brasília (Brasil). 2004; 15 (0). Disponível em:</w:t>
      </w:r>
      <w:r>
        <w:rPr>
          <w:rFonts w:eastAsia="Times New Roman" w:cs="Times New Roman" w:ascii="Times New Roman" w:hAnsi="Times New Roman"/>
        </w:rPr>
        <w:t xml:space="preserve"> </w:t>
      </w:r>
      <w:hyperlink r:id="rId4">
        <w:r>
          <w:rPr>
            <w:rStyle w:val="InternetLink"/>
            <w:rFonts w:cs="Times New Roman" w:ascii="Times New Roman" w:hAnsi="Times New Roman"/>
            <w:sz w:val="20"/>
          </w:rPr>
          <w:t>http://www.vivaleitura.com.br/boletins/Boletim%20Fome%20de%20Livro%20015.htm</w:t>
        </w:r>
      </w:hyperlink>
      <w:r>
        <w:rPr>
          <w:rFonts w:eastAsia="Times New Roman" w:cs="Times New Roman" w:ascii="Times New Roman" w:hAnsi="Times New Roman"/>
          <w:sz w:val="20"/>
        </w:rPr>
        <w:t xml:space="preserve"> </w:t>
      </w:r>
    </w:p>
    <w:p>
      <w:pPr>
        <w:pStyle w:val="Normal"/>
        <w:numPr>
          <w:ilvl w:val="0"/>
          <w:numId w:val="2"/>
        </w:numPr>
        <w:rPr/>
      </w:pPr>
      <w:r>
        <w:rPr/>
        <w:t>Ministério da Cultura; Programa Fome de Livro. Plano Nacional do Livro e da Leitura.</w:t>
      </w:r>
      <w:r>
        <w:rPr>
          <w:szCs w:val="22"/>
        </w:rPr>
        <w:t xml:space="preserve"> </w:t>
      </w:r>
      <w:r>
        <w:rPr/>
        <w:t>Brasília (Brasil); 2004.</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altName w:val="Bold"/>
    <w:charset w:val="00"/>
    <w:family w:val="swiss"/>
    <w:pitch w:val="default"/>
  </w:font>
  <w:font w:name="Verdan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280" w:after="280"/>
    </w:pPr>
    <w:rPr>
      <w:color w:val="000000"/>
      <w:szCs w:val="18"/>
    </w:rPr>
  </w:style>
  <w:style w:type="paragraph" w:styleId="List">
    <w:name w:val="List"/>
    <w:basedOn w:val="TextBody"/>
    <w:pPr/>
    <w:rPr>
      <w:rFonts w:cs="Noto Sans Devanagari"/>
    </w:rPr>
  </w:style>
  <w:style w:type="paragraph" w:styleId="Caption">
    <w:name w:val="Caption"/>
    <w:basedOn w:val="Default"/>
    <w:next w:val="Default"/>
    <w:qFormat/>
    <w:pPr>
      <w:spacing w:before="120" w:after="240"/>
    </w:pPr>
    <w:rPr>
      <w:rFonts w:ascii="Arial,Bold" w:hAnsi="Arial,Bold" w:cs="Times New Roman"/>
      <w:szCs w:val="24"/>
    </w:rPr>
  </w:style>
  <w:style w:type="paragraph" w:styleId="Index">
    <w:name w:val="Index"/>
    <w:basedOn w:val="Normal"/>
    <w:qFormat/>
    <w:pPr>
      <w:suppressLineNumbers/>
    </w:pPr>
    <w:rPr>
      <w:rFonts w:cs="Noto Sans Devanagari"/>
    </w:rPr>
  </w:style>
  <w:style w:type="paragraph" w:styleId="NormalWeb10">
    <w:name w:val="Normal (Web)10"/>
    <w:basedOn w:val="Normal"/>
    <w:qFormat/>
    <w:pPr>
      <w:spacing w:before="280" w:after="280"/>
    </w:pPr>
    <w:rPr>
      <w:rFonts w:ascii="Verdana" w:hAnsi="Verdana" w:cs="Verdan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rFonts w:ascii="Verdana" w:hAnsi="Verdana" w:cs="Verdana"/>
      <w:color w:val="000000"/>
      <w:sz w:val="18"/>
      <w:szCs w:val="18"/>
    </w:rPr>
  </w:style>
  <w:style w:type="paragraph" w:styleId="BodyTextIndent2">
    <w:name w:val="Body Text Indent 2"/>
    <w:basedOn w:val="Normal"/>
    <w:qFormat/>
    <w:pPr>
      <w:spacing w:before="280" w:after="280"/>
      <w:ind w:firstLine="709"/>
      <w:jc w:val="both"/>
    </w:pPr>
    <w:rPr>
      <w:rFonts w:ascii="Verdana" w:hAnsi="Verdana" w:cs="Verdana"/>
      <w:color w:val="000000"/>
      <w:sz w:val="18"/>
      <w:szCs w:val="18"/>
    </w:rPr>
  </w:style>
  <w:style w:type="paragraph" w:styleId="BodyTextIndent3">
    <w:name w:val="Body Text Indent 3"/>
    <w:basedOn w:val="Normal"/>
    <w:qFormat/>
    <w:pPr>
      <w:ind w:firstLine="900"/>
      <w:jc w:val="both"/>
    </w:pPr>
    <w:rPr/>
  </w:style>
  <w:style w:type="paragraph" w:styleId="Footnote">
    <w:name w:val="Footnote Text"/>
    <w:basedOn w:val="Normal"/>
    <w:pPr/>
    <w:rPr>
      <w:sz w:val="20"/>
      <w:szCs w:val="20"/>
    </w:rPr>
  </w:style>
  <w:style w:type="paragraph" w:styleId="BodyText2">
    <w:name w:val="Body Text 2"/>
    <w:basedOn w:val="Normal"/>
    <w:qFormat/>
    <w:pPr>
      <w:jc w:val="both"/>
    </w:pPr>
    <w:rPr/>
  </w:style>
  <w:style w:type="paragraph" w:styleId="NormalWeb1">
    <w:name w:val="Normal (Web)1"/>
    <w:basedOn w:val="Normal"/>
    <w:qFormat/>
    <w:pPr>
      <w:spacing w:before="280" w:after="280"/>
    </w:pPr>
    <w:rPr>
      <w:rFonts w:ascii="Verdana" w:hAnsi="Verdana" w:eastAsia="Arial Unicode MS" w:cs="Arial Unicode MS"/>
    </w:rPr>
  </w:style>
  <w:style w:type="paragraph" w:styleId="Endnote">
    <w:name w:val="Endnote Text"/>
    <w:basedOn w:val="Normal"/>
    <w:pPr/>
    <w:rPr>
      <w:sz w:val="20"/>
      <w:szCs w:val="20"/>
    </w:rPr>
  </w:style>
  <w:style w:type="paragraph" w:styleId="BodyText3">
    <w:name w:val="Body Text 3"/>
    <w:basedOn w:val="Normal"/>
    <w:qFormat/>
    <w:pPr/>
    <w:rPr>
      <w:bCs/>
      <w:color w:val="0000FF"/>
      <w:sz w:val="22"/>
      <w:szCs w:val="22"/>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Cabecalho">
    <w:name w:val="Cabecalho"/>
    <w:basedOn w:val="Default"/>
    <w:next w:val="Default"/>
    <w:qFormat/>
    <w:pPr>
      <w:spacing w:before="0" w:after="51"/>
    </w:pPr>
    <w:rPr>
      <w:rFonts w:ascii="Arial,Bold" w:hAnsi="Arial,Bold"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sus.gov.br/" TargetMode="External"/><Relationship Id="rId3" Type="http://schemas.openxmlformats.org/officeDocument/2006/relationships/hyperlink" Target="http://dtr2001.saude.gov.br/editora/portaria1958.htm" TargetMode="External"/><Relationship Id="rId4" Type="http://schemas.openxmlformats.org/officeDocument/2006/relationships/hyperlink" Target="http://www.vivaleitura.com.br/boletins/Boletim Fome de Livro 015.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21:27:00Z</dcterms:created>
  <dc:creator>PARTICULAR</dc:creator>
  <dc:description/>
  <cp:keywords/>
  <dc:language>en-US</dc:language>
  <cp:lastModifiedBy>esilva</cp:lastModifiedBy>
  <cp:lastPrinted>2005-08-22T10:50:00Z</cp:lastPrinted>
  <dcterms:modified xsi:type="dcterms:W3CDTF">2005-08-26T21:27:00Z</dcterms:modified>
  <cp:revision>2</cp:revision>
  <dc:subject/>
  <dc:title>SANTOS, Eliane Pereira</dc:title>
</cp:coreProperties>
</file>