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iCs/>
          <w:color w:val="000000"/>
        </w:rPr>
        <w:t>Comunidade Virtual em V</w:t>
      </w:r>
      <w:r>
        <w:rPr>
          <w:rFonts w:cs="Arial"/>
          <w:color w:val="000000"/>
        </w:rPr>
        <w:t xml:space="preserve">igilância Sanitária: avaliação preliminar de uma ferramenta de gestão de conhecimento para o Sistema Nacional de Vigilância Sanitária (SNVS) 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Gamarski, Ricardo</w:t>
      </w:r>
      <w:ins w:id="0" w:author="Ricardo.Gamarski" w:date="2005-08-08T21:14:00Z">
        <w:r>
          <w:rPr>
            <w:rStyle w:val="FootnoteCharacters"/>
            <w:rStyle w:val="FootnoteAnchor"/>
            <w:rFonts w:cs="Arial"/>
            <w:color w:val="000000"/>
          </w:rPr>
          <w:footnoteReference w:id="2"/>
        </w:r>
      </w:ins>
      <w:r>
        <w:rPr>
          <w:rFonts w:cs="Arial"/>
          <w:color w:val="000000"/>
        </w:rPr>
        <w:t>; Belsito, Lílian</w:t>
      </w:r>
      <w:ins w:id="1" w:author="Ricardo.Gamarski" w:date="2005-08-08T21:15:00Z">
        <w:r>
          <w:rPr>
            <w:rStyle w:val="FootnoteCharacters"/>
            <w:rStyle w:val="FootnoteAnchor"/>
            <w:rFonts w:cs="Arial"/>
            <w:color w:val="000000"/>
          </w:rPr>
          <w:footnoteReference w:id="3"/>
        </w:r>
      </w:ins>
      <w:r>
        <w:rPr>
          <w:rFonts w:cs="Arial"/>
          <w:color w:val="000000"/>
        </w:rPr>
        <w:t>; Lobato, Daniela H.</w:t>
      </w:r>
      <w:ins w:id="2" w:author="Ricardo.Gamarski" w:date="2005-08-08T21:16:00Z">
        <w:r>
          <w:rPr>
            <w:rStyle w:val="FootnoteCharacters"/>
            <w:rStyle w:val="FootnoteAnchor"/>
            <w:rFonts w:cs="Arial"/>
            <w:color w:val="000000"/>
          </w:rPr>
          <w:footnoteReference w:id="4"/>
        </w:r>
      </w:ins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alavras-chave: Meios de Comunicação, Comunicação Interdisciplinar, Serviços de Informação/utilização/tendências, Vigilância Sanitária, Gestão do Conhecimento. </w:t>
      </w:r>
    </w:p>
    <w:p>
      <w:pPr>
        <w:pStyle w:val="Normal"/>
        <w:spacing w:lineRule="auto" w:line="36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Panorama institucional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"Proteger e promover a saúde da população garantindo a segurança sanitária de produtos e serviços e participando da construção de seu acesso" </w:t>
      </w:r>
      <w:r>
        <w:rPr>
          <w:rStyle w:val="EndnoteCharacters"/>
          <w:rStyle w:val="EndnoteAnchor"/>
          <w:iCs/>
          <w:color w:val="000000"/>
        </w:rPr>
        <w:endnoteReference w:id="2"/>
      </w:r>
      <w:r>
        <w:rPr>
          <w:iCs/>
          <w:color w:val="000000"/>
        </w:rPr>
        <w:t xml:space="preserve">. Toda missão institucional parece “cair no vazio” quando se faz a tentativa de cristalizá-la nas rotinas de uma organização. Entretanto, isto não ocorre com a missão da Anvisa porque ela é ampla o suficiente para abranger muitas áreas, e flexível a ponto de servir à demandas específicas. Em outras palavras: a soma das rotinas da instituição faz com que a missão da agência se reflita na prática, pela sua totalidade e diversi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</w:rPr>
        <w:t xml:space="preserve">Especificamente à Gerência Geral de Conhecimento e Documentação (GGCON), cabe colaborar na construção do acesso aos conhecimentos necessários para na garantir a segurança sanitária de produtos e serviços. Grande parte das atribuições desta Gerência-Geral pode ser relacionada com o compartilhamento de conhecimentos, experiências, otimização de fluxos e multiplicação de canais de informação. 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Com relação a este papel a GGCON também associa, como alicerce das suas atividades, o “conhecimento como fonte de ação” </w:t>
      </w:r>
      <w:r>
        <w:rPr>
          <w:rStyle w:val="EndnoteCharacters"/>
          <w:rStyle w:val="EndnoteAnchor"/>
          <w:iCs/>
          <w:color w:val="000000"/>
        </w:rPr>
        <w:endnoteReference w:id="3"/>
      </w:r>
      <w:r>
        <w:rPr>
          <w:iCs/>
          <w:color w:val="000000"/>
        </w:rPr>
        <w:t xml:space="preserve"> – um dos quatro valores que guiam as atividades da Anvisa. Assim, apoiada pela visão da Agência – de consolidar “um sistema de vigilância sanitária atuando em rede” </w:t>
      </w:r>
      <w:r>
        <w:rPr>
          <w:rStyle w:val="EndnoteCharacters"/>
          <w:rStyle w:val="EndnoteAnchor"/>
          <w:iCs/>
          <w:color w:val="000000"/>
        </w:rPr>
        <w:endnoteReference w:id="4"/>
      </w:r>
      <w:r>
        <w:rPr>
          <w:iCs/>
          <w:color w:val="000000"/>
        </w:rPr>
        <w:t xml:space="preserve"> - a GGCON é um elemento importante no auxílio da consolidação desta meta institucional. Assim, a Anvisa compreende que seu papel ultrapassa a formalidade das competências estabelecidas no seu regimento. Enquanto agente público, ela se propõe a colaborar e apoiar iniciativas que visem promover a consolidação da segurança sanitária, independentemente do vínculo administrativo, mas em prol do seu papel como agente da sociedade e a serviço desta. 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Há duas competências da GGCON que merecem destaque nesta interface da Anvisa como agente social: “propor e gerir projetos especiais relacionados ao âmbito de suas atividades” </w:t>
      </w:r>
      <w:r>
        <w:rPr>
          <w:rStyle w:val="EndnoteCharacters"/>
          <w:rStyle w:val="EndnoteAnchor"/>
          <w:iCs/>
          <w:color w:val="000000"/>
        </w:rPr>
        <w:endnoteReference w:id="5"/>
      </w:r>
      <w:r>
        <w:rPr>
          <w:iCs/>
          <w:color w:val="000000"/>
        </w:rPr>
        <w:t xml:space="preserve"> e “cooperar com todas as organizações componentes do Sistema Nacional de Vigilância Sanitária com vistas à gestão de documentação, de cadastros e de conhecimento de Vigilância Sanitária necessários ao alcance dos objetivos do sistema e cooperando tecnicamente para o desenvolvimento institucional” </w:t>
      </w:r>
      <w:r>
        <w:rPr>
          <w:rStyle w:val="EndnoteCharacters"/>
          <w:rStyle w:val="EndnoteAnchor"/>
          <w:iCs/>
          <w:color w:val="000000"/>
        </w:rPr>
        <w:endnoteReference w:id="6"/>
      </w:r>
      <w:r>
        <w:rPr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color w:val="000000"/>
        </w:rPr>
        <w:tab/>
      </w:r>
      <w:r>
        <w:rPr>
          <w:rFonts w:cs="Arial"/>
          <w:color w:val="000000"/>
        </w:rPr>
        <w:t xml:space="preserve">A partir destas diretrizes, a questão que se coloca é: como desencadear uma ação que promova a gestão do conhecimento sem que a mesma assuma o caráter institucional da Agência enquanto órgão público e, além disso, coopere com esta sem a necessária intervenção formal?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Existem duas perspectivas para abordar a essência da Comunidade Virtual em Vigilância Sanitária: uma, como espaço articulado e complementar ao Portal do Conhecimento</w:t>
      </w:r>
      <w:ins w:id="3" w:author="daniela.lobato" w:date="2005-08-08T18:26:00Z">
        <w:r>
          <w:rPr>
            <w:rFonts w:cs="Arial"/>
            <w:color w:val="000000"/>
          </w:rPr>
          <w:t>,</w:t>
        </w:r>
      </w:ins>
      <w:r>
        <w:rPr>
          <w:rFonts w:cs="Arial"/>
          <w:color w:val="000000"/>
        </w:rPr>
        <w:t xml:space="preserve"> funcionando como repositório de saberes técnico-científicos; e outra, enquanto catalizadora das relações entre as pessoas que alimentam este repositório. Ambas perspectivas funcionam paralelamente, onde a informalidade das relações interativas contrastam com a formalidade inerente ao processo científico. Este trabalho objetiva sistematizar essas duas perspectivas através de avaliações basicamente qualitativas </w:t>
      </w:r>
      <w:r>
        <w:rPr>
          <w:rStyle w:val="EndnoteCharacters"/>
          <w:rStyle w:val="EndnoteAnchor"/>
          <w:rFonts w:cs="Arial"/>
          <w:color w:val="000000"/>
        </w:rPr>
        <w:endnoteReference w:id="7"/>
      </w:r>
      <w:r>
        <w:rPr>
          <w:rFonts w:cs="Arial"/>
          <w:color w:val="000000"/>
        </w:rPr>
        <w:t xml:space="preserve"> e indutivas acerca do cotidiano da Comunidade Virtual. </w:t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color w:val="000000"/>
          <w:ins w:id="5" w:author="daniela.lobato" w:date="2005-08-08T19:57:00Z"/>
        </w:rPr>
      </w:pPr>
      <w:ins w:id="4" w:author="daniela.lobato" w:date="2005-08-08T19:57:00Z">
        <w:r>
          <w:rPr>
            <w:rFonts w:cs="Arial"/>
            <w:color w:val="000000"/>
          </w:rPr>
        </w:r>
      </w:ins>
      <w:r>
        <w:br w:type="page"/>
      </w:r>
    </w:p>
    <w:p>
      <w:pPr>
        <w:pStyle w:val="Normal"/>
        <w:autoSpaceDE w:val="false"/>
        <w:spacing w:lineRule="auto" w:line="360" w:before="12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Comunidade Virtual em Vigilância Sanitária (Comvisa)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Atualmente ouve-se muito sobre capital virtual, patrimônio intelectual e outros jargões mais familiares aos que trabalham na área de tecnologia da informação e gestão de conhecimento. Assim como a informação passou a ter valor de moeda, e os saberes passaram a ser contabilizados em planilhas, a ciência incorporou o status de instituição alicerçada na e para a sociedade, além de estar submetida à dinâmica tanto mercadológica quanto estatal. Edgar Morin</w:t>
      </w:r>
      <w:ins w:id="6" w:author="daniela.lobato" w:date="2005-08-09T10:00:00Z">
        <w:r>
          <w:rPr>
            <w:rFonts w:cs="Arial"/>
            <w:color w:val="000000"/>
          </w:rPr>
          <w:t xml:space="preserve"> </w:t>
        </w:r>
      </w:ins>
      <w:r>
        <w:rPr>
          <w:rStyle w:val="EndnoteCharacters"/>
          <w:rStyle w:val="EndnoteAnchor"/>
          <w:rFonts w:cs="Arial"/>
          <w:color w:val="000000"/>
        </w:rPr>
        <w:endnoteReference w:id="8"/>
      </w:r>
      <w:r>
        <w:rPr>
          <w:rFonts w:cs="Arial"/>
          <w:color w:val="000000"/>
        </w:rPr>
        <w:t xml:space="preserve"> tenta explicar essa situação através de um esquema que chama de </w:t>
      </w:r>
      <w:r>
        <w:rPr>
          <w:color w:val="000000"/>
        </w:rPr>
        <w:t>processo inter-retroativo (Figura 1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167255</wp:posOffset>
                </wp:positionV>
                <wp:extent cx="5655310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cesso inter-retroa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153025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0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09.95pt;mso-wrap-distance-left:9.05pt;mso-wrap-distance-right:9.05pt;mso-wrap-distance-top:0pt;mso-wrap-distance-bottom:0pt;margin-top:170.6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cesso inter-retroativ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153025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025" cy="83820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240"/>
        <w:jc w:val="both"/>
        <w:rPr>
          <w:color w:val="000000"/>
        </w:rPr>
      </w:pPr>
      <w:r>
        <w:rPr>
          <w:rFonts w:cs="Arial"/>
          <w:color w:val="000000"/>
        </w:rPr>
        <w:t xml:space="preserve">Fonte: MORIN, Edgar. </w:t>
      </w:r>
      <w:r>
        <w:rPr>
          <w:color w:val="000000"/>
        </w:rPr>
        <w:t>(1998, 108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A partir disto, é possível entender que, na relação do conhecimento com as novas tecnologias, cada um destes quatro atores (ciência, técnica, sociedade e Estado) irá efetivar seu papel conforme as características tanto da ferramenta quanto dos fins aos quais ela se propõe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Por exemplo: não é possível estabelecer um limiar estático entre bibliotecas virtuais e portais científicos. Em algumas circunstâncias, o uso destes ambientes os coloca tão próximos que a distinção entre ambos é plausível para o administrador do espaço virtual, mas não para o usuário. Este tipo de fusão de papéis ocorre em vários níveis quando se trata de projetar espaços de conhecimento virtuais. Em um mesmo ambiente, por exemplo, ferramentas como </w:t>
      </w:r>
      <w:ins w:id="7" w:author="daniela.lobato" w:date="2005-08-09T10:56:00Z">
        <w:r>
          <w:rPr>
            <w:color w:val="000000"/>
          </w:rPr>
          <w:t>b</w:t>
        </w:r>
      </w:ins>
      <w:r>
        <w:rPr>
          <w:color w:val="000000"/>
        </w:rPr>
        <w:t xml:space="preserve">log e </w:t>
      </w:r>
      <w:ins w:id="8" w:author="daniela.lobato" w:date="2005-08-09T10:56:00Z">
        <w:r>
          <w:rPr>
            <w:color w:val="000000"/>
          </w:rPr>
          <w:t>f</w:t>
        </w:r>
      </w:ins>
      <w:r>
        <w:rPr>
          <w:color w:val="000000"/>
        </w:rPr>
        <w:t xml:space="preserve">órum podem, muitas vezes, estar sendo usadas com a mesma finalidade. A cada ambiente, tema e/ou ferramenta esses atores serão mais, ou menos, protagonistas da interatividad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A nomenclatura, os níveis hierárquicos e as ferramentas que participam da estruturação de uma política de gestão do conhecimento na esfera pública buscam, antes de estabelecer limites e conceitos, a própria familiaridade com este processo que busca democratizar níveis, canais e fluxos para então multiplicá-los. Tendo como ponto de partida a aproximação da própria Agência com esta política, a GGCON baseia-se na definição do Comitê Executivo do Governo Eletrônico para a Gestão do Conhecimento</w:t>
      </w:r>
    </w:p>
    <w:p>
      <w:pPr>
        <w:pStyle w:val="Normal"/>
        <w:autoSpaceDE w:val="false"/>
        <w:spacing w:before="0" w:after="120"/>
        <w:ind w:left="171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...) como um conjunto de processos sistematizados, articulados e intencionais, capazes de incrementar a habilidade dos gestores públicos em criar, coletar, organizar, transferir e compartilhar informações e conhecimentos estratégicos que podem servir para a tomada de decisões, para a gestão de políticas públicas e para inclusão do cidadão como produtor de conhecimento coletivo.</w:t>
      </w:r>
      <w:r>
        <w:rPr>
          <w:rStyle w:val="EndnoteCharacters"/>
          <w:rStyle w:val="EndnoteAnchor"/>
          <w:rFonts w:cs="Arial"/>
          <w:color w:val="000000"/>
        </w:rPr>
        <w:endnoteReference w:id="9"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O limiar de atuação entre Estado, técnica, ciência e sociedade é menos visível ainda quando se trata de uma Comunidade Virtual de interesse </w:t>
      </w:r>
      <w:r>
        <w:rPr>
          <w:rStyle w:val="EndnoteCharacters"/>
          <w:rStyle w:val="EndnoteAnchor"/>
          <w:color w:val="000000"/>
        </w:rPr>
        <w:endnoteReference w:id="10"/>
      </w:r>
      <w:r>
        <w:rPr>
          <w:color w:val="000000"/>
        </w:rPr>
        <w:t xml:space="preserve">, isto é, aquela que se propõe a constituir um espaço de apoio e colaboração. É justamente a fluidez destes limites que apontou para a criação de uma Comunidade Virtual para os profissionais de Vigilância Sanitária. Esta seria a ação mais adequada para promover a </w:t>
      </w:r>
      <w:r>
        <w:rPr>
          <w:rFonts w:cs="Arial"/>
          <w:color w:val="000000"/>
        </w:rPr>
        <w:t>gestão do conhecimento “sem que a mesma assuma o caráter institucional da Agência enquanto órgão público”, conforme exposto anteriorm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ma Comunidade Virtual é uma rede eletrônica instituída em torno de uma identificação. É um agrupamento espontâneo, tende a ser maior que comunidades presenciais e, por isso, abriga indivíduos mais heterogêneos e mais dispersos. Entretanto, a identificação é que faz seus membros terem atitudes mais homogêneas; e é assim que “o caráter instituinte de tais agrupamentos contemporâneos passa a ter predominância sobre o seu caráter instituído”. </w:t>
      </w:r>
      <w:r>
        <w:rPr>
          <w:rStyle w:val="EndnoteCharacters"/>
          <w:rStyle w:val="EndnoteAnchor"/>
          <w:rFonts w:cs="Arial"/>
          <w:color w:val="000000"/>
        </w:rPr>
        <w:endnoteReference w:id="11"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rande parte do conhecimento produzido em Vigilância Sanitária, não é publicado nos canais tradicionais. Este muitas vezes é gerado da prática de Vigilância Sanitária sendo armazenado pelos próprios profissionais em pareceres, laudos</w:t>
      </w:r>
      <w:ins w:id="9" w:author="daniela.lobato" w:date="2005-08-09T10:08:00Z">
        <w:r>
          <w:rPr>
            <w:rFonts w:cs="Arial"/>
            <w:color w:val="000000"/>
          </w:rPr>
          <w:t xml:space="preserve">, </w:t>
        </w:r>
      </w:ins>
      <w:r>
        <w:rPr>
          <w:rFonts w:cs="Arial"/>
          <w:color w:val="000000"/>
        </w:rPr>
        <w:t>etc. Isto faz com que o conhecimento produzido acabe guardado dentro destes</w:t>
      </w:r>
      <w:ins w:id="10" w:author="RG" w:date="2005-08-07T03:01:00Z">
        <w:r>
          <w:rPr>
            <w:rFonts w:cs="Arial"/>
            <w:color w:val="000000"/>
          </w:rPr>
          <w:t xml:space="preserve"> </w:t>
        </w:r>
      </w:ins>
      <w:r>
        <w:rPr>
          <w:rFonts w:cs="Arial"/>
          <w:color w:val="000000"/>
        </w:rPr>
        <w:t>documentos, tornando-se praticamente inacessível ao conjunto dos profissionais de VIS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artir daí, a</w:t>
      </w:r>
      <w:ins w:id="11" w:author="RG" w:date="2005-08-07T19:30:00Z">
        <w:r>
          <w:rPr>
            <w:rFonts w:cs="Arial"/>
            <w:color w:val="000000"/>
          </w:rPr>
          <w:t xml:space="preserve"> </w:t>
        </w:r>
      </w:ins>
      <w:r>
        <w:rPr>
          <w:rFonts w:cs="Arial"/>
          <w:color w:val="000000"/>
        </w:rPr>
        <w:t>Anvisa esteve orientada para “provocar” esse agrupamento: o Portal do Conhecimento já atuava como referência científica para a Vigilância Sanitária, tendo como suporte a produção de conhecimento institucionalizada e, portanto, formal. A Comvisa viria para abrir espaços de discussão e, enquanto esfera de compartilhamento, complementaria o espaço não-formal de conhecimento: a interatividade disponível ao usuário corresponder</w:t>
      </w:r>
      <w:ins w:id="12" w:author="daniela.lobato" w:date="2005-08-09T10:13:00Z">
        <w:r>
          <w:rPr>
            <w:rFonts w:cs="Arial"/>
            <w:color w:val="000000"/>
          </w:rPr>
          <w:t>ia</w:t>
        </w:r>
      </w:ins>
      <w:r>
        <w:rPr>
          <w:rFonts w:cs="Arial"/>
          <w:color w:val="000000"/>
        </w:rPr>
        <w:t xml:space="preserve">, simultaneamente, a auto-gestão da comunidade, isenta da intervenção institucion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oje no Brasil, o conjunto de trabalhadores de Vigilância Sanitária é composto por aproximadamente 32.000 pessoas, distribuídas entre os três níveis de atuação (federal, estadual e municipal) e com diferentes graus de formação. A COMVISA surge então com o desafio de servir como espaço de troca de experiências e discussão para todo este contingente.</w:t>
      </w:r>
      <w:ins w:id="13" w:author="daniela.lobato" w:date="2005-08-08T19:12:00Z">
        <w:r>
          <w:rPr>
            <w:rFonts w:cs="Arial"/>
            <w:color w:val="000000"/>
          </w:rPr>
          <w:t xml:space="preserve"> </w:t>
        </w:r>
      </w:ins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terminação dos papé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ab/>
        <w:t>A C</w:t>
      </w:r>
      <w:ins w:id="14" w:author="daniela.lobato" w:date="2005-08-09T10:17:00Z">
        <w:r>
          <w:rPr>
            <w:rFonts w:cs="Arial"/>
            <w:color w:val="000000"/>
          </w:rPr>
          <w:t>omvisa</w:t>
        </w:r>
      </w:ins>
      <w:r>
        <w:rPr>
          <w:rFonts w:cs="Arial"/>
          <w:color w:val="000000"/>
        </w:rPr>
        <w:t xml:space="preserve"> portanto não é uma comunidade virtual da Anvisa, mas sim de todo  o Sistema Nacional de Vigilância Sanitária (SNVS). Até hoje, a comunidade está “hospedada” em equipamentos da Anvisa e vem sendo gerida por um comitê gestor</w:t>
      </w:r>
      <w:ins w:id="15" w:author="daniela.lobato" w:date="2005-08-09T10:18:00Z">
        <w:r>
          <w:rPr>
            <w:rFonts w:cs="Arial"/>
            <w:color w:val="000000"/>
          </w:rPr>
          <w:t xml:space="preserve"> </w:t>
        </w:r>
      </w:ins>
      <w:r>
        <w:rPr>
          <w:rStyle w:val="EndnoteCharacters"/>
          <w:rStyle w:val="EndnoteAnchor"/>
          <w:rFonts w:cs="Arial"/>
          <w:color w:val="000000"/>
        </w:rPr>
        <w:endnoteReference w:id="12"/>
      </w:r>
      <w:r>
        <w:rPr>
          <w:rFonts w:cs="Arial"/>
          <w:color w:val="000000"/>
        </w:rPr>
        <w:t xml:space="preserve"> composto pelas áreas de Comunicação Institucional, Gestão de Conhecimento e Assessoria de Relações Institucionais d</w:t>
      </w:r>
      <w:ins w:id="16" w:author="daniela.lobato" w:date="2005-08-08T19:13:00Z">
        <w:r>
          <w:rPr>
            <w:rFonts w:cs="Arial"/>
            <w:color w:val="000000"/>
          </w:rPr>
          <w:t>a</w:t>
        </w:r>
      </w:ins>
      <w:r>
        <w:rPr>
          <w:rFonts w:cs="Arial"/>
          <w:color w:val="000000"/>
        </w:rPr>
        <w:t xml:space="preserve"> Agência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Todas as ações para construir e otimizar a C</w:t>
      </w:r>
      <w:ins w:id="17" w:author="daniela.lobato" w:date="2005-08-09T10:18:00Z">
        <w:r>
          <w:rPr>
            <w:rFonts w:cs="Arial"/>
            <w:color w:val="000000"/>
          </w:rPr>
          <w:t>omvisa</w:t>
        </w:r>
      </w:ins>
      <w:r>
        <w:rPr>
          <w:rFonts w:cs="Arial"/>
          <w:color w:val="000000"/>
        </w:rPr>
        <w:t xml:space="preserve"> não tiveram um fim em si. À medida que os espaços se ampliam, os temas também se multiplicam e por isso há necessidade das permissões serem constantemente revisadas. Não só pelo fator privativo e de segurança, mas também pela pertinência de algumas solicitações dos próprios usuários. A Comunidade Virtual em Vigilância Sanitária desencadeia ações que se complementam mutuamente, configurando a estrutura própria de rede: as experiências, os trabalhos científicos e as pesquisas ali relatadas não encerram sua função a partir do momento em que são inseridas na comunidade. A intenção é fazer destes trabalhos os nós necessários para aglutinar o conhecimento em vigilância sanitária numa rede efetiva de discussão e colaboração entre as Visas do país. Mais do que isso, é servir de canal para minimizar prazos, fluxos e diminuir o retrabalho através da divulgação de experiências realizadas com êxito e que, até então, tinham a dimensão territorial e os custos de publicação como alguns dos tantos obstáculos para contribuir com o Sistema Nacional de Vigilância Sanitária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ck up da Comvi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ab/>
        <w:t xml:space="preserve">Há pouco tempo a Comvisa ultrapassou a marca dos 400 dias no ar, contando com aproximadamente dois mil e quinhentos usuários, ou seja 7,6% dos profissionais de Vigilância Sanitária. Nos últimos quatro meses os ajustes operacionais foram mais freqüentes, exigindo o monitoramento acerca das alterações. As estatísticas do sítio, utilizadas como base de dados para este trabalho, estão divididas em quatro períodos que, em média, estimam trinta dias entre uma avaliação e outra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ins w:id="18" w:author="daniela.lobato" w:date="2005-08-08T19:58:00Z"/>
        </w:rPr>
      </w:pPr>
      <w:r>
        <w:rPr>
          <w:rFonts w:cs="Arial"/>
          <w:color w:val="000000"/>
        </w:rPr>
        <w:tab/>
        <w:t>Aqui estão relacionados apenas os itens que, de alguma forma, fornecem parâmetros para avaliar as alterações do sítio realizadas no período de 19 de abril de 2005 a 20 de julho do mesmo ano (Figura 2)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igura 2: Estatísticas da </w:t>
      </w:r>
      <w:ins w:id="19" w:author="daniela.lobato" w:date="2005-08-09T10:55:00Z">
        <w:r>
          <w:rPr>
            <w:rFonts w:cs="Arial"/>
            <w:color w:val="000000"/>
          </w:rPr>
          <w:t xml:space="preserve">Comvisa </w:t>
        </w:r>
      </w:ins>
      <w:r>
        <w:rPr>
          <w:rFonts w:cs="Arial"/>
          <w:color w:val="000000"/>
        </w:rPr>
        <w:t>nos últimos 4 meses:</w:t>
      </w:r>
    </w:p>
    <w:tbl>
      <w:tblPr>
        <w:tblW w:w="7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59"/>
        <w:gridCol w:w="884"/>
        <w:gridCol w:w="884"/>
        <w:gridCol w:w="884"/>
        <w:gridCol w:w="8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ins w:id="20" w:author="daniela.lobato" w:date="2005-08-09T10:25:00Z">
              <w:r>
                <w:rPr>
                  <w:rFonts w:cs="Arial"/>
                  <w:color w:val="000000"/>
                </w:rPr>
                <w:t>Variável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ins w:id="21" w:author="daniela.lobato" w:date="2005-08-09T10:25:00Z">
              <w:r>
                <w:rPr>
                  <w:rFonts w:cs="Arial"/>
                  <w:color w:val="000000"/>
                </w:rPr>
                <w:t>Abril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ins w:id="22" w:author="daniela.lobato" w:date="2005-08-09T10:26:00Z">
              <w:r>
                <w:rPr>
                  <w:rFonts w:cs="Arial"/>
                  <w:color w:val="000000"/>
                </w:rPr>
                <w:t>Maio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ins w:id="23" w:author="daniela.lobato" w:date="2005-08-09T10:26:00Z">
              <w:r>
                <w:rPr>
                  <w:rFonts w:cs="Arial"/>
                  <w:color w:val="000000"/>
                </w:rPr>
                <w:t>Junho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ins w:id="24" w:author="daniela.lobato" w:date="2005-08-09T10:26:00Z">
              <w:r>
                <w:rPr>
                  <w:rFonts w:cs="Arial"/>
                  <w:color w:val="000000"/>
                </w:rPr>
                <w:t>Julho</w:t>
              </w:r>
            </w:ins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as on l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dia visualizações páginas/d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agen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sit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úmero de galeria de arquiv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quiv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dia de arquivos/galer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sitas as galerias de arquiv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wnload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úmero de notíci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 de leitu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8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1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dia de leitura por artig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úmero de blog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édia de mensagem/blo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sitas aos blog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9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nte: http://www.comvisa.bvs.br/ tiki-stats.php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gumas considerações sobre os númer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>a) O blog é a ferramenta com maior índice de usabilidade: aumentou o número de acessos e de participações.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cs="Arial"/>
          <w:color w:val="000000"/>
          <w:ins w:id="25" w:author="RG" w:date="2005-08-07T15:37:00Z"/>
        </w:rPr>
      </w:pPr>
      <w:r>
        <w:rPr>
          <w:rFonts w:cs="Arial"/>
          <w:color w:val="000000"/>
        </w:rPr>
        <w:t xml:space="preserve">O blog, popularmente conhecido como um “diário virtual”, é a ferramenta que  se assemelha ao correio eletrônico, pois também é de natureza assíncrona.  Grande parte das comunidades virtuais surgiram a partir de listas de discussão que utilizavam-se do correio eletrônico para funcionar. O blog acaba servindo como uma vitrine de informações que não depende, necessariamente, do debate ou de argüições sobre algum tema. Também dispensa o feedback instantâneo que sustenta, por exemplo, as salas de bate-papo (chats). Muitos dos profissionais que trabalham no SNVS são, também, colaboradores em publicações da área da saúde e em periódicos de várias instituições de ensino do país. O blog é a ferramenta que não exige uma mediação mais efetiva – como é o caso do fórum – e também permite uma interação mais próxima entre os membros. Estes são fatores que apontam para a popularidade do blog dentro da Comvisa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A notícia ainda é um chamariz.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pós a reformulação de alguns componentes do sítio, houve um crescimento significativo na inclusão de notícias (2ª coluna da linha 10). Proporcionalmente, as leituras não acompanharam este crescimento – apesar de também registrar um aumento com relação ao período anterior. Mesmo que isso não configure um ponto negativo, houve a preocupação quanto ao consumo da informação: a utilização da ferramenta ampliou a quantidade de informação veiculada, porém os índices de leitura não indicavam para um aproveitamento das informações disponíveis. O fato das notícias estarem disponibilizadas na página de abertura da comunidade (home) também facilita o acesso aos últimos artigos postados. Os artigos que ficam visíveis por um período mais curto acabam registrando menos acessos. 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solução encontrada foi criar um blog destinado às notícias dos portais e dos veículos da grande mídia. Este redirecionamento de conteúdo não garante a total exclusão destas notícias da página de abertura, mas gradualmente, os usuários buscam as notícias no próprio blog. Uma estratégia para isso é colocar avisos no quadro negro ou quando, no caso de grandes artigos, é disponibilizada uma manchete na página de abertura e ela redireciona o leitor pata o blog. 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cs="Arial"/>
          <w:color w:val="000000"/>
          <w:ins w:id="27" w:author="RG" w:date="2005-08-08T00:22:00Z"/>
        </w:rPr>
      </w:pPr>
      <w:ins w:id="26" w:author="RG" w:date="2005-08-08T00:22:00Z">
        <w:r>
          <w:rPr>
            <w:rFonts w:cs="Arial"/>
            <w:color w:val="000000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 Facilitando a naveg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color w:val="000000"/>
          <w:ins w:id="29" w:author="RG" w:date="2005-08-08T00:33:00Z"/>
        </w:rPr>
      </w:pPr>
      <w:r>
        <w:rPr>
          <w:rFonts w:cs="Arial"/>
          <w:color w:val="000000"/>
        </w:rPr>
        <w:t>A</w:t>
      </w:r>
      <w:ins w:id="28" w:author="daniela.lobato" w:date="2005-08-09T10:39:00Z">
        <w:r>
          <w:rPr>
            <w:rFonts w:cs="Arial"/>
            <w:color w:val="000000"/>
          </w:rPr>
          <w:t xml:space="preserve"> </w:t>
        </w:r>
      </w:ins>
      <w:r>
        <w:rPr>
          <w:rFonts w:cs="Arial"/>
          <w:color w:val="000000"/>
        </w:rPr>
        <w:t xml:space="preserve">fim de facilitar a navegação para grupos de interesses específicos, foram implantados recentemente links específicos na página inicial da Comunidade  voltados a estes grupos. Esses links remetem a uma página que funciona como uma home page de cada grupo de interesse. A construção de módulos tende a crescer no decorrer do tempo porque a inclusão de membros está, cada vez mais, sendo realizada por solicitação de grupos e não de pessoas isoladas. Isso também colabora para uma previsão otimista quanto à participação dessas pessoas na Comvisa e na integração destes grupos: quando a adesão está baseada num determinado interesse coletivo,cresce a probabilidade do grupo não se extinguir. Atualmente existem áreas da Anvisa atuando em parcerias com outras instituições do SNVS, que estão interessadas na criação dos seus módulos próprios para driblar o fator “distância x tempo”. Além disso, existem os profissionais de Visa que estão sendo capacitados em outros sistemas de informação e que, regularmente, são apresentados à Comunidade Virtual durante estes treinamentos (muitas vezes realizados em nível estadual ou até regional)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squisa de satisf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ab/>
        <w:t xml:space="preserve">Durante a 3ª Semana do Conhecimento, a Comunidade Virtual em Vigilância Sanitária viabilizou uma avaliação do sítio pelos seus usuários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color w:val="000000"/>
        </w:rPr>
        <w:tab/>
        <w:t xml:space="preserve">Alguns pontos foram considerados como parâmetros: a Agência recebeu mais de quinhentos novos servidores em março do corrente ano. A grande maioria não está familiarizada com o Portal do Conhecimento e todas as outras interfaces a ele relacionadas (Acervo Bibliográfico; Lisas; DeCS e outros). Além disso, a ferramenta </w:t>
      </w:r>
      <w:r>
        <w:rPr>
          <w:rFonts w:cs="Arial"/>
          <w:iCs/>
          <w:color w:val="000000"/>
        </w:rPr>
        <w:t>TikiWiki atribui uma ampla funcionalidade ao sítio da Comvisa (permitindo a</w:t>
      </w:r>
      <w:r>
        <w:rPr>
          <w:rFonts w:cs="Arial"/>
          <w:color w:val="000000"/>
        </w:rPr>
        <w:t xml:space="preserve"> gestão de blogs, arquivos e imagens por módulos) que, de certa forma, intimida o usuário habituado apenas a consumir conteúdo na web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iante deste panorama, era relevante saber, primeiramente, qual a relação do usuário com a internet. Por isso a pesquisa também mensurou hábitos e interesses relacionados ao uso da internet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/>
          <w:color w:val="000000"/>
        </w:rPr>
        <w:t xml:space="preserve">Destas avaliações destacam-se o interesse pela sessão de notícias e pelo fórum e o nível de aceitação do sítio como um todo: aproximadamente quarenta e sete por cento afirma que ele atende às expectativas. Este índice confirma a opinião de, aproximadamente quarenta e cinco por cento que votou no conteúdo do sítio como elemento que mais agradou. </w:t>
      </w:r>
      <w:r>
        <w:rPr>
          <w:color w:val="000000"/>
        </w:rPr>
        <w:t>A pesquisa de satisfação é um recurso que deverá ser utilizado regularmente, no mínimo três vezes ao ano e, eventualmente, quando de alguma modificação na plataforma, nas ferramentas ou de algum outro item mais relevant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color w:val="000000"/>
        </w:rPr>
        <w:tab/>
        <w:t xml:space="preserve">A Comvisa também já atua como espaço alternativo para outros sistemas de informação que servem às </w:t>
      </w:r>
      <w:ins w:id="30" w:author="Ricardo.Gamarski" w:date="2005-08-08T21:02:00Z">
        <w:r>
          <w:rPr>
            <w:color w:val="000000"/>
          </w:rPr>
          <w:t>V</w:t>
        </w:r>
      </w:ins>
      <w:r>
        <w:rPr>
          <w:color w:val="000000"/>
        </w:rPr>
        <w:t>isas do país. Em maio deste ano foi lançada a primeira edição do Boletim Eletrônico do Sistema Nacional de Vigilância Sanitária (</w:t>
      </w:r>
      <w:ins w:id="31" w:author="daniela.lobato" w:date="2005-08-08T19:45:00Z">
        <w:r>
          <w:rPr>
            <w:color w:val="000000"/>
          </w:rPr>
          <w:t>Sinavisa</w:t>
        </w:r>
      </w:ins>
      <w:ins w:id="32" w:author="Ricardo.Gamarski" w:date="2005-08-08T21:03:00Z">
        <w:r>
          <w:rPr>
            <w:color w:val="000000"/>
          </w:rPr>
          <w:t>)</w:t>
        </w:r>
      </w:ins>
      <w:r>
        <w:rPr>
          <w:color w:val="000000"/>
        </w:rPr>
        <w:t xml:space="preserve">. O conteúdo deste veículo é disponibilizado simultaneamente na Comunidade, pré-estabelecendo um ponto de encontro para interagir com o serviço de divulgação da </w:t>
      </w:r>
      <w:r>
        <w:rPr>
          <w:i/>
          <w:color w:val="000000"/>
        </w:rPr>
        <w:t>newsletter.</w:t>
      </w:r>
      <w:r>
        <w:rPr>
          <w:color w:val="000000"/>
        </w:rPr>
        <w:t xml:space="preserve"> Abriu-se também um fórum para acolher as sugestões, críticas e dúvidas a respeito da implantação do Sinavisa. A partir da articulação destas interfaces é possível materializar o feedback do profissional de Visa e efetivar essas ferramentas como canais democráticos, onde a informação flui em dois sentidos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ins w:id="34" w:author="daniela.lobato" w:date="2005-08-08T19:59:00Z"/>
        </w:rPr>
      </w:pPr>
      <w:ins w:id="33" w:author="daniela.lobato" w:date="2005-08-08T19:59:00Z">
        <w:r>
          <w:rPr>
            <w:rFonts w:cs="Arial"/>
            <w:color w:val="000000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ações finais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Diante da experiência retratada neste artigo existe uma inclinação a afirmar que a informalidade de um determinado ambiente nem sempre indica que a gestão deste espaço será mais branda. A informalidade na maneira dos membros comunicarem-se entre si exige, além de um código de postura próprio, o bom senso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As figuras do dinamizador e do administrador acabam por ter essa exigência redobrada, uma vez que assumem a função de apoio disponibilizada pela Anvisa. A medida que aumenta a interação e proliferam as relações interpessoais a partir da Comvisa, cresce a probabilidade de existir conflitos e divergências. Não há intenção de evitar que isso ocorra, mas sim de que os usuários compreendam que a Comvisa existe para computar saldos para a gestão do conhecimento do SNVS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ins w:id="37" w:author="daniela.lobato" w:date="2005-08-09T11:06:00Z"/>
        </w:rPr>
      </w:pPr>
      <w:r>
        <w:rPr>
          <w:rFonts w:cs="Arial"/>
          <w:color w:val="000000"/>
        </w:rPr>
        <w:tab/>
        <w:t xml:space="preserve">A dinâmica da Comunidade Virtual em Vigilância Sanitária não se esgota no que foi apresentado aqui. A partir desta análise, sob a perspectiva de que a Comvisa é um </w:t>
      </w:r>
      <w:ins w:id="35" w:author="RG" w:date="2005-08-08T00:46:00Z">
        <w:r>
          <w:rPr>
            <w:rFonts w:cs="Arial"/>
            <w:color w:val="000000"/>
          </w:rPr>
          <w:t>r</w:t>
        </w:r>
      </w:ins>
      <w:r>
        <w:rPr>
          <w:rFonts w:cs="Arial"/>
          <w:color w:val="000000"/>
        </w:rPr>
        <w:t>eposit</w:t>
      </w:r>
      <w:ins w:id="36" w:author="RG" w:date="2005-08-08T00:46:00Z">
        <w:r>
          <w:rPr>
            <w:rFonts w:cs="Arial"/>
            <w:color w:val="000000"/>
          </w:rPr>
          <w:t>ó</w:t>
        </w:r>
      </w:ins>
      <w:r>
        <w:rPr>
          <w:rFonts w:cs="Arial"/>
          <w:color w:val="000000"/>
        </w:rPr>
        <w:t>rio de saberes e também uma catalizadora de informações, pretendeu-se construir um conceito que posiciona a comunidade virtual como o espaço que atende a inter-retroatividade descrita pela interação de Estado, sociedade e técnica a partir da ciência e da prática de Vis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ab/>
        <w:t>A Comvisa deve estar apta a assumir-se como um espaço de discussão do conhecimento, da informação, da comunicação para possibilitar outras visões, de forma a utilizar estas experiências atendendo às peculiaridades de cada região brasileira. O SNVS abriga necessidades e recursos distintos e, principalmente, culturas diferentes. O desafio da Comvisa é manter-se atuante</w:t>
      </w:r>
      <w:ins w:id="38" w:author="daniela.lobato" w:date="2005-08-09T11:21:00Z">
        <w:r>
          <w:rPr>
            <w:rFonts w:cs="Arial"/>
            <w:color w:val="000000"/>
          </w:rPr>
          <w:t xml:space="preserve"> </w:t>
        </w:r>
      </w:ins>
      <w:r>
        <w:rPr>
          <w:rFonts w:cs="Arial"/>
          <w:color w:val="000000"/>
        </w:rPr>
        <w:t>para multiplicar o conhecimento</w:t>
      </w:r>
      <w:ins w:id="39" w:author="daniela.lobato" w:date="2005-08-09T11:19:00Z">
        <w:r>
          <w:rPr>
            <w:rFonts w:cs="Arial"/>
            <w:color w:val="000000"/>
          </w:rPr>
          <w:t xml:space="preserve"> </w:t>
        </w:r>
      </w:ins>
      <w:r>
        <w:rPr>
          <w:rFonts w:cs="Arial"/>
          <w:color w:val="000000"/>
        </w:rPr>
        <w:t>consciente de que, o comprometimento com o respeito à diversidade é diretamente proporcional ao quão democrática é uma relação com um espaço e seus membros.</w:t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VISA. Brasília, Agência Nacional de Vigilância Sanitária, 2003-2005. Contém informações institucionais: </w:t>
      </w:r>
      <w:r>
        <w:rPr>
          <w:b/>
          <w:sz w:val="20"/>
          <w:szCs w:val="20"/>
        </w:rPr>
        <w:t>missão</w:t>
      </w:r>
      <w:r>
        <w:rPr>
          <w:sz w:val="20"/>
          <w:szCs w:val="20"/>
        </w:rPr>
        <w:t>, valores, visão. Disponível em: &lt;http://www.anvisa.gov.br/institucional/anvisa/apresentacao.htm&gt;. Acesso em: 13 jul. 2005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NVISA. </w:t>
      </w:r>
      <w:r>
        <w:rPr>
          <w:b/>
        </w:rPr>
        <w:t>Valores</w:t>
      </w:r>
      <w:r>
        <w:rPr/>
        <w:t>. loc. cit. Acesso em: 18 jul. 2005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NVISA. </w:t>
      </w:r>
      <w:r>
        <w:rPr>
          <w:b/>
        </w:rPr>
        <w:t>Visão</w:t>
      </w:r>
      <w:r>
        <w:rPr/>
        <w:t>. loc. cit. Acesso em: 13 jul. 2005.</w:t>
      </w:r>
    </w:p>
  </w:endnote>
  <w:endnote w:id="5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GÊNCIA NACIONAL DE VIGILÂNCIA SANITÁRIA. </w:t>
      </w:r>
      <w:r>
        <w:rPr>
          <w:bCs/>
          <w:sz w:val="20"/>
          <w:szCs w:val="20"/>
        </w:rPr>
        <w:t xml:space="preserve">Portaria n. 593, de 25 de agosto de 2000. </w:t>
      </w:r>
      <w:r>
        <w:rPr>
          <w:sz w:val="20"/>
          <w:szCs w:val="20"/>
        </w:rPr>
        <w:t xml:space="preserve">Aprova o Regimento Interno e o Quadro Demonstrativo de Cargos em Comissão da Agência Nacional de Vigilância Sanitária. Diário Oficial da União; Poder Executivo, Brasília, DF, 22 dez. 2000. Disponível em: &lt;http://e-legis.bvs.br/leisref/public/showAct.php&gt; Acesso em: 18 jul. 2005. </w:t>
      </w:r>
    </w:p>
  </w:endnote>
  <w:endnote w:id="6">
    <w:p>
      <w:pPr>
        <w:pStyle w:val="Endnote"/>
        <w:jc w:val="both"/>
        <w:rPr/>
      </w:pPr>
      <w:ins w:id="50" w:author="daniela.lobato" w:date="2005-08-08T20:05:00Z">
        <w:r>
          <w:rPr>
            <w:rStyle w:val="EndnoteCharacters"/>
          </w:rPr>
          <w:endnoteRef/>
        </w:r>
      </w:ins>
      <w:ins w:id="51" w:author="daniela.lobato" w:date="2005-08-08T20:05:00Z">
        <w:r>
          <w:rPr/>
          <w:t xml:space="preserve"> </w:t>
        </w:r>
      </w:ins>
      <w:ins w:id="52" w:author="daniela.lobato" w:date="2005-08-08T20:05:00Z">
        <w:r>
          <w:rPr/>
          <w:t>______ . Idem.</w:t>
        </w:r>
      </w:ins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inda que muitas conclusões originem-se no monitoramento estatístico da </w:t>
      </w:r>
      <w:ins w:id="53" w:author="daniela.lobato" w:date="2005-08-09T10:55:00Z">
        <w:r>
          <w:rPr/>
          <w:t>Comvisa</w:t>
        </w:r>
      </w:ins>
      <w:r>
        <w:rPr/>
        <w:t xml:space="preserve">, este serviu como parâmetro para as constatações aqui expostas, logo, não deve ser tomado como metodologia quantitativa.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MORIN, Edgar. </w:t>
      </w:r>
      <w:r>
        <w:rPr>
          <w:rFonts w:cs="Arial"/>
          <w:b/>
          <w:bCs/>
          <w:color w:val="000000"/>
        </w:rPr>
        <w:t>Ciência com Consciência</w:t>
      </w:r>
      <w:r>
        <w:rPr>
          <w:rFonts w:cs="Arial"/>
          <w:color w:val="000000"/>
        </w:rPr>
        <w:t>. Trad. M. D. Alexandre e M. A. Sampaio Dória. 2ª ed. Rio de Janeiro: Bertrand Brasil, 1998. 350p. P. 19.</w:t>
      </w:r>
    </w:p>
  </w:endnote>
  <w:endnote w:id="9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ITÊ EXECUTIVO DO GOVERNO ELETRÔNICO. Oficinas de planejamento estratégico. Relatório consolidado. Comitês técnicos, maio 2004.Disponível em: &lt;</w:t>
      </w:r>
      <w:hyperlink r:id="rId1">
        <w:r>
          <w:rPr>
            <w:rStyle w:val="InternetLink"/>
            <w:rFonts w:cs="Arial"/>
            <w:sz w:val="20"/>
            <w:szCs w:val="20"/>
          </w:rPr>
          <w:t>http://www.governoeletronico.e.gov.br/governoeletronico/publicacao/</w:t>
        </w:r>
      </w:hyperlink>
      <w:r>
        <w:rPr>
          <w:sz w:val="20"/>
          <w:szCs w:val="20"/>
        </w:rPr>
        <w:t xml:space="preserve">&gt;. Acesso em: 13 jul. 2005. </w:t>
      </w:r>
    </w:p>
  </w:endnote>
  <w:endnote w:id="1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f. HAGEL, John. </w:t>
      </w:r>
      <w:r>
        <w:rPr>
          <w:rFonts w:cs="Arial,Bold"/>
          <w:b/>
          <w:sz w:val="20"/>
          <w:szCs w:val="20"/>
        </w:rPr>
        <w:t xml:space="preserve">Vantagem competitiva na Internet: </w:t>
      </w:r>
      <w:r>
        <w:rPr>
          <w:rFonts w:cs="Arial,Bold"/>
          <w:sz w:val="20"/>
          <w:szCs w:val="20"/>
        </w:rPr>
        <w:t>como criar uma nova cultura empresarial para atuar nas comunidades virtuais</w:t>
      </w:r>
      <w:r>
        <w:rPr>
          <w:sz w:val="20"/>
          <w:szCs w:val="20"/>
        </w:rPr>
        <w:t>. Rio de Janeiro: Campus, 1998.</w:t>
      </w:r>
    </w:p>
  </w:endnote>
  <w:endnote w:id="1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LÁCIOS, Marcos. O medo do vazio: comunicação, sociabilidade e novas tribos. In: </w:t>
      </w:r>
      <w:r>
        <w:rPr>
          <w:b/>
          <w:bCs/>
          <w:sz w:val="20"/>
          <w:szCs w:val="20"/>
        </w:rPr>
        <w:t>Idade Mídia</w:t>
      </w:r>
      <w:r>
        <w:rPr>
          <w:sz w:val="20"/>
          <w:szCs w:val="20"/>
        </w:rPr>
        <w:t xml:space="preserve">. Organizador: Antonio Albino Canelas Rubim. Salvador: EDUFBA, 1995. 233 p. 88-106. P. 103. </w:t>
      </w:r>
    </w:p>
  </w:endnote>
  <w:endnote w:id="12"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ste Comitê permanece constituído e compõe-se da Assessoria de Relações Institucionais (ASREL); Gerência Geral de Conhecimento e Documentação (GGCON) e </w:t>
      </w:r>
      <w:r>
        <w:rPr>
          <w:color w:val="000000"/>
        </w:rPr>
        <w:t xml:space="preserve">Núcleo de Assessoramento em Comunicação Social e Institucional (COMIN).  </w:t>
      </w:r>
    </w:p>
    <w:p>
      <w:pPr>
        <w:pStyle w:val="End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40" w:author="Ricardo.Gamarski" w:date="2005-08-08T21:14:00Z">
        <w:r>
          <w:rPr>
            <w:rStyle w:val="FootnoteCharacters"/>
          </w:rPr>
          <w:footnoteRef/>
        </w:r>
      </w:ins>
      <w:ins w:id="41" w:author="Ricardo.Gamarski" w:date="2005-08-08T21:14:00Z">
        <w:r>
          <w:rPr/>
          <w:t xml:space="preserve"> </w:t>
        </w:r>
      </w:ins>
      <w:ins w:id="42" w:author="Ricardo.Gamarski" w:date="2005-08-08T21:14:00Z">
        <w:r>
          <w:rPr/>
          <w:t>Gerente-Geral de Gestão de Conhecimento e Documentação da Agência Nacional de Vigilância Sanitária</w:t>
        </w:r>
      </w:ins>
    </w:p>
  </w:footnote>
  <w:footnote w:id="3">
    <w:p>
      <w:pPr>
        <w:pStyle w:val="Footnote"/>
        <w:rPr/>
      </w:pPr>
      <w:ins w:id="43" w:author="Ricardo.Gamarski" w:date="2005-08-08T21:15:00Z">
        <w:r>
          <w:rPr>
            <w:rStyle w:val="FootnoteCharacters"/>
          </w:rPr>
          <w:footnoteRef/>
        </w:r>
      </w:ins>
      <w:ins w:id="44" w:author="Ricardo.Gamarski" w:date="2005-08-08T21:15:00Z">
        <w:r>
          <w:rPr/>
          <w:t xml:space="preserve"> </w:t>
        </w:r>
      </w:ins>
      <w:ins w:id="45" w:author="Ricardo.Gamarski" w:date="2005-08-08T21:15:00Z">
        <w:r>
          <w:rPr/>
          <w:t>Gerente de Documentação Técnico-Científica da Agência Nacional de Vigilância Sanitária</w:t>
        </w:r>
      </w:ins>
    </w:p>
  </w:footnote>
  <w:footnote w:id="4">
    <w:p>
      <w:pPr>
        <w:pStyle w:val="Footnote"/>
        <w:rPr>
          <w:ins w:id="49" w:author="Ricardo.Gamarski" w:date="2005-08-08T21:16:00Z"/>
        </w:rPr>
      </w:pPr>
      <w:ins w:id="46" w:author="Ricardo.Gamarski" w:date="2005-08-08T21:16:00Z">
        <w:r>
          <w:rPr>
            <w:rStyle w:val="FootnoteCharacters"/>
          </w:rPr>
          <w:footnoteRef/>
        </w:r>
      </w:ins>
      <w:ins w:id="47" w:author="Ricardo.Gamarski" w:date="2005-08-08T21:16:00Z">
        <w:r>
          <w:rPr/>
          <w:t xml:space="preserve"> </w:t>
        </w:r>
      </w:ins>
      <w:ins w:id="48" w:author="Ricardo.Gamarski" w:date="2005-08-08T21:16:00Z">
        <w:r>
          <w:rPr/>
          <w:t>Analista Administrativo da Gerência-Geral de Gestão de Conhecimento e Documentação da Agência Nacional de Vigilância Sanitária</w:t>
        </w:r>
      </w:ins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05A0"/>
      <w:spacing w:val="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ulo1">
    <w:name w:val="subtitulo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pacing w:val="0"/>
      <w:sz w:val="18"/>
      <w:szCs w:val="18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overnoeletronico.e.gov.br/governoeletronico/publicaca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10:00Z</dcterms:created>
  <dc:creator>daniela.lobato</dc:creator>
  <dc:description/>
  <cp:keywords/>
  <dc:language>en-US</dc:language>
  <cp:lastModifiedBy>esilva</cp:lastModifiedBy>
  <cp:lastPrinted>2005-08-08T21:12:00Z</cp:lastPrinted>
  <dcterms:modified xsi:type="dcterms:W3CDTF">2005-08-09T16:10:00Z</dcterms:modified>
  <cp:revision>2</cp:revision>
  <dc:subject/>
  <dc:title>Comunidade Virtual em Vigilância Sanitária: como tornar a ferramenta institucional um sistema autônomo de gestão de conhecimento</dc:title>
</cp:coreProperties>
</file>