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Cs w:val="28"/>
        </w:rPr>
      </w:pPr>
      <w:r>
        <w:rPr>
          <w:rFonts w:cs="Times New Roman" w:ascii="Times New Roman" w:hAnsi="Times New Roman"/>
          <w:szCs w:val="28"/>
        </w:rPr>
        <w:t>Educação permanente em informação científica e tecnológica: redes de cooperação no Sistema Único de Saúde</w:t>
      </w:r>
    </w:p>
    <w:p>
      <w:pPr>
        <w:pStyle w:val="TextBod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utor: Alcindo Antonio Ferl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Função: Assessor da Diretor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stituição: Grupo Hospitalar Conceiçã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lcindo.ferla@uol.com.br</w:t>
        </w:r>
      </w:hyperlink>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autor: Maria Cristina Soares Guimarã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Função: Pesquisador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stituição: Fundação Oswaldo Cruz – Centro de Informação Científica e Tecnológic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guima@cict.fiocruz.br</w:t>
        </w:r>
      </w:hyperlink>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o-autor: Mauricio de Seta</w:t>
      </w:r>
    </w:p>
    <w:p>
      <w:pPr>
        <w:pStyle w:val="Normal"/>
        <w:spacing w:lineRule="auto" w:line="360"/>
        <w:jc w:val="both"/>
        <w:rPr/>
      </w:pPr>
      <w:r>
        <w:rPr/>
        <w:t>Função: Coordenador do Núcleo de Tecnologias Educacionais em Saúde</w:t>
      </w:r>
    </w:p>
    <w:p>
      <w:pPr>
        <w:pStyle w:val="Normal"/>
        <w:spacing w:lineRule="auto" w:line="360"/>
        <w:jc w:val="both"/>
        <w:rPr/>
      </w:pPr>
      <w:r>
        <w:rPr/>
        <w:t>Instituição: Fundação Oswaldo Cruz – Escola Politécnica de Saúde Joaquim Venâncio</w:t>
      </w:r>
    </w:p>
    <w:p>
      <w:pPr>
        <w:pStyle w:val="Normal"/>
        <w:spacing w:lineRule="auto" w:line="360"/>
        <w:jc w:val="both"/>
        <w:rPr/>
      </w:pPr>
      <w:r>
        <w:rPr/>
        <w:t xml:space="preserve">E-mail: </w:t>
      </w:r>
      <w:hyperlink r:id="rId4">
        <w:r>
          <w:rPr>
            <w:rStyle w:val="InternetLink"/>
          </w:rPr>
          <w:t>deseta@fiocruz.br</w:t>
        </w:r>
      </w:hyperlink>
    </w:p>
    <w:p>
      <w:pPr>
        <w:pStyle w:val="Normal"/>
        <w:spacing w:lineRule="auto" w:line="360"/>
        <w:jc w:val="both"/>
        <w:rPr/>
      </w:pPr>
      <w:r>
        <w:rPr/>
      </w:r>
    </w:p>
    <w:p>
      <w:pPr>
        <w:pStyle w:val="Normal"/>
        <w:spacing w:lineRule="auto" w:line="360"/>
        <w:jc w:val="both"/>
        <w:rPr/>
      </w:pPr>
      <w:r>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resente trabalho contextualiza e relata a experiência de formação de rede entre a Fundação Oswaldo Cruz (FIOCRUZ), por meio do Centro de Informação Científica e Tecnológica (CICT) e da Escola Técnica de Saúde Joaquim Venâncio, e o Grupo Hospitalar Conceição (GHC). A parceria entre as duas instituições, vinculadas ao Sistema Único de Saúde (SUS), foi formada com o desafio de implementar a formação de trabalhadores de nível técnico e de pós-graduação nos Cursos de Especialização em Informação e Saúde e em Informação Científica e Tecnológica em Saúde, respectivamente, a partir do ano de 2004.</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sa iniciativa, patrocinada pelo Ministério da Saúde, desenvolve-se principalmente com base nas políticas nacionais de Informação e Informática em Saúde, de Ciência, Tecnologia e Inovação em Saúde e de Educação Permanente em Saúde, formuladas nos anos anteriores e aprovadas nas conferências de saúde desenvolvidas nos anos de 2003 e 2004, em particular da 12ª Conferência Nacional de Saúde, realizada em dezembro de 2003. Para essas políticas, voltadas para a consolidação do SUS e para a implementação de seus princípios e diretrizes, as iniciativas de formação de profissionais, que devem ter como base a realidade de cada local, devem realizar-se de forma a associar-se com a qualificação da atenção, o fortalecimento da gestão e o aprimoramento do controle social na saúd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te trabalho apresentará, de forma breve, a descrição da parceria institucional que viabilizou a experiência, o escopo político-conceitual sob o qual ela se desenvolve e apresentará alguns produtos já implementados dessa parcer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A parceria interinstitucional:</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Grupo Hospitalar Conceição (GHC), localizado na cidade de Porto Alegre, capital do Estado do Rio Grande do Sul, constitui-se em uma Sociedade Anônima, sendo o Ministério da Saúde seu principal acionista, e é composto pelos hospitais Nossa Senhora da Conceição, Hospital Criança Conceição, Hospital Cristo Redentor e Hospital Fêmina. Totaliza 1.800 leitos, incluindo UTI's e emergência, que apresentam internação média de 5.300 pessoas por mês, realizam 5.000 consultas/dia, 900 partos por mês e mais de 3.000 cirurgias por mês. Possui uma força de trabalho de 5.700 funcionári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Um conjunto de diretrizes compõe o planejamento institucional iniciado no ano de 2003, buscando uma transformação institucional com vistas a qualificar a atenção oferecida à população, democratizar a gestão, qualificar a integração com a rede de serviços e ampliar as ações de ensino, absorvendo as diretrizes da política nacional de educação permanente em saúde e oferecendo atividades de ensino que ampliem a tradição de oferecer-se como campo de estágio às faculdades da área da saúde da cidade de Porto Alegre e do Estado do Rio Grande do Sul. No âmbito destas diretrizes, foi buscada, no ano de 2004, a parceria institucional com a Fundação Oswaldo Cruz, por meio do CICT e da Escola Joaquim Venâncio, para a formação de trabalhadores em informação científica e tecnológica. Esse foco de parceria mostrou-se oportuno devido à abertura de ambos os órgãos da FIOCRUZ à constituição de um programa de ensino que respeitasse o momento institucional dos serviços do GHC, bem como a proposição de funcionamento integrado à rede de saúde de Porto Alegre e Região Metropolitana, assim como à demanda das áreas de ensino e pesquisa do Hospital à capacitação de profissionais para a busca de autonomia na oferta regular de atividades de ensin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or seu turno, o Centro de Informação Científica e Tecnológica da FIOCRUZ finalizava, no período em que recebeu a demanda, o planejamento do seu primeiro Curso de Especialização em Informação Científica e Tecnológica. Tal processo havia envolvido a análise minuciosa das políticas então recentemente formuladas para essas áreas, bem como a ausculta de diversas entidades envolvidas com esses temas. Propunha uma edição piloto do curso, voltada prioritariamente para trabalhadores da própria FIOCRUZ e avaliou oportuna a demanda de ampliação da oferta, por meio da parceria proposta. Assim, foram abertas inscrições concomitantes na sede, no Rio de Janeiro e em Porto Alegre. Para um universo de 60 vagas, foram recebidas aproximadamente 130 inscrições, sendo que mais de 50% delas na capital gaúcha. Nesse sítio do curso, foram recebidas inscrições de trabalhadores dos serviços que compõem o GHC e da Secretaria Municipal de Saúde de Porto Aleg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Escola Politécnica de Saúde Joaquim Venâncio, também vinculada à FIOCRUZ, já oferece o Curso de Especialização em Informação e Saúde há alguns anos. Também acolheu a demanda por ampliar a oferta de vagas por intermédio do sítio no GHC. Foram recebidas inscrições não somente dos serviços deste, mas das Secretarias de Saúde da Região Metropolita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mbos os cursos estão sendo desenvolvidos desde o segundo semestre de 2004, de forma concomitante nos dois locais. Têm como base os cursos inicialmente oferecidos no Rio de Janeiro, mas com variações planejadas e, em boa parte, conduzidas por profissionais do próprio GHC. Essa iniciativa tem o patrocínio institucional do Ministério da Saúde, por meio da Secretaria de Gestão do Trabalho e da Educação em Saúde, com o objetivo de fortalecer a Política de Educação Permanente em Saúde e a capacidade de gestão do ensino na rede de serviços diretamente vinculados ao Ministério da Saúd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ção, comunicação, ciência e tecnologia em saúde na atualidad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o mundo globalizado a informação assume uma função estratégica como insumo essencial para a tomada de decisão e para o controle social em todos os campos do conhecimento. Novas formas de gestão da informação e do uso de suas tecnologias são imprescindíveis a instituições e órgãos governamentais, no mundo todo, para contemplar os desafios produzidos nesse contex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o Brasil, processos recentes de formulação de políticas de Ciência, Tecnologia e Inovação (CT&amp;I) e de Informação e Informática em Saúde (IIS) têm buscado a pactuação de esforços de diversos atores em torno de agendas abrangentes, que incluem todos os aspectos relacionados à informação relevante na determinação e condicionamento dos níveis de saúde dos indivíduos e das populações e para a tomada de decisões relativas à atenção, à gestão e ao controle sobre ações, serviços, redes e sistemas de saúde. As diretrizes dessas políticas enfatizam o papel da mediação entre ciência e sociedade, sobretudo pela combinação de ações de comunicação, educação e divulgação científica, para a construção de uma cultura científica e tecnológica coletivamente compartilhada e para a o estabelecimento de processos para a sua gestão participativa e efetivo controle social.</w:t>
      </w:r>
    </w:p>
    <w:p>
      <w:pPr>
        <w:pStyle w:val="TextBody"/>
        <w:spacing w:lineRule="auto" w:line="360"/>
        <w:jc w:val="both"/>
        <w:rPr/>
      </w:pPr>
      <w:r>
        <w:rPr>
          <w:rFonts w:cs="Times New Roman" w:ascii="Times New Roman" w:hAnsi="Times New Roman"/>
          <w:sz w:val="24"/>
          <w:szCs w:val="24"/>
        </w:rPr>
        <w:t>Entre outras dificuldades, os processos de construção dessas políticas esbarram em deficiências na formação dos atores que atuam no cotidiano dos serviços de saúde. É reconhecida a carência na maioria dos países, de iniciativas de ensino voltadas para esta área que se constitui num campo específico de intervenção, de natureza diversificada no que tange a fenômenos e processos, em constante mutação, e que tem requerido crescentemente profissionais especializados. Por isso, está indicada nos documentos que definem diretrizes dessas políticas a formação de profissionais de Informação em C&amp;T e Saúde com ênfase na pós-graduação e no ensino técnico, como importante componente estratégico a ser considerad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o além, e de forma pioneira, o CICT desenhou e oferece um Curso de Especialização em Informação Científica e Tecnológica em Saúde como contribuição a todo um grande esforço nacional no sentido de redesenhar os contornos, o escopo e as atribuições de um setor “pesquisa em saúde” conforme proposto pela Organização Mundial da Saúde – OMS no final do século passado. A informação científica e tecnológica em saúde tem um papel central nessa proposta, mais particularmente através do recorte de um Sistema Nacional de Ciência, Tecnologia e Inovação em Saúde (SNCTI), sistema esse que se encontra ancorado na estruturação e definição de fluxos de informação necessários à ligação entre os diversos atores, promovendo a integração, complementaridade e sinergia dos conhecimentos, conferindo dinâmica e estimulando a inovação no campo da saúde.</w:t>
      </w:r>
    </w:p>
    <w:p>
      <w:pPr>
        <w:pStyle w:val="Normal"/>
        <w:spacing w:lineRule="auto" w:line="360"/>
        <w:jc w:val="both"/>
        <w:rPr/>
      </w:pPr>
      <w:r>
        <w:rPr/>
        <w:t>De forma sumária, o Sistema Nacional de C&amp;TI em Saúde (SNCTIS) pode ser definido como o conjunto de pessoas, instituições e atividades cujo objetivo principal é a produção de conhecimento de alta qualidade para ser utilizado na promoção, prevenção, tratamento e manutenção da saúde da população, incluindo ainda mecanismos para encorajar o uso do conhecimento gerado pela pesquisa, tanto pela sociedade como pelos tomadores de decisão (SADANA; PANG, 2004). Claramente, esse sistema interage, se mistura, se confunde e se complementa com as políticas e estratégias que modulam o SUS, e diferentes outros recortes sistêmicos, como o sistema nacional de pesquisa, de educação e do meio ambiente.</w:t>
      </w:r>
    </w:p>
    <w:p>
      <w:pPr>
        <w:pStyle w:val="Normal"/>
        <w:spacing w:lineRule="auto" w:line="360"/>
        <w:jc w:val="both"/>
        <w:rPr/>
      </w:pPr>
      <w:r>
        <w:rPr/>
        <w:t>Assim encapsulado, o sistema de pesquisa em saúde tem como metas a produção de conhecimento e informação para identificar e prover soluções para os desafios da saúde; monitorar o desempenho do sistema de saúde; desenvolver tecnologias e produtos para saúde, e avaliar o próprio desempenho da pesquisa em saúde (WORLD HEALTH ORGANIZATION, 2002).</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aráter estratégico das sinergias entre as agendas do Sistema de Pesquisa em Saúde e o Sistema de Saúde se constitui em ponto de relevo nas agendas políticas de países desenvolvidos e em desenvolvimento (MOREL, 2004). No caso brasileiro, como apontado por Guimarães (2005), a despeito da pesquisa em saúde representar o maior componente setorial de pesquisa no país na atualidade, o seu desenvolvimento se deu de forma divorciada da política da saúde. Ou, a pesquisa em saúde deve estar a serviço das demandas e orientações do SUS, em um movimento de lógicas complementares, somando o cuidado e a prestação de serviços à produção de conhecimento certificado. Assim, a incorporação do conceito de SNCTIS traz a vantagem de colocar em uma mesma perspectiva outros campos, saberes e práticas setoriais que se justapõem e se complementam com a saúde. </w:t>
      </w:r>
    </w:p>
    <w:p>
      <w:pPr>
        <w:pStyle w:val="Normal"/>
        <w:spacing w:lineRule="auto" w:line="360"/>
        <w:jc w:val="both"/>
        <w:rPr/>
      </w:pPr>
      <w:r>
        <w:rPr/>
        <w:t>Ao estimular uma maior interação entre o SUS e o sistema produtor de pesquisa em saúde no país essa perspectiva coloca em foco a atuação de profissionais capacitados a intervir em favor da integração e da complementaridade entre ambos, realçando a vital importância da informação, enquanto produto e processo. A ênfase na tradução do conhecimento em ação, construindo pontes entre o que é conhecido e o que é realmente realizado; organizando e estruturando canais e fluxos de informação de forma a facilitar o aprendizado mútuo e a colaboração; o provimento de acesso eqüitativo à informação pública e à literatura cinzenta aos vários atores sociais, em formatos e linguagem adequados são somente alguns recortes que permitem antever o espaço a ser preenchido por práticas que configurem produtos e processos de informação.</w:t>
      </w:r>
    </w:p>
    <w:p>
      <w:pPr>
        <w:pStyle w:val="Normal"/>
        <w:spacing w:lineRule="auto" w:line="360"/>
        <w:jc w:val="both"/>
        <w:rPr/>
      </w:pPr>
      <w:r>
        <w:rPr/>
        <w:t xml:space="preserve">É em parte para atender também a essa necessidade que o SUS, especialmente através da Secretaria de Gestão do Trabalho e da Educação na Saúde, vem desenhando e propondo políticas de educação dirigida aos profissionais de saúde, dentro de uma lógica de aprendizagem significativa, aquela que promove e produz sentidos, transformando as práticas profissionais através da reflexão crítica e da ação em rede. A educação permanente pressupõe a produção do conhecimento a partir e dirigido para o trabalho, um processo onde aprender e ensinar se confundem. </w:t>
      </w:r>
      <w:r>
        <w:rPr>
          <w:i/>
          <w:iCs/>
        </w:rPr>
        <w:t>Locus</w:t>
      </w:r>
      <w:r>
        <w:rPr/>
        <w:t xml:space="preserve"> privilegiado da pesquisa e do conhecimento estratégico, a educação deve ter um caráter transdisciplinar, comprometida com o desenvolvimento da capacidade contínua de aprendizagem e de geração de inovação, através do trabalho em equipes matriciais (MINISTÉRIO DA SAÚDE, 2003).</w:t>
      </w:r>
    </w:p>
    <w:p>
      <w:pPr>
        <w:pStyle w:val="Normal"/>
        <w:spacing w:lineRule="auto" w:line="360"/>
        <w:jc w:val="both"/>
        <w:rPr/>
      </w:pPr>
      <w:r>
        <w:rPr/>
        <w:t xml:space="preserve">Esse foi mais um dos desafios abraçados pela FIOCRUZ que, ao longo dos anos, já vem colocando sua competência a favor da formação de recursos humanos para o SUS. Coube ao CICT, uma Unidade devotada à informação científica e tecnológica em saúde, o papel de formulador de um curso de pós-graduação </w:t>
      </w:r>
      <w:r>
        <w:rPr>
          <w:i/>
          <w:iCs/>
        </w:rPr>
        <w:t>lato sensu</w:t>
      </w:r>
      <w:r>
        <w:rPr/>
        <w:t xml:space="preserve"> que viesse a responder por um primeiro passo na capacitação da pesquisa em informação científica e tecnológica em saúde. A meta é o fortalecimento da pesquisa em saúde nacional, criando sinergias e construindo pontes entre a pesquisa e a prática da atenção e do cuidado por meio dos processos de informação.</w:t>
      </w:r>
    </w:p>
    <w:p>
      <w:pPr>
        <w:pStyle w:val="Normal"/>
        <w:spacing w:lineRule="auto" w:line="360"/>
        <w:jc w:val="both"/>
        <w:rPr/>
      </w:pPr>
      <w:r>
        <w:rPr/>
      </w:r>
    </w:p>
    <w:p>
      <w:pPr>
        <w:pStyle w:val="BodyText2"/>
        <w:spacing w:lineRule="auto" w:line="360" w:before="0" w:after="0"/>
        <w:jc w:val="both"/>
        <w:rPr>
          <w:b/>
          <w:b/>
        </w:rPr>
      </w:pPr>
      <w:r>
        <w:rPr>
          <w:b/>
        </w:rPr>
        <w:t>Sobre a formação em Informação Científica e Tecnológica em Saúde – ICTS realizada no âmbito da parceria</w:t>
      </w:r>
    </w:p>
    <w:p>
      <w:pPr>
        <w:pStyle w:val="Normal"/>
        <w:spacing w:lineRule="auto" w:line="360"/>
        <w:jc w:val="both"/>
        <w:rPr>
          <w:b/>
          <w:b/>
          <w:bCs/>
        </w:rPr>
      </w:pPr>
      <w:r>
        <w:rPr>
          <w:b/>
          <w:bCs/>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rincípio epistemológico norteador da Especialização em ICTS se funda no que Morin (2000, p.11) denomina “ensino educativo”, que não se restringe a transmissão do saber, mas uma cultura que favoreça a prática do pensar guiada por uma perspectiva que ultrapasse os limites disciplinares. Para além do didatismo, estimular o autodidatismo, despertando, provocando e favorecendo a autonomia do pensamento. Citando Kleist, Morin (2000) assinala que o saber não torna os homens melhores ou mais felizes, mas que a educação pode ajudar em seu aprimoramento, ensinando-o a assumir uma parte poética de suas práticas e vidas.</w:t>
      </w:r>
    </w:p>
    <w:p>
      <w:pPr>
        <w:pStyle w:val="Heading1"/>
        <w:spacing w:lineRule="auto" w:line="360"/>
        <w:ind w:left="0" w:hanging="0"/>
        <w:jc w:val="both"/>
        <w:rPr/>
      </w:pPr>
      <w:r>
        <w:rPr>
          <w:rFonts w:cs="Times New Roman" w:ascii="Times New Roman" w:hAnsi="Times New Roman"/>
          <w:b w:val="false"/>
          <w:bCs/>
          <w:szCs w:val="24"/>
        </w:rPr>
        <w:t>Pela natureza, objeto e prática que lhes são próprias, Informação, Saúde e Ciência e Tecnologia são campos de conhecimento que recusam fechamento disciplinar. Demandam hibridização, aglutinação e agregação. Associadas no âmbito da Especialização em ICTS, têm como objetivo:</w:t>
      </w:r>
    </w:p>
    <w:p>
      <w:pPr>
        <w:pStyle w:val="Normal"/>
        <w:numPr>
          <w:ilvl w:val="0"/>
          <w:numId w:val="3"/>
        </w:numPr>
        <w:spacing w:lineRule="auto" w:line="360"/>
        <w:ind w:left="975" w:hanging="267"/>
        <w:jc w:val="both"/>
        <w:rPr/>
      </w:pPr>
      <w:r>
        <w:rPr/>
        <w:t>Construir um projeto e um objeto inter- e transdisciplinar, ou seja, a ICTS;</w:t>
      </w:r>
    </w:p>
    <w:p>
      <w:pPr>
        <w:pStyle w:val="Normal"/>
        <w:numPr>
          <w:ilvl w:val="0"/>
          <w:numId w:val="3"/>
        </w:numPr>
        <w:spacing w:lineRule="auto" w:line="360"/>
        <w:ind w:left="975" w:hanging="267"/>
        <w:jc w:val="both"/>
        <w:rPr/>
      </w:pPr>
      <w:r>
        <w:rPr/>
        <w:t>Desenvolver propostas para intervenção e solução de problemas;</w:t>
      </w:r>
    </w:p>
    <w:p>
      <w:pPr>
        <w:pStyle w:val="Normal"/>
        <w:numPr>
          <w:ilvl w:val="0"/>
          <w:numId w:val="3"/>
        </w:numPr>
        <w:spacing w:lineRule="auto" w:line="360"/>
        <w:ind w:left="975" w:hanging="267"/>
        <w:jc w:val="both"/>
        <w:rPr/>
      </w:pPr>
      <w:r>
        <w:rPr/>
        <w:t xml:space="preserve">Estimular o intercâmbio e a cooperação, e </w:t>
      </w:r>
    </w:p>
    <w:p>
      <w:pPr>
        <w:pStyle w:val="Normal"/>
        <w:numPr>
          <w:ilvl w:val="0"/>
          <w:numId w:val="3"/>
        </w:numPr>
        <w:spacing w:lineRule="auto" w:line="360"/>
        <w:ind w:left="975" w:hanging="266"/>
        <w:jc w:val="both"/>
        <w:rPr/>
      </w:pPr>
      <w:r>
        <w:rPr/>
        <w:t>Conservar e ultrapassar contextos, instrumentalidades e tecnologias, construindo e transformando sentidos sociais.</w:t>
      </w:r>
    </w:p>
    <w:p>
      <w:pPr>
        <w:pStyle w:val="Normal"/>
        <w:spacing w:lineRule="auto" w:line="360"/>
        <w:jc w:val="both"/>
        <w:rPr/>
      </w:pPr>
      <w:r>
        <w:rPr>
          <w:bCs/>
          <w:iCs/>
        </w:rPr>
        <w:t>A Especialização em ICTS tem como objetivo geral</w:t>
      </w:r>
      <w:r>
        <w:rPr>
          <w:b/>
          <w:i/>
        </w:rPr>
        <w:t xml:space="preserve"> </w:t>
      </w:r>
      <w:r>
        <w:rPr/>
        <w:t xml:space="preserve">contribuir para o aprimoramento do desempenho das instituições integrantes do SUS e daquelas que compõem o Sistema Nacional de C&amp;TI em Saúde, por intermédio da capacitação de profissionais que atuam nas diversas atividades ligadas à produção, organização, disponibilização, uso e análise da informação científica e tecnológica. </w:t>
      </w:r>
    </w:p>
    <w:p>
      <w:pPr>
        <w:pStyle w:val="Normal"/>
        <w:spacing w:lineRule="auto" w:line="360"/>
        <w:jc w:val="both"/>
        <w:rPr/>
      </w:pPr>
      <w:r>
        <w:rPr/>
      </w:r>
    </w:p>
    <w:p>
      <w:pPr>
        <w:pStyle w:val="Normal"/>
        <w:spacing w:lineRule="auto" w:line="360"/>
        <w:jc w:val="both"/>
        <w:rPr/>
      </w:pPr>
      <w:r>
        <w:rPr/>
        <w:t>Como objetivos específicos:</w:t>
      </w:r>
    </w:p>
    <w:p>
      <w:pPr>
        <w:pStyle w:val="Normal"/>
        <w:spacing w:lineRule="auto" w:line="360"/>
        <w:jc w:val="both"/>
        <w:rPr/>
      </w:pPr>
      <w:r>
        <w:rPr/>
      </w:r>
    </w:p>
    <w:p>
      <w:pPr>
        <w:pStyle w:val="Normal"/>
        <w:numPr>
          <w:ilvl w:val="0"/>
          <w:numId w:val="2"/>
        </w:numPr>
        <w:spacing w:lineRule="auto" w:line="360"/>
        <w:jc w:val="both"/>
        <w:rPr/>
      </w:pPr>
      <w:r>
        <w:rPr/>
        <w:t>qualificar a prática profissional  na área de informação científica e tecnológica em saúde, promovendo a atualização conceitual, metodológica e instrumental, buscando estimular a construção de uma visão sistêmica que  favoreça a superação de problemas gerenciais, organizacionais e operacionais;</w:t>
      </w:r>
    </w:p>
    <w:p>
      <w:pPr>
        <w:pStyle w:val="Normal"/>
        <w:numPr>
          <w:ilvl w:val="0"/>
          <w:numId w:val="2"/>
        </w:numPr>
        <w:spacing w:lineRule="auto" w:line="360"/>
        <w:jc w:val="both"/>
        <w:rPr/>
      </w:pPr>
      <w:r>
        <w:rPr/>
        <w:t>promover a integração de  conteúdos às tecnologias de informação e à comunicação no campo da saúde, objetivando contribuir para as políticas de inclusão social e digital, favorecendo também o controle social,</w:t>
      </w:r>
    </w:p>
    <w:p>
      <w:pPr>
        <w:pStyle w:val="Normal"/>
        <w:numPr>
          <w:ilvl w:val="0"/>
          <w:numId w:val="2"/>
        </w:numPr>
        <w:spacing w:lineRule="auto" w:line="360"/>
        <w:jc w:val="both"/>
        <w:rPr/>
      </w:pPr>
      <w:r>
        <w:rPr/>
        <w:t>habilitar os profissionais que trabalham com informação científica e tecnológica a incorporarem as diretrizes e princípios do SUS em suas atividades profissionais, contribuindo para o alcance de metas e objetivos do Sistema de Saúde nas perspectiva da universalidade, da integridade e equidade.</w:t>
      </w:r>
    </w:p>
    <w:p>
      <w:pPr>
        <w:pStyle w:val="Normal"/>
        <w:spacing w:lineRule="auto" w:line="360"/>
        <w:jc w:val="both"/>
        <w:rPr/>
      </w:pPr>
      <w:r>
        <w:rPr/>
      </w:r>
    </w:p>
    <w:p>
      <w:pPr>
        <w:pStyle w:val="TextBody"/>
        <w:spacing w:lineRule="auto" w:line="360"/>
        <w:jc w:val="both"/>
        <w:rPr/>
      </w:pPr>
      <w:r>
        <w:rPr>
          <w:rFonts w:cs="Times New Roman" w:ascii="Times New Roman" w:hAnsi="Times New Roman"/>
          <w:sz w:val="24"/>
          <w:szCs w:val="24"/>
        </w:rPr>
        <w:t>No âmbito dessas formulações, a Fundação Oswaldo Cruz e o Grupo Hospitalar Conceição, instituições vinculadas ao Ministério da Saúde e, portanto, componentes do Sistema Único de Saúde (SUS) vêm estabelecendo há quase um ano parceria para a formação de especialistas em informação científica e tecnológica. Já foram iniciadas e estão sendo finalizadas as primeiras turmas de nível técnico e de pós-graduação junto à sede das duas instituições, no Rio de Janeiro e em Porto Alegre.</w:t>
      </w:r>
    </w:p>
    <w:p>
      <w:pPr>
        <w:pStyle w:val="TextBody"/>
        <w:spacing w:lineRule="auto" w:line="360"/>
        <w:jc w:val="both"/>
        <w:rPr/>
      </w:pPr>
      <w:r>
        <w:rPr>
          <w:rFonts w:cs="Times New Roman" w:ascii="Times New Roman" w:hAnsi="Times New Roman"/>
          <w:sz w:val="24"/>
          <w:szCs w:val="24"/>
        </w:rPr>
        <w:t xml:space="preserve">Além do mérito da formação de trabalhadores, essa iniciativa tem gerado uma forte integração entre as duas instituições, graças ao duplo desafio produzir e fazer circular conhecimento e de absorver e produzir conhecimentos nessas áreas no cotidiano dos serviços. Tecnologias são inventadas e reinventadas no cotidiano dessa experiência, pelos atores de ambas instituições. O desafio da informação, insumo estratégico para a tomada de decisões, abre-se também para o forte protagonismo na construção de modos de ensinar e de produzir conhecimento, igualmente presentes na instituição de ensino e pesquisa e na instituição de produção de cuidados para a saúde. Esse duplo desafio, integrado nos diferentes territórios institucionais, gera protagonismo e domínio por parte dos diferentes atores, num movimento que pode ser oferecido como analogia ao domínio tecnológico na produção de soluções de informática. Assim, </w:t>
      </w:r>
      <w:r>
        <w:rPr>
          <w:rFonts w:cs="Times New Roman" w:ascii="Times New Roman" w:hAnsi="Times New Roman"/>
          <w:i/>
          <w:sz w:val="24"/>
          <w:szCs w:val="24"/>
        </w:rPr>
        <w:t>abrem-se códigos</w:t>
      </w:r>
      <w:r>
        <w:rPr>
          <w:rFonts w:cs="Times New Roman" w:ascii="Times New Roman" w:hAnsi="Times New Roman"/>
          <w:sz w:val="24"/>
          <w:szCs w:val="24"/>
        </w:rPr>
        <w:t>, anteriormente proprietários e segmentados, no domínio da produção da saúde, resgatando dimensões de integralidade até então sedadas pela produção de espaços identitários e fragmentad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ia:</w:t>
      </w:r>
    </w:p>
    <w:p>
      <w:pPr>
        <w:pStyle w:val="Normal"/>
        <w:spacing w:lineRule="auto" w:line="360"/>
        <w:jc w:val="both"/>
        <w:rPr/>
      </w:pPr>
      <w:r>
        <w:rPr/>
      </w:r>
    </w:p>
    <w:p>
      <w:pPr>
        <w:pStyle w:val="Normal"/>
        <w:spacing w:lineRule="auto" w:line="360"/>
        <w:jc w:val="both"/>
        <w:rPr/>
      </w:pPr>
      <w:r>
        <w:rPr/>
        <w:t>Conferência Nacional de Saúde. 12ª Conferência Nacional de Saúde: Conferência Sérgio Arouca. Brasília: 7 a 11 de dezembro de 2003: Relatório Final. Conselho Nacional de Saúde. Brasília: Ministério da Saúde, 2004.</w:t>
      </w:r>
    </w:p>
    <w:p>
      <w:pPr>
        <w:pStyle w:val="Normal"/>
        <w:spacing w:lineRule="auto" w:line="360"/>
        <w:jc w:val="both"/>
        <w:rPr/>
      </w:pPr>
      <w:r>
        <w:rPr/>
        <w:t xml:space="preserve">GUIMARÃES, R. Pesquisa em saúde e reforma sanitária. </w:t>
      </w:r>
      <w:r>
        <w:rPr>
          <w:b/>
        </w:rPr>
        <w:t>Ciência e Cultura</w:t>
      </w:r>
      <w:r>
        <w:rPr/>
        <w:t>, São Paulo, v. 57, n.1, jan./mar. 2005.</w:t>
      </w:r>
    </w:p>
    <w:p>
      <w:pPr>
        <w:pStyle w:val="Normal"/>
        <w:spacing w:lineRule="auto" w:line="360"/>
        <w:jc w:val="both"/>
        <w:rPr/>
      </w:pPr>
      <w:r>
        <w:rPr/>
        <w:t xml:space="preserve">MINISTERIO DA SAUDE. </w:t>
      </w:r>
      <w:r>
        <w:rPr>
          <w:b/>
          <w:iCs/>
        </w:rPr>
        <w:t>Política de Educação e Desenvolvimento para o SUS</w:t>
      </w:r>
      <w:r>
        <w:rPr/>
        <w:t>. 2003.</w:t>
      </w:r>
    </w:p>
    <w:p>
      <w:pPr>
        <w:pStyle w:val="Normal"/>
        <w:spacing w:lineRule="auto" w:line="360"/>
        <w:jc w:val="both"/>
        <w:rPr/>
      </w:pPr>
      <w:r>
        <w:rPr/>
        <w:t xml:space="preserve">MOREL, C.M. A pesquisa em saúde e os objetivos do milênio: desafios e oportunidades globais, soluções e políticas nacionais. </w:t>
      </w:r>
      <w:r>
        <w:rPr>
          <w:b/>
        </w:rPr>
        <w:t>Ciência e Saúde Coletiva</w:t>
      </w:r>
      <w:r>
        <w:rPr/>
        <w:t>, v.9, n.2, p.261-270, 2004.</w:t>
      </w:r>
    </w:p>
    <w:p>
      <w:pPr>
        <w:pStyle w:val="Normal"/>
        <w:spacing w:lineRule="auto" w:line="360"/>
        <w:jc w:val="both"/>
        <w:rPr/>
      </w:pPr>
      <w:r>
        <w:rPr/>
        <w:t xml:space="preserve">MORIN, E. </w:t>
      </w:r>
      <w:r>
        <w:rPr>
          <w:b/>
          <w:iCs/>
        </w:rPr>
        <w:t>A cabeça bem-feita</w:t>
      </w:r>
      <w:r>
        <w:rPr/>
        <w:t>. Rio de Janeiro: Bertrand Brasil, 2000.</w:t>
      </w:r>
    </w:p>
    <w:p>
      <w:pPr>
        <w:pStyle w:val="Normal"/>
        <w:spacing w:lineRule="auto" w:line="360"/>
        <w:jc w:val="both"/>
        <w:rPr/>
      </w:pPr>
      <w:r>
        <w:rPr>
          <w:lang w:val="en-US"/>
        </w:rPr>
        <w:t xml:space="preserve">SANDANA, R. e PANG, T. Current approaches to national health research systems analysis: a brief overview of the WHO health research system analysis initiative. </w:t>
      </w:r>
      <w:r>
        <w:rPr>
          <w:b/>
        </w:rPr>
        <w:t>Ciência e Saúde Coletiva</w:t>
      </w:r>
      <w:r>
        <w:rPr/>
        <w:t>, v.9, n.2, p.351-362, 2004.</w:t>
      </w:r>
    </w:p>
    <w:p>
      <w:pPr>
        <w:pStyle w:val="Normal"/>
        <w:spacing w:lineRule="auto" w:line="360"/>
        <w:jc w:val="both"/>
        <w:rPr/>
      </w:pPr>
      <w:r>
        <w:rPr>
          <w:lang w:val="en-US"/>
        </w:rPr>
        <w:t xml:space="preserve">WORLD HEALTH ORGANIZATION – WHO. </w:t>
      </w:r>
      <w:r>
        <w:rPr>
          <w:iCs/>
          <w:lang w:val="en-US"/>
        </w:rPr>
        <w:t>National Health Research System</w:t>
      </w:r>
      <w:r>
        <w:rPr>
          <w:i/>
          <w:iCs/>
          <w:lang w:val="en-US"/>
        </w:rPr>
        <w:t>.</w:t>
      </w:r>
      <w:r>
        <w:rPr>
          <w:lang w:val="en-US"/>
        </w:rPr>
        <w:t xml:space="preserve"> </w:t>
      </w:r>
      <w:r>
        <w:rPr>
          <w:b/>
          <w:lang w:val="en-US"/>
        </w:rPr>
        <w:t>Report of an international workshop, 12-15 march 2001, Cha-am, Thailand</w:t>
      </w:r>
      <w:r>
        <w:rPr>
          <w:lang w:val="en-US"/>
        </w:rPr>
        <w:t>. 2002.</w:t>
      </w:r>
    </w:p>
    <w:p>
      <w:pPr>
        <w:pStyle w:val="TextBod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67" w:hanging="267"/>
      <w:outlineLvl w:val="0"/>
    </w:pPr>
    <w:rPr>
      <w:rFonts w:ascii="Arial" w:hAnsi="Arial" w:cs="Arial"/>
      <w:b/>
      <w:szCs w:val="20"/>
    </w:rPr>
  </w:style>
  <w:style w:type="character" w:styleId="WW8Num2z0">
    <w:name w:val="WW8Num2z0"/>
    <w:qFormat/>
    <w:rPr>
      <w:rFonts w:ascii="Symbol" w:hAnsi="Symbol" w:cs="Symbol"/>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indo.ferla@uol.com.br" TargetMode="External"/><Relationship Id="rId3" Type="http://schemas.openxmlformats.org/officeDocument/2006/relationships/hyperlink" Target="mailto:cguima@cict.fiocruz.br" TargetMode="External"/><Relationship Id="rId4" Type="http://schemas.openxmlformats.org/officeDocument/2006/relationships/hyperlink" Target="mailto:deseta@fiocruz.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10:00Z</dcterms:created>
  <dc:creator> User</dc:creator>
  <dc:description/>
  <cp:keywords/>
  <dc:language>en-US</dc:language>
  <cp:lastModifiedBy>esilva</cp:lastModifiedBy>
  <dcterms:modified xsi:type="dcterms:W3CDTF">2005-08-16T13:10:00Z</dcterms:modified>
  <cp:revision>2</cp:revision>
  <dc:subject/>
  <dc:title>Educação permanente em informação científica e tecnológica como dispositivo para a formação de redes de cooperação: um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835999</vt:r8>
  </property>
  <property fmtid="{D5CDD505-2E9C-101B-9397-08002B2CF9AE}" pid="3" name="_AuthorEmail">
    <vt:lpwstr>alcindoferla@uol.com.br</vt:lpwstr>
  </property>
  <property fmtid="{D5CDD505-2E9C-101B-9397-08002B2CF9AE}" pid="4" name="_AuthorEmailDisplayName">
    <vt:lpwstr>Alcindo Antônio Ferla</vt:lpwstr>
  </property>
  <property fmtid="{D5CDD505-2E9C-101B-9397-08002B2CF9AE}" pid="5" name="_EmailSubject">
    <vt:lpwstr>texto</vt:lpwstr>
  </property>
  <property fmtid="{D5CDD505-2E9C-101B-9397-08002B2CF9AE}" pid="6" name="_ReviewingToolsShownOnce">
    <vt:lpwstr/>
  </property>
</Properties>
</file>