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z w:val="24"/>
        </w:rPr>
      </w:pPr>
      <w:r>
        <w:rPr>
          <w:sz w:val="24"/>
        </w:rPr>
        <w:t>GESTÃO DAS INFORMAÇÕES EM SAÚDE PERPASSANDO PELA HUMANIZAÇÃO DO ATENDIMENT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Denise da Silva Gome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lbertina M. Matto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árcia F. Soares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regório G. Albuquerque</w:t>
      </w:r>
      <w:r>
        <w:rPr>
          <w:rStyle w:val="EndnoteCharacters"/>
          <w:rStyle w:val="EndnoteAnchor"/>
          <w:b/>
          <w:bCs/>
          <w:sz w:val="24"/>
        </w:rPr>
        <w:endnoteReference w:id="2"/>
      </w:r>
    </w:p>
    <w:p>
      <w:pPr>
        <w:pStyle w:val="Normal"/>
        <w:spacing w:lineRule="auto" w:line="39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avras Chaves: Humanização; Gestão;  Informações; Recursos Humanos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</w:rPr>
        <w:t>O ideário do SUS pautado na construção de gestão descentralizada e participativa do setor enfatiza a informação enquanto direito ao mesmo tempo em que se constitui dimensão estratégica da gestão. Su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rodução em diferentes instâncias do Sistema Único de Saúde (SUS) tem assumido crescente relevância para o planejamento e gestão do sistema de saúde, bem como para a produção de conhecimento e o desenvolvimento do ensino e pesquisa neste setor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fato, associa-se um conjunto de mudanças que vem acontecendo a partir do desenvolvimento de  novos paradigmas de informação e gestão e com o desenvolvimento das bases institucionais e normativas do SUS, que fortalecem a importância da Informação para a construção de um sistema de saúde pautado nos princípios da integralidade, descentralização e participação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iabilidade desses processos demanda das organizações publicas e privadas de saúde um conjunto de mudanças no campo gerencial, e sinalizam a necessidade de desenvolvimento de sistemas de informações confiáveis e ágeis o suficiente para subsidiar processo de gestão e especialmente, de avaliação do sistema de saúde. Sugerem ainda a necessidade de mudanças nas concepções e práticas cotidianas de atores envolvidos no processo de produção e disseminação de informações. 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ivas para aumentar a capacidade de análise das informações e a tomada de decisão gerencial na ponta do sistema de saúde impõem- se como  uma das prioridades, sendo referência para (re) organização  do Sistema Nacional de Informação em Saúde, já que os sistemas existentes ainda não atendem a uma visão integrada e orientadora do SUS, a partir de gestão descentralizada e participativa.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</w:rPr>
        <w:t>Os Serviços de Registros e Informações em Saúde sob esta ótica assumem papel estratégico e pressupõem uma organização pautada em normas e rotinas bem definidas e adequadas às diretrizes do SUS.</w:t>
      </w:r>
      <w:r>
        <w:rPr>
          <w:b/>
          <w:bCs/>
        </w:rPr>
        <w:t xml:space="preserve"> </w:t>
      </w:r>
    </w:p>
    <w:p>
      <w:pPr>
        <w:pStyle w:val="TextBodyIndent"/>
        <w:spacing w:before="120" w:after="0"/>
        <w:ind w:hanging="0"/>
        <w:rPr/>
      </w:pPr>
      <w:r>
        <w:rPr>
          <w:rFonts w:cs="Times New Roman" w:ascii="Times New Roman" w:hAnsi="Times New Roman"/>
        </w:rPr>
        <w:t>Estes serviços recebem diferentes denominações e sua organização varia segundo o nível de complexidade do estabelecimento de saúde. Mas, independente da denominação recebida trata-se de setor responsável pela coleta, sistematização e análise dos dados estatísticos e pela  abertura e guarda adequada e segura dos prontuários. È também da competência deste serviço zelar pela memória da Unidade de Saúde e ainda colaborar com o corpo clínico, demais profissionais e usuários, facilitando o acesso às informações.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3"/>
        <w:spacing w:before="120" w:after="0"/>
        <w:ind w:hanging="0"/>
        <w:rPr>
          <w:rFonts w:cs="Arial"/>
          <w:sz w:val="20"/>
        </w:rPr>
      </w:pPr>
      <w:r>
        <w:rPr>
          <w:rFonts w:cs="Arial"/>
        </w:rPr>
        <w:t>Apesar de sua importância para a gestão do sistema em diferentes níveis constata-se que unidades de saúde brasileiras, em sua maioria, se ressentem da organização de bases técnicas, do Serviço de Registros de Saúde. Mediante esta realidade o Ministério da Saúde, as Secretarias Estaduais e Municipais de Saúde, visando melhorar a qualidade dos serviços prestados vem, gradativamente, transformando alguns modelos de gestão através de ações dirigidas para a reestruturação organizacional da Instituição. A r</w:t>
      </w:r>
      <w:r>
        <w:rPr>
          <w:rFonts w:cs="Arial"/>
          <w:spacing w:val="20"/>
        </w:rPr>
        <w:t>eestruturação do Sistema de Gestão de Informações e Registros</w:t>
      </w:r>
      <w:r>
        <w:rPr>
          <w:rFonts w:cs="Arial"/>
        </w:rPr>
        <w:t xml:space="preserve"> constitui uma destas atividades.</w:t>
      </w:r>
    </w:p>
    <w:p>
      <w:pPr>
        <w:pStyle w:val="BodyTextIndent3"/>
        <w:spacing w:before="120" w:after="0"/>
        <w:ind w:hanging="0"/>
        <w:rPr>
          <w:rFonts w:cs="Arial"/>
        </w:rPr>
      </w:pPr>
      <w:r>
        <w:rPr>
          <w:rFonts w:cs="Arial"/>
        </w:rPr>
        <w:t>Este é um processo complexo e pressupõem um conjunto de ações de caráter técnico-político e pedagógicas. Inclui a construção e aplicação de novos modelos e práticas de gestão institucional  ssociados à projetos político-pedagógicos, orientados para o técnico em registro em saúde, profissional chave neste processo. Espera-se que a adoção desses referenciais favoreça mudanças que impliquem na mobilização técnica e sócio-política desses profissionais e que repercutam em suas práticas profissionais.</w:t>
      </w:r>
    </w:p>
    <w:p>
      <w:pPr>
        <w:pStyle w:val="BodyTextIndent3"/>
        <w:spacing w:before="120" w:after="0"/>
        <w:ind w:hanging="0"/>
        <w:rPr>
          <w:rFonts w:cs="Arial"/>
        </w:rPr>
      </w:pPr>
      <w:r>
        <w:rPr>
          <w:rFonts w:cs="Arial"/>
        </w:rPr>
        <w:t>Tal expectativa pressupõem a existência de projeto emancipatório de investimento neste profissional que considere as especificidades de seu processo de trabalho e sua  ingularidade enquanto cidadão e trabalhador da saúde.</w:t>
      </w:r>
    </w:p>
    <w:p>
      <w:pPr>
        <w:pStyle w:val="BodyTextIndent3"/>
        <w:spacing w:before="120" w:after="0"/>
        <w:ind w:hanging="0"/>
        <w:rPr>
          <w:rFonts w:cs="Arial"/>
        </w:rPr>
      </w:pPr>
      <w:r>
        <w:rPr>
          <w:rFonts w:cs="Arial"/>
        </w:rPr>
        <w:t xml:space="preserve">Um dos pontos de partida e referência analítica para a construção de projeto sob esta ótica passa pela identificação de dimensões do processo de trabalho na área de informações e registro em saúde, no sentido de superação de possíveis obstáculos à construção mudanças e inovações nas relações, processos e conteúdos que envolvem as práticas profissionais desses atores sociais. </w:t>
      </w:r>
    </w:p>
    <w:p>
      <w:pPr>
        <w:pStyle w:val="BodyTextIndent3"/>
        <w:spacing w:before="120" w:after="0"/>
        <w:ind w:hanging="0"/>
        <w:rPr>
          <w:rFonts w:cs="Arial"/>
          <w:color w:val="FF0000"/>
        </w:rPr>
      </w:pPr>
      <w:r>
        <w:rPr>
          <w:rFonts w:cs="Arial"/>
        </w:rPr>
        <w:t>Concepções burocráticas e práticas mecânicas no trato com dados e/ou informações são pontos preliminarmente associados ao processo de trabalho do profissional do serviço de registros e informações do setor saúde, fato que explica em parte, a seleção de profissionais de nível médio sem capacitação específica para esta área, ocasionando  em várias instituições de saúde uma organização inadequada dos serviços. Contrariamente, constata-se que a complexidade do processo de trabalho de produção e/ou utilização das informações em saúde exige dos atores envolvidos, conhecimento técnico-científica, visão ético-política, alem da capacidade de compreender a problemática da saúde em sua macro-estrutura social, atuando como agente de transformação.</w:t>
      </w:r>
    </w:p>
    <w:p>
      <w:pPr>
        <w:pStyle w:val="TextBodyIndent"/>
        <w:spacing w:before="120" w:after="0"/>
        <w:ind w:hanging="0"/>
        <w:rPr>
          <w:rFonts w:cs="Arial"/>
        </w:rPr>
      </w:pPr>
      <w:r>
        <w:rPr>
          <w:rFonts w:cs="Times New Roman" w:ascii="Times New Roman" w:hAnsi="Times New Roman"/>
        </w:rPr>
        <w:t>Um projeto de educação profissional direcionado para esta área requer uma articulação  de saberes no sentido de integrar diferentes dimensões e conhecimentos que envolvem a formação nesta área. Deverá  ainda correlacionar questões próprias da técnica e da ciência, a uma formação humanística, de modo a contemplar qualidades, virtudes e as experiências de vida e de trabalho de cidadãos-trabalhadores</w:t>
      </w:r>
      <w:r>
        <w:rPr>
          <w:rFonts w:cs="Arial"/>
          <w:sz w:val="20"/>
        </w:rPr>
        <w:t>.</w:t>
      </w:r>
      <w:r>
        <w:rPr>
          <w:rStyle w:val="EndnoteCharacters"/>
          <w:rFonts w:cs="Arial"/>
        </w:rPr>
        <w:t xml:space="preserve"> </w:t>
      </w:r>
    </w:p>
    <w:p>
      <w:pPr>
        <w:pStyle w:val="TextBodyIndent"/>
        <w:spacing w:before="120" w:after="0"/>
        <w:ind w:hanging="0"/>
        <w:rPr/>
      </w:pPr>
      <w:r>
        <w:rPr>
          <w:rFonts w:cs="Arial"/>
        </w:rPr>
        <w:t xml:space="preserve">O </w:t>
      </w:r>
      <w:r>
        <w:rPr>
          <w:rFonts w:cs="Arial" w:ascii="Times New Roman" w:hAnsi="Times New Roman"/>
        </w:rPr>
        <w:t>trabalho de um profissional, qualquer que seja sua atividade, depende tanto da qualidade técnica como da qualidade interacional, isso na saúde significa criar condições de possibilidades para a construção cotidiana de práticas de humanização e responsabilização,  o que indiscutivelmente não é uma tarefa fácil.</w:t>
      </w:r>
    </w:p>
    <w:p>
      <w:pPr>
        <w:pStyle w:val="TextBodyIndent"/>
        <w:spacing w:before="120" w:after="0"/>
        <w:ind w:hanging="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</w:rPr>
        <w:t xml:space="preserve">Recentemente, o Ministério da Saúde criou o Programa Nacional de Humanização da Assistência Hospitalar, reconhecendo que a experiência do atendimento à pessoa enferma proporcionado pela rede pública é uma das questões mais críticas do sistema de saúde brasileiro. A idéia é, através deste programa, estabelecer condições de melhoria do contato pessoal entre os pacientes, para que sejam atendidos de forma humana e solidária, onde a </w:t>
      </w:r>
      <w:r>
        <w:rPr>
          <w:rStyle w:val="StrongEmphasis"/>
          <w:rFonts w:cs="Arial" w:ascii="Times New Roman" w:hAnsi="Times New Roman"/>
          <w:b w:val="false"/>
          <w:szCs w:val="17"/>
        </w:rPr>
        <w:t>humanização passa a ser eixo articulador de todas as práticas em saúde</w:t>
      </w:r>
      <w:r>
        <w:rPr>
          <w:rFonts w:cs="Arial" w:ascii="Times New Roman" w:hAnsi="Times New Roman"/>
          <w:szCs w:val="17"/>
        </w:rPr>
        <w:t>.</w:t>
      </w:r>
    </w:p>
    <w:p>
      <w:pPr>
        <w:pStyle w:val="BodyTextIndent3"/>
        <w:spacing w:before="120" w:after="0"/>
        <w:ind w:hanging="0"/>
        <w:rPr/>
      </w:pPr>
      <w:r>
        <w:rPr/>
        <w:t>Este é também o eixo articulador da proposta de intervenção que apresentamos. Trata-se de proposta pedagógica direcionada para situações que envolvem quatro experiências institucionais especÍficas relacionadas aos serviços de Informações e Registros de Saúde. Ainda que se constituam como experiências diferenciadas, são abordadas através de um eixo central e objetivo comum, ou seja, o fortalecimento das práticas de humanização de atendimento ao usuário</w:t>
      </w:r>
      <w:r>
        <w:rPr>
          <w:color w:val="000080"/>
        </w:rPr>
        <w:t xml:space="preserve">, </w:t>
      </w:r>
      <w:r>
        <w:rPr/>
        <w:t>sendo a humanização interpretada como,</w:t>
      </w:r>
    </w:p>
    <w:p>
      <w:pPr>
        <w:pStyle w:val="BodyTextIndent3"/>
        <w:ind w:left="1100" w:hanging="0"/>
        <w:rPr>
          <w:color w:val="000080"/>
        </w:rPr>
      </w:pPr>
      <w:r>
        <w:rPr>
          <w:sz w:val="22"/>
        </w:rPr>
        <w:t>garantia da dignidade humana, através da linguagem que fazemos nas nossas relações interpessoais no processo de comunicação com o outro, pois a ‘humanização depende de nossa capacidade de falar e de ouvir, depende do diálogo com os nossos semelhantes</w:t>
      </w:r>
      <w:r>
        <w:rPr/>
        <w:t>.</w:t>
      </w:r>
      <w:r>
        <w:rPr>
          <w:rStyle w:val="EndnoteCharacters"/>
          <w:rStyle w:val="EndnoteAnchor"/>
          <w:color w:val="000080"/>
        </w:rPr>
        <w:endnoteReference w:id="4"/>
      </w:r>
    </w:p>
    <w:p>
      <w:pPr>
        <w:pStyle w:val="BodyTextIndent3"/>
        <w:spacing w:before="240" w:after="0"/>
        <w:ind w:hanging="0"/>
        <w:rPr/>
      </w:pPr>
      <w:r>
        <w:rPr/>
        <w:t>O referido projeto abordou três experiências locais desenvolvidas no município do Rio de Janeiro no Hospital Universitário Antonio Pedro/RJ, Grupo Hospitalar Conceição/POA e Secretaria Municipal de Saúde e uma experiência de alcance ampliado que se refere à implantação do Cartão Nacional de Saúde em 44 municípios.</w:t>
      </w:r>
      <w:r>
        <w:rPr>
          <w:rStyle w:val="EndnoteCharacters"/>
          <w:rStyle w:val="EndnoteAnchor"/>
        </w:rPr>
        <w:endnoteReference w:id="5"/>
      </w:r>
    </w:p>
    <w:p>
      <w:pPr>
        <w:pStyle w:val="BodyTextIndent3"/>
        <w:spacing w:before="240" w:after="0"/>
        <w:ind w:hanging="0"/>
        <w:rPr>
          <w:rFonts w:cs="Arial"/>
        </w:rPr>
      </w:pPr>
      <w:r>
        <w:rPr/>
        <w:t>A proposta referida foi elaborada e desenvolvida em sintonia com projeto do Governo Federal de construção e desenvolvimento de Políticas Públicas que fortaleçam viabilizem a institucionalização da humanização na atenção. Para MEDEIROS</w:t>
      </w:r>
      <w:r>
        <w:rPr>
          <w:color w:val="000080"/>
        </w:rPr>
        <w:t xml:space="preserve"> </w:t>
      </w:r>
      <w:r>
        <w:rPr/>
        <w:t>trata-se se de “</w:t>
      </w:r>
      <w:r>
        <w:rPr>
          <w:rFonts w:cs="Arial"/>
        </w:rPr>
        <w:t>um processo que vai se formando no dia-a-dia com promoções, gestos e atitudes institucionais ou individuais, transformando o ambiente hospitalar e a convivência dos profissionais das mais variadas categorias”.</w:t>
      </w:r>
      <w:r>
        <w:rPr>
          <w:rStyle w:val="EndnoteCharacters"/>
          <w:rStyle w:val="EndnoteAnchor"/>
          <w:rFonts w:cs="Arial"/>
        </w:rPr>
        <w:endnoteReference w:id="6"/>
      </w:r>
    </w:p>
    <w:p>
      <w:pPr>
        <w:pStyle w:val="BodyTextIndent3"/>
        <w:spacing w:before="240" w:after="0"/>
        <w:ind w:hanging="0"/>
        <w:rPr>
          <w:color w:val="008000"/>
        </w:rPr>
      </w:pPr>
      <w:r>
        <w:rPr/>
        <w:t>No projeto de intervenção em discussão adotou-se na abordagem da humanização as seguintes premissas: concepção da humanização como valor humano desejável na medida em que pode contribuir no fortalecimento e resgate do respeito e  valorização da vida humana; a presença e implicações das circunstâncias sociais, éticas, educacionais e psíquicas em todo relacionamento humano; o respeito pelas diferenças raciais, culturais, étnicas, de gêneros e outros, integrando essas questões e ampliando para o direito de ser diferente; o desenvolvimento do homem como ser histórico, através do saber construído.</w:t>
      </w:r>
    </w:p>
    <w:p>
      <w:pPr>
        <w:pStyle w:val="BodyTextIndent3"/>
        <w:spacing w:before="240" w:after="0"/>
        <w:ind w:hanging="0"/>
        <w:rPr/>
      </w:pPr>
      <w:r>
        <w:rPr/>
        <w:t>O referido projeto foi direcionado para trabalhadores da área de Registros e Informações em Saúde que atuavam na época em organizações que integram o  Sistema Único de saúde. Além da capacitação técnica para o desempenho de funções nos serviços mencionados tinha como propósito contribuir com mudanças nas práticas profissionais dos atores evolvidos e especialmente estimular relações e práticas cooperativas e humanizadas.</w:t>
      </w:r>
    </w:p>
    <w:p>
      <w:pPr>
        <w:pStyle w:val="BodyTextIndent3"/>
        <w:spacing w:before="240" w:after="0"/>
        <w:ind w:hanging="0"/>
        <w:rPr/>
      </w:pPr>
      <w:r>
        <w:rPr/>
        <w:t xml:space="preserve">Sob esta ótica seu principal desafio foi ultrapassar alguns limites próprios de concepções  positivistas, que ao enfatizar o lado empírico e tecnicista das atividades profissionais na área de registro e/ou informação, acaba por desconsiderar, em alguns casos, a dimensão subjetiva das relações humanas. Reflexões em torno desta questão orientaram a identificação e seleção de referenciais políticos pedagógicos que dariam suporte a construção e desenvolvimento da proposta de capacitação. </w:t>
      </w:r>
    </w:p>
    <w:p>
      <w:pPr>
        <w:pStyle w:val="BodyTextIndent3"/>
        <w:spacing w:before="240" w:after="0"/>
        <w:ind w:hanging="0"/>
        <w:rPr>
          <w:rFonts w:ascii="Verdana" w:hAnsi="Verdana" w:cs="Verdana"/>
          <w:sz w:val="20"/>
        </w:rPr>
      </w:pPr>
      <w:r>
        <w:rPr/>
        <w:t>Modo especial de percepção e tratamento dos sujeitos do processo de capacitação constituiu uma de suas marcas. Entendemos como Marques que,</w:t>
      </w:r>
    </w:p>
    <w:p>
      <w:pPr>
        <w:pStyle w:val="BodyTextIndent2"/>
        <w:rPr>
          <w:rFonts w:ascii="Verdana" w:hAnsi="Verdana" w:cs="Verdana"/>
          <w:sz w:val="20"/>
        </w:rPr>
      </w:pPr>
      <w:r>
        <w:rPr/>
        <w:t>ao se entrelaçarem os processos da socialização, da individuação e da singularização do sujeito, os homens aprendem uns dos outros, constituem-se em sujeitos sociais concretos da aprendizagem e adquirem, como pessoas, as competências que os tornam capazes de linguagem e ação para tomarem parte nos processos de entendimento compartilhado e neles afirmarem sua própria identidade</w:t>
      </w:r>
      <w:r>
        <w:rPr>
          <w:rFonts w:cs="Verdana" w:ascii="Verdana" w:hAnsi="Verdana"/>
          <w:i/>
          <w:iCs/>
          <w:sz w:val="20"/>
        </w:rPr>
        <w:t>.</w:t>
      </w:r>
      <w:r>
        <w:rPr>
          <w:rStyle w:val="EndnoteCharacters"/>
          <w:rStyle w:val="EndnoteAnchor"/>
          <w:rFonts w:cs="Verdana" w:ascii="Verdana" w:hAnsi="Verdana"/>
          <w:i/>
          <w:iCs/>
          <w:sz w:val="20"/>
        </w:rPr>
        <w:endnoteReference w:id="7"/>
      </w:r>
    </w:p>
    <w:p>
      <w:pPr>
        <w:pStyle w:val="BodyTextIndent2"/>
        <w:ind w:left="0" w:hanging="0"/>
        <w:rPr/>
      </w:pPr>
      <w:r>
        <w:rPr/>
        <w:t xml:space="preserve">A </w:t>
      </w:r>
      <w:r>
        <w:rPr>
          <w:sz w:val="24"/>
        </w:rPr>
        <w:t>adoção desta concepção sinalizou a necessidade de posicionamento diante de outros conceitos e a identificação de opção metodológica do projeto em questão. Sinalizamos a importância de externalizar nossa concepção acerca das categorias: educação e aprendizagem. A primeira é interpretada como capacidade de (re)criar e de transformação do existente, o que pressupõem um rompimento com a postura exclusiva de transmissão de informações. A segunda é associada a um campo de produção de conhecimentos e saberes e de expressão dos indivíduos. Retomando Marques temos que:</w:t>
      </w:r>
    </w:p>
    <w:p>
      <w:pPr>
        <w:pStyle w:val="BodyTextIndent2"/>
        <w:rPr/>
      </w:pPr>
      <w:r>
        <w:rPr/>
        <w:t>a educação se  cumpre num diálogo de saberes, não em simples troca de informações, nem em mero assentimento acrítico a proposições alheias, mas na busca do entendimento compartilhado entre todos os que participam da mesma comunidade de vida, de trabalho, de uma comunidade discursiva de argumentação.</w:t>
      </w:r>
      <w:r>
        <w:rPr>
          <w:rStyle w:val="EndnoteCharacters"/>
          <w:rStyle w:val="EndnoteAnchor"/>
        </w:rPr>
        <w:endnoteReference w:id="8"/>
      </w:r>
    </w:p>
    <w:p>
      <w:pPr>
        <w:pStyle w:val="BodyTextIndent3"/>
        <w:spacing w:before="240" w:after="0"/>
        <w:ind w:hanging="0"/>
        <w:rPr>
          <w:rFonts w:ascii="Verdana" w:hAnsi="Verdana" w:cs="Verdana"/>
        </w:rPr>
      </w:pPr>
      <w:r>
        <w:rPr/>
        <w:t>As concepções de educação e aprendizagem adotadas marcaram nossa direção pedagógica e opção metodológica, ou seja a aprendizagem significativa e por descoberta, o que se justifica pela valorização das experiências dos participantes do processo de capacitação, demandando uma participação efetiva a partir da atribuição de</w:t>
      </w:r>
      <w:r>
        <w:rPr>
          <w:color w:val="000080"/>
        </w:rPr>
        <w:t xml:space="preserve"> </w:t>
      </w:r>
      <w:r>
        <w:rPr/>
        <w:t xml:space="preserve">significado próprio aos conteúdos  que integram o processo educativo. A partir destas referencias definiu-se os eixos norteadores do projeto de intervenção: a construção do conhecimento através da resolução de problemas buscando desenvolver a visão crítica, a curiosidade, a pesquisa e a criatividade; organização a partir de estrutura dinâmica e flexível, capaz de responder às necessidades e capacidades profissionais do aluno e a realidade dos serviços de registro e informações em saúde; </w:t>
      </w:r>
      <w:r>
        <w:rPr>
          <w:bCs/>
        </w:rPr>
        <w:t>centralidade orientada no aluno-profissional, favorecendo sua participação e a apropriação da estrutura do conhecimento técnico-científico  de forma articulada com as suas experiências; articulação e integrou questões próprias da técnica e da ciência, a uma formação humanística, de modo a contemplar qualidades, virtudes e saberes e experiências de vida de cidadãos-trabalhadores.</w:t>
      </w:r>
    </w:p>
    <w:p>
      <w:pPr>
        <w:pStyle w:val="BodyTextIndent3"/>
        <w:spacing w:before="24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 modelo pedagógico de referência favoreceu a participação e a apropriação da estrutura do conhecimento por parte do aluno/profissional, de forma articulada com suas experiências e vivências profissionais cotidianas. Além disso, contribuiu para ampliar suas possibilidades de desenvolver habilidades intelectuais de observação, análise, avaliação associadas à busca de soluções de forma cooperativa e criativa para problemas comuns.</w:t>
      </w:r>
    </w:p>
    <w:p>
      <w:pPr>
        <w:pStyle w:val="BodyText2"/>
        <w:rPr>
          <w:color w:val="000000"/>
        </w:rPr>
      </w:pPr>
      <w:r>
        <w:rPr>
          <w:color w:val="000000"/>
        </w:rPr>
        <w:t>O processo de aprendizagem mostrou-se como  ma atividade dinâmica e participativa que motivou o compartilhamento, conforme depoimento de um dos participantes:</w:t>
      </w:r>
    </w:p>
    <w:p>
      <w:pPr>
        <w:pStyle w:val="BodyText2"/>
        <w:rPr>
          <w:rFonts w:ascii="Verdana" w:hAnsi="Verdana" w:cs="Verdana"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Cada dia era uma surpresa diferente e me deixava aberta para o próximo aprendizado. Que um número maior de servidores tenha a oportunidade dessa” troca de saberes “que deram para o nome do” conhecimento “que nos foi transmitido e com certeza será bem usado”.</w:t>
      </w:r>
    </w:p>
    <w:p>
      <w:pPr>
        <w:pStyle w:val="TextBodyIndent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municação foi explorada em todas as suas nuances, tanto no aspecto verbal, quanto não verbal. Foi trabalhada também a importância do corpo como veículo de comunicação e como ele retrata o movimento, a ação de acolhida ou de afastamento à mensagem e ao paciente. </w:t>
      </w:r>
    </w:p>
    <w:p>
      <w:pPr>
        <w:pStyle w:val="TextBodyIndent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questões técnicas específicas da área de registro e informações foram abordadas de forma contextualizada e correlacionadas ao cotidiano do trabalhador - aluno, propiciando-lhe enxergar-se e colocar-se nesta realidade concreta, e reconhecer-se como co-responsável no processo de desenvolvimento do Sistema Único de Saúde. </w:t>
      </w:r>
    </w:p>
    <w:p>
      <w:pPr>
        <w:pStyle w:val="TextBodyIndent"/>
        <w:spacing w:before="24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je eu tenho consciência de que meu trabalho é tão importante quanto o do médico, se eu não cuido bem daquele documento sob minha responsabilidade o paciente corre o mesmo risco de quando há um erro médico. Além disso, se o paciente tem uma boa acolhida ele passa a acreditar que receberá o cuidado também de boa qualidade, e isso já faz com ele melhore”.</w:t>
      </w:r>
    </w:p>
    <w:p>
      <w:pPr>
        <w:pStyle w:val="TextBodyIndent"/>
        <w:spacing w:before="240" w:after="0"/>
        <w:ind w:hanging="0"/>
        <w:rPr/>
      </w:pPr>
      <w:r>
        <w:rPr>
          <w:rFonts w:cs="Times New Roman" w:ascii="Times New Roman" w:hAnsi="Times New Roman"/>
        </w:rPr>
        <w:t>Enfim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acreditamos que qualquer programa de capacitação na área da saúde deve estar centrado na ação de sujeitos autônomos e no fortalecimento de projetos emancipatórios, que tenham como referência a valorização das relações e práticas humanizadas, cooperativas e éticas. </w:t>
      </w:r>
    </w:p>
    <w:p>
      <w:pPr>
        <w:pStyle w:val="Footer"/>
        <w:tabs>
          <w:tab w:val="clear" w:pos="4419"/>
          <w:tab w:val="clear" w:pos="8838"/>
        </w:tabs>
        <w:spacing w:lineRule="auto" w:line="360" w:before="240" w:after="0"/>
        <w:rPr>
          <w:rFonts w:ascii="Arial" w:hAnsi="Arial" w:cs="Arial"/>
        </w:rPr>
      </w:pPr>
      <w:r>
        <w:rPr>
          <w:b/>
          <w:bCs/>
          <w:sz w:val="24"/>
        </w:rPr>
        <w:t>Referencias Bibliográ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701" w:right="1701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eferência aos autores:</w:t>
      </w:r>
    </w:p>
    <w:p>
      <w:pPr>
        <w:pStyle w:val="Endnote"/>
        <w:rPr/>
      </w:pPr>
      <w:r>
        <w:rPr/>
        <w:t>Todos os autores do paper são da Fundação Oswaldo Cruz -FIOCRUZ – Rio de Janeiro – Brasil.</w:t>
      </w:r>
    </w:p>
  </w:endnote>
  <w:endnote w:id="3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Em unidades de saúde, em geral este serviço recebe varias denominações Serviço de Arquivo Médico e Estatística (SAME), Documentação Científica, Documentação Técnica, Documentação de Pacientes, Registros Hospitalares, Documentação Médica, Serviço de Registros e Informações em Saúde. </w:t>
      </w:r>
    </w:p>
  </w:endnote>
  <w:endnote w:id="4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archifontaine, C.P. (2004). Prefácio. </w:t>
      </w:r>
      <w:r>
        <w:rPr>
          <w:lang w:val="en-US"/>
        </w:rPr>
        <w:t xml:space="preserve">In L. Pessini, L. Bertachini (Org.). </w:t>
      </w:r>
      <w:r>
        <w:rPr>
          <w:i/>
        </w:rPr>
        <w:t xml:space="preserve">Humanização e Cuidados Paliativos </w:t>
      </w:r>
      <w:r>
        <w:rPr/>
        <w:t>(pp. XV-XVI). São Paulo: Edições loyola.</w:t>
      </w:r>
      <w:r>
        <w:rPr>
          <w:color w:val="000080"/>
        </w:rPr>
        <w:t xml:space="preserve"> </w:t>
      </w:r>
    </w:p>
  </w:endnote>
  <w:endnote w:id="5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A capacitação contemplou duas propostas: uma para municípios de grande porte 21 (vinte e um), e outra para pequeno porte dos Estados do Paraná e do Pará 23 (vinte e três), totalizando 44 (quarenta e quatro) municípios do Plano Piloto.</w:t>
      </w:r>
    </w:p>
  </w:endnote>
  <w:endnote w:id="6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Brasil, Planeta Jota. Walter Medeiros (04/10/2002). </w:t>
      </w:r>
      <w:r>
        <w:rPr>
          <w:i/>
        </w:rPr>
        <w:t>Certezas da Humanização Hospitalar</w:t>
      </w:r>
      <w:r>
        <w:rPr/>
        <w:t>. Acesso em 03/08/2005. Disponível</w:t>
      </w:r>
      <w:r>
        <w:rPr>
          <w:color w:val="008000"/>
        </w:rPr>
        <w:t xml:space="preserve">: </w:t>
      </w:r>
      <w:hyperlink r:id="rId1">
        <w:r>
          <w:rPr>
            <w:rStyle w:val="InternetLink"/>
          </w:rPr>
          <w:t>http://www.planetajota.jor.br/walter2.htm</w:t>
        </w:r>
      </w:hyperlink>
      <w:r>
        <w:rPr>
          <w:color w:val="008000"/>
        </w:rPr>
        <w:t>.</w:t>
      </w:r>
    </w:p>
  </w:endnote>
  <w:endnote w:id="7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Marques, Mario Osório. A aprendizagem na mediação social do aprendido e da docência. Ijuí: Editora Unijuí, 1995, p. 16)</w:t>
      </w:r>
    </w:p>
  </w:endnote>
  <w:endnote w:id="8">
    <w:p>
      <w:pPr>
        <w:pStyle w:val="Endnote"/>
        <w:spacing w:before="120" w:after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dem Marques (1996, p. 14),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770" w:hanging="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Endnote">
    <w:name w:val="Endnote Text"/>
    <w:basedOn w:val="Normal"/>
    <w:pPr>
      <w:spacing w:before="120" w:after="0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Ref">
    <w:name w:val="Texto_Ref"/>
    <w:qFormat/>
    <w:pPr>
      <w:keepLines/>
      <w:widowControl/>
      <w:bidi w:val="0"/>
      <w:spacing w:before="0" w:after="120"/>
      <w:ind w:left="510" w:hanging="51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en-US" w:bidi="ar-SA"/>
    </w:rPr>
  </w:style>
  <w:style w:type="paragraph" w:styleId="BlockText">
    <w:name w:val="Block Text"/>
    <w:basedOn w:val="Normal"/>
    <w:qFormat/>
    <w:pPr>
      <w:spacing w:lineRule="auto" w:line="360" w:before="120" w:after="120"/>
      <w:ind w:left="360" w:right="-93" w:hanging="0"/>
      <w:jc w:val="both"/>
    </w:pPr>
    <w:rPr>
      <w:bCs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planetajota.jor.br/walter2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39:00Z</dcterms:created>
  <dc:creator>xz</dc:creator>
  <dc:description/>
  <cp:keywords/>
  <dc:language>en-US</dc:language>
  <cp:lastModifiedBy>esilva</cp:lastModifiedBy>
  <cp:lastPrinted>2005-08-04T15:36:00Z</cp:lastPrinted>
  <dcterms:modified xsi:type="dcterms:W3CDTF">2005-08-15T15:39:00Z</dcterms:modified>
  <cp:revision>2</cp:revision>
  <dc:subject/>
  <dc:title>GESTÃO DAS INFORMAÇÕES EM SAÚDE PERPASSANDO PELA HUMANIZAÇÃO DO ATENDIMENTO</dc:title>
</cp:coreProperties>
</file>