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ítulo: MULTIPLICASUS: A HISTÓRIA DE UM PROJETO EM EDUCAÇÃO CONTINU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cia Helena Nerva Blumm</w:t>
      </w:r>
      <w:r>
        <w:rPr/>
        <w:t xml:space="preserve">; </w:t>
      </w:r>
      <w:r>
        <w:rPr>
          <w:u w:val="single"/>
        </w:rPr>
        <w:t>Filiação:</w:t>
      </w:r>
      <w:r>
        <w:rPr/>
        <w:t xml:space="preserve"> Wladimir Gilberto Dânia Nerva e Iara da Cunha Nerva); Brasília/DF; Brasil.</w:t>
      </w:r>
    </w:p>
    <w:p>
      <w:pPr>
        <w:pStyle w:val="Normal"/>
        <w:rPr/>
      </w:pPr>
      <w:r>
        <w:rPr>
          <w:b/>
          <w:bCs/>
        </w:rPr>
        <w:t>Silvana Solange Rossi;</w:t>
      </w:r>
      <w:r>
        <w:rPr/>
        <w:t xml:space="preserve"> </w:t>
      </w:r>
      <w:r>
        <w:rPr>
          <w:u w:val="single"/>
        </w:rPr>
        <w:t>Filiação:</w:t>
      </w:r>
      <w:r>
        <w:rPr/>
        <w:t xml:space="preserve"> Luiz Rossi e Dorothea Pinton Rossi); Brasília/DF; Brasil.</w:t>
      </w:r>
    </w:p>
    <w:p>
      <w:pPr>
        <w:pStyle w:val="Normal"/>
        <w:rPr/>
      </w:pPr>
      <w:r>
        <w:rPr>
          <w:b/>
          <w:bCs/>
        </w:rPr>
        <w:t>Guadalupe Paranaguá Santana;</w:t>
      </w:r>
      <w:r>
        <w:rPr/>
        <w:t xml:space="preserve"> </w:t>
      </w:r>
      <w:r>
        <w:rPr>
          <w:u w:val="single"/>
        </w:rPr>
        <w:t>Filiação:</w:t>
      </w:r>
      <w:r>
        <w:rPr/>
        <w:t xml:space="preserve"> Raimundo Santana e Magnólia Paranaguá Santana; Brasília/DF;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avras-chaves:</w:t>
      </w:r>
      <w:r>
        <w:rPr/>
        <w:t xml:space="preserve"> Educação Permanente; Multiplicador; Sistema Único de Saúde; Ministério da Saúde; Problematiz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Introdu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Este artigo aborda de forma descritivo-analítica um projeto de formação dirigido aos trabalhadores do Ministério da Saúde, em desenvolvimento há dois anos, inserido na política de educação permanente em saúde, implicando os trabalhadores na construção e disseminação do conhecimento sobre o seu processo de trabalho.</w:t>
      </w:r>
    </w:p>
    <w:p>
      <w:pPr>
        <w:pStyle w:val="Normal"/>
        <w:spacing w:lineRule="auto" w:line="360"/>
        <w:jc w:val="both"/>
        <w:rPr/>
      </w:pPr>
      <w:r>
        <w:rPr/>
        <w:tab/>
        <w:t>O Projeto MULTIPLICASUS nasceu da constatação da necessidade de criação e manutenção de espaços de discussão e reflexão acerca do Sistema Único de Saúde (SUS) entre os trabalhadores do Ministério da Saúde. Seu objetivo é contribuir para a desalienação provocada pela fragmentação do processo de trabalho em saúde, especialmente na esfera federal, pelo desconhecimento exposto pelos próprios trabalhadores, em relação à complexidade do Sistema pela frágil identidade do trabalhador federal de não se perceber como parte do SUS.</w:t>
      </w:r>
    </w:p>
    <w:p>
      <w:pPr>
        <w:pStyle w:val="Normal"/>
        <w:spacing w:lineRule="auto" w:line="360"/>
        <w:jc w:val="both"/>
        <w:rPr/>
      </w:pPr>
      <w:r>
        <w:rPr/>
        <w:tab/>
        <w:t>A partir da realização de uma ausculta preliminar acerca das expectativas e necessidades dos trabalhadores dos diversos setores da estrutura organizacional do Ministério da Saúde, constatou-se a urgência de implementar esse Projeto e o desafio de sua manutenção e permanência.</w:t>
      </w:r>
    </w:p>
    <w:p>
      <w:pPr>
        <w:pStyle w:val="Normal"/>
        <w:spacing w:lineRule="auto" w:line="360"/>
        <w:jc w:val="both"/>
        <w:rPr/>
      </w:pPr>
      <w:r>
        <w:rPr/>
        <w:tab/>
        <w:t>A complexidade do ideário do SUS, suas leis e normas e as dificuldades enfrentadas para sua implementação, principalmente do ponto de vista dos seus princípios, fizeram deste Sistema um modelo de democracia para o mundo, uma utopia possível para os países em desenvolvimento e um objeto desconhecido para alguns sujeitos que nele operam. Desvendar esse objeto e simplificar sua complexidade tornou-se um desafio e o MULTIPLICASUS, hoje, é um lócus privilegiado – um espaço de reflexão crítica das ações educativas em saúde. A concepção do SUS é o eixo orientador da atuação de todos os que trabalham no setor saúde e, neste sentido, é o conhecimento acerca do SUS que está sendo construído e apropriado coletivamente.</w:t>
      </w:r>
    </w:p>
    <w:p>
      <w:pPr>
        <w:pStyle w:val="Normal"/>
        <w:spacing w:lineRule="auto" w:line="360"/>
        <w:jc w:val="both"/>
        <w:rPr/>
      </w:pPr>
      <w:r>
        <w:rPr/>
        <w:tab/>
        <w:t>A concepção de um processo de formação ao mesmo tempo inovador, inclusivo, que permita a visualização dos processos políticos em curso, e também a auto-identificação e o reconhecimento dos trabalhadores como protagonistas do processo, desafia as abordagens tradicionalmente utilizadas nos cursos de Política de Saúde.</w:t>
      </w:r>
    </w:p>
    <w:p>
      <w:pPr>
        <w:pStyle w:val="TextBody"/>
        <w:spacing w:lineRule="auto" w:line="360"/>
        <w:rPr/>
      </w:pPr>
      <w:r>
        <w:rPr/>
        <w:tab/>
        <w:t>Nesse sentido, o Projeto MULTIPLICASUS vem sendo construído buscando a valorização dos trabalhadores da saúde, o resgate de suas identidades organizacionais e a construção coletiva de um conhecimento básico e compartilhado acerca do SU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Fundamentação Teórica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oposta de educação voltada para os trabalhadores do Ministério da Saúde visou, numa primeira etapa, criar um dispositivo de formação de multiplicadores de conhecimentos construídos coletivamente. Por função multiplicadora entende-se a implicação dos trabalhadores num processo de educação permanente em saúde, desempenhando papéis de construtores e de transmissores de conhecimentos. A idéia é fomentar a capilarização do saber acumulado acerca do SUS, promovendo a sua apropriação e disseminação por parte do conjunto dos trabalhadores deste Ministéri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desafio de trabalhar conteúdos de forma participativa numa abordagem além da narrativa histórico-crítica da construção da política e de um sistema público de saúde no Brasil, que permitisse a cada um dos participantes o reconhecimento do lugar ocupado nessa cadeia, identificando as potencialidades e os limites de sua atuação individual e coletiva foi tomado pelo grupo de trabalhadores voluntários, assessorados por consultores oriundos de universidades e trabalhado em diversas reuniões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Superar as concepções tradicionais de educação e constituir uma cultura crítica entre profissionais da saúde, capaz de levar adiante práticas inovadoras e ativas neste terreno são questões consideradas fundamentais para a efetivação das mudanças necessárias à implementação da educação permanente em saúde, que propõe o pensamento crítico como indispensável para mudanças de práticas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s transformações fundamentais que estão ocorrendo no mundo do trabalho desencadeiam grandes inovações, seja no setor tecnológico ou organizacional. Estas transformações demandam a formação de profissionais com capacidade de diagnosticar e solucionar problemas, de tomar decisões, de criar, de intervir, de trabalhar em equipe, de auto-organizar-se e de reconstruir-se num ambiente em constante modific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conteúdo foi discutido e construído coletivamente, oferecendo uma formação prático-crítica conectada com a formação histórico-social do sistema de saúde do Brasil, aliada às novas diretrizes preconizadas na gestão atuante. Os conteúdos e os recursos metodológicos foram organizados nessa perspectiv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ou-se que a formação ética, técnica e política de trabalhadores/ multiplicadores também seria de fundamental importância neste processo, consoante com o movimento de formação de facilitadores de educação permanente em saúde – instrumento de problematização e mecanismo para trabalhar as práticas e refletir sobre a realidade de trabalh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sse sentido foi proposto, num primeiro momento, a realização do Módulo Introdutório sobre o SUS para a formação de multiplicadores que se seguiria de encontros regulares para o acompanhamento do process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multiplicadores não só vivenciaram o Módulo Introdutório SUS, como participaram ativamente na sua construção e desenvolvimento. Essa vivência tornou-se a oportunidade para a (re) elaboração dos conteúdos abordados, culminando na construção de um curso básico sobre o SUS a ser oferecido ao conjunto dos trabalhadores do MS, batizado de “(Re) Descobrindo o SUS que temos, para construirmos o SUS que queremos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ós a conclusão dessa etapa, fez-se necessária formação pedagógica para que os multiplicadores iniciassem suas atividades de multiplicação. Para tanto, foi agendado um laboratório para teste da proposta finalizada, para a validação da proposta final, e a oficina de capacitação pedagógica para possibilitar aos participantes uma análise crítica sobre processo de capacitação, por meio da vivência do processo pedagógico da problematização, levando em conta os seus pressupostos e o reconhecimento de suas potencialidades e limitaçõ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etodologia escolhida foi a problematização que, centrada na reflexão do cotidiano, estimula um processo de desconstrução e de busca de novos e diferentes saberes que compõem e possibilitam uma nova construção desse cotidiano, que é dinâmico e provisório. Essa forma de aprendizado leva a pessoa, segundo Bordenave (1988), a desenvolver habilidades de observação, análise, avaliação, cooperação entre os membros do grupo e superação de conflitos, além de possibilitar o desenvolvimento de tecnologias culturalmente compatíve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das ferramentas mais importantes para a qualidade na prestação de serviços de saúde é a abordagem educativa, direcionada aos profissionais de saúde e aos vários setores da sociedade, na perspectiva da capacitação ética e técnica, para ações eficazes de gestão, promoção, prevenção, assistência e formação profissional. Portanto, neste momento, tanto a saúde quanto a educação buscam caminhos para construir um sujeito em estado permanente de aprendizado, aprendendo a aprender, aprendendo a ensinar e ensinando a aprender. O adulto aprende aquilo que faz – é o sujeito de sua aprendizagem e constrói seu próprio conhecimen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foco da capacitação pedagógica para formação de multiplicadores do Projeto MULTIPLICASUS é a análise crítica do material instrucional do Curso “(Re) Descobrindo o SUS que temos para construirmos o SUS que queremos” do ponto de vista pedagógico, visando à preparação dos multiplicadores para a condução do cur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fundamentação teórica do Projeto MULTIPLICASUS baseou-se, também, no modelo andragógico que tem como eixo norteador o “ensino para adultos” e que, em suma, é um estilo de vida, sustentado a partir de concepções de comunicação, respeito e ética; onde o professor (facilitador) e os alunos (participantes) sabem que têm diferentes funções, mas não há superioridade e inferioridade. Paulo Freire (1987), em “Pedagogia do Oprimido”, afirma: “Ninguém educa ninguém, nem ninguém educa a si mesmo: os homens se educam entre si, mediatizados pelo mundo”. É a idéia do respeito ao saber do outro, de uma construção conjunta do conhecimento, a partir – e, sobretudo – da realidade do sujei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ontagem de um processo de formação que seja ao mesmo tempo inovador, inclusivo e que permita não só a visualização dos processos políticos em curso, como também, a auto-identificação e o reconhecimento dos trabalhadores como protagonistas do processo, está sendo o desafio enfrentado na construção desta propost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História do MULTIPLICAS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O Ministério da Saúde, por meio da Subsecretaria de Assuntos Administrativos, vem investindo esforços na qualificação dos trabalhadores do componente federal do SUS, com o desenvolvimento de projetos de educação e formação profissio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tre os principais projetos destacamos o MULTIPLICASUS que visa à capacitação técnica e pedagógica dos trabalhadores para atuarem como multiplicadores do curso básico “(Re) Descobrindo o SUS que temos para construirmos o SUS que queremos”, com duração de 24 horas, direcionado a todos os trabalhadores federais. Seu propósito é c</w:t>
      </w:r>
      <w:r>
        <w:rPr>
          <w:szCs w:val="23"/>
        </w:rPr>
        <w:t xml:space="preserve">onstituir um espaço de discussão e análise acerca do Sistema Único de Saúde (SUS), identificando-o como um processo histórico e socialmente construí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3"/>
        </w:rPr>
        <w:t xml:space="preserve">Os objetivos do </w:t>
      </w:r>
      <w:r>
        <w:rPr/>
        <w:t>MULTIPLICASUS</w:t>
      </w:r>
      <w:r>
        <w:rPr>
          <w:szCs w:val="23"/>
        </w:rPr>
        <w:t xml:space="preserve"> são: 1. r</w:t>
      </w:r>
      <w:r>
        <w:rPr/>
        <w:t>esgatar o lugar e a identidade dos participantes no contexto organizacional; 2. situar os participantes em relação à organização de saúde na qual estão inseridos; 3. conhecer e analisar o processo histórico de construção do sistema de saúde no Brasil; 4. identificar o SUS como modelo legalmente constituído, seu processo de construção, com os avanços e dificuldades; 5. identificar os desafios contemporâneos do SUS frente às principais políticas e diretrizes propostas hoje pelo Ministério da Saú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ojeto MULTIPLICASUS está acontecendo no nível central desse Ministério desde fevereiro de 2004 e até o momento foram formados 60 multiplicadores que realizaram 50 cursos básicos para 1000 trabalhadores. Vale ressaltar o baixo custo do referido Projeto, pois é realizado pelos trabalhadores que se agendam previ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estratégia do Projeto tem sido bem avaliada pelos participantes, com repercussão positiva entre os trabalhadores e gestores do nível central, principalmente no que se refere à valorização do trabalhad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O Projeto MULTIPLICASUS tem ampliado sua abrangência incluindo as “Rodas Temáticas” que são p</w:t>
      </w:r>
      <w:r>
        <w:rPr>
          <w:szCs w:val="20"/>
        </w:rPr>
        <w:t xml:space="preserve">alestras ministradas por especialistas e gestores – trabalhadores do Ministério da Saúde, sobre temas atuais relativos às políticas de governo, resultados de pesquisas e ações inovadoras de interesse dos trabalhadores. Todos os meses um novo tema é trabalhado. Há espaço interativo, pela </w:t>
      </w:r>
      <w:r>
        <w:rPr>
          <w:i/>
          <w:iCs/>
          <w:szCs w:val="20"/>
        </w:rPr>
        <w:t>intranet</w:t>
      </w:r>
      <w:r>
        <w:rPr>
          <w:szCs w:val="20"/>
        </w:rPr>
        <w:t xml:space="preserve"> do Ministério da Saúde, com enquetes sobre os temas para sugestões, que são enviadas aos expositores para subsidiar a abordagem do tema e para orientar o debate. As Rodas são transmitidas em tempo real para todos os computadores em rede do Ministério da Saúde e serão editadas posteriormente. A Biblioteca Virtual do Ministério da Saúde arquiva e publica todo o conteúdo e material relativo às Rodas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 xml:space="preserve">Este é o MULTIPLICASUS se multiplicando. Ele contagia a todos que compartilham da idéia de um “Ministério Único da Saúde”, de um SUS que dá certo, idéias que nascem após o encerramento de cada turma do </w:t>
      </w:r>
      <w:r>
        <w:rPr/>
        <w:t>“(Re) Descobrindo o SUS que temos para construirmos o SUS que queremos”. O sentimento de se sentir parte desse Sistema é o que motiva a todos que comungam dessa idéia. E ele não pára por aqui. A conjunção de esforços nos ajuda a lutar pela consolidação desse sistema de saúde plural, equânime e universal.</w:t>
      </w:r>
    </w:p>
    <w:p>
      <w:pPr>
        <w:pStyle w:val="BodyText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rincipais Resultados – avaliação dos participantes e efeitos produzidos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stacam-se, a seguir, alguns depoimentos dos participantes do Projeto, seja facilitador ou participante, que comprovam a repercussão positiva do MULTIPLICASU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Multiplicadores / Facilitad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“</w:t>
      </w:r>
      <w:r>
        <w:rPr/>
        <w:t>O curso tem uma seqüência lógica de crescimento do conhecimento sobre SUS muito didática. Isto ajudou na ampliação e organização das informações já conhecidas, proporcionando uma contextualização do meu trabalho no MS e no panorama sócio-político de saúde pública no país”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ab/>
        <w:t>“</w:t>
      </w:r>
      <w:r>
        <w:rPr/>
        <w:t>Além de ampliar os conhecimentos acerca do SUS é uma oportunidade de re-visitar temas relacionados ao nosso cotidiano de trabalho, ao tempo em que nos põe em contato com os colegas dos demais setores – oportunidade em que se socializa experiência e toma-se conhecimento dos diferentes processos de trabalh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  <w:t>“</w:t>
      </w:r>
      <w:r>
        <w:rPr/>
        <w:t>A aquisição de novos conhecimentos e novas habilidades, que serão de grande importância para as minhas atividades, não só como trabalhador da área de saúde, como também como cidadã comprometida com a qualidade dos serviços de saúde  da população”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BodyTex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nhecimento da metodologia da problematização e sensibilização quanto à importância de participar de processos democráticos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“</w:t>
      </w:r>
      <w:r>
        <w:rPr/>
        <w:t>Trabalhar no projeto e para o projeto resultou em grande crescimento profissional”.</w:t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ind w:left="720" w:hanging="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Desconstruir aquela velha imagem de que o ‘mestre’ deve saber tudo e que é somente o conhecimento que o habilita a dar aulas. Isto fez com que amadurecesse em mim a idéia de poder contribuir para a construção do SUS em meu local de trabalho”.</w:t>
      </w:r>
    </w:p>
    <w:p>
      <w:pPr>
        <w:pStyle w:val="BodyText2"/>
        <w:rPr>
          <w:sz w:val="24"/>
        </w:rPr>
      </w:pPr>
      <w:r>
        <w:rPr>
          <w:sz w:val="24"/>
        </w:rPr>
        <w:t>Participantes do Curso “(Re)Descobrindo o SUS”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hanging="0"/>
        <w:jc w:val="both"/>
        <w:rPr/>
      </w:pPr>
      <w:r>
        <w:rPr/>
        <w:t>“</w:t>
      </w:r>
      <w:r>
        <w:rPr/>
        <w:t>Vou saindo com uma bagagem de conhecimentos fantástica e proveitosa. Adorei saber o que é o SUS e e que está funcionando e, mais ainda, a consciência de que sou SUS também e, com essa descoberta vou ser mais participativa e tentar controlar e ajudar o SUS a crescer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hanging="0"/>
        <w:jc w:val="both"/>
        <w:rPr/>
      </w:pPr>
      <w:r>
        <w:rPr/>
        <w:t xml:space="preserve"> “</w:t>
      </w:r>
      <w:r>
        <w:rPr/>
        <w:t>Sem medo de errar, posso afirmar que o conhecimento aprendido alcançou muitos objetivos, atendendo por completo minhas expectativas, sei que a partir de agora poderei ser uma multiplicadora, passarei um pouco dos meus conhecimentos para construirmos o SUS que queremo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hanging="0"/>
        <w:jc w:val="both"/>
        <w:rPr/>
      </w:pPr>
      <w:r>
        <w:rPr/>
        <w:t>“</w:t>
      </w:r>
      <w:r>
        <w:rPr/>
        <w:t>Passados cinco dias de treinamento, posso afirmar que me sinto incluído, de fato, no sistema. O curso fez com que eu pudesse entender realmente o SUS. O que antes era apenas uma sigla, que denotava a vergonha do serviço público de saúde, tornou-se, para mim, um exemplo de empenho para a melhoria deste serviço que tanto necessitamos – a saúde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hanging="0"/>
        <w:jc w:val="both"/>
        <w:rPr/>
      </w:pPr>
      <w:r>
        <w:rPr/>
        <w:t>“</w:t>
      </w:r>
      <w:r>
        <w:rPr/>
        <w:t>O projeto atendeu além das minhas expectativas. Sinto como se tivesse feito um passeio por todo o Sistema (SUS). Muitas portas e janelas foram abertas e cabe-me entrar em qualquer uma delas quando quiser aprofundar no assunto. Sinto-me, agora, parte integrante do SUS e mais uma multiplicadora. O projeto precisa continuar, pois os resultados a longo prazo, principalmente, serão mais do que satisfatórios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hanging="0"/>
        <w:jc w:val="both"/>
        <w:rPr/>
      </w:pPr>
      <w:r>
        <w:rPr/>
        <w:t>“</w:t>
      </w:r>
      <w:r>
        <w:rPr/>
        <w:t>Achei bastante interessante o caráter participativo e dinâmico do curso. Recomendaria para todas as pessoas que trabalham nessa área e para qualquer cidadão interessado na saúde do país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7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0" w:firstLine="598"/>
        <w:jc w:val="both"/>
        <w:rPr/>
      </w:pPr>
      <w:r>
        <w:rPr/>
        <w:t>Podem ser destacados alguns pontos positivos, como: palestrantes conhecedores do assunto SUS; aulas interativas; recursos pedagógicos; curso humanizado; troca de experiências e relacionamento interpessoal e a organização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onsiderações Finai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O Projeto MULTIPLICASUS teve data de nascimento, mas não tem data para finalizar. Por isso todos os participantes vêm se empenhando em torná-lo um programa em cujo bojo se encontrem todos os trabalhadores da saúde que sonham com um SUS melhor,  um SUS que dá certo.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o momento trabalha-se no projeto de descentralização do MULTIPLICASUS com oficinas regionais marcadas para setembro/2005 em Belém, Recife e São Paulo. A intenção é oferecer o curso “(Re) Descobrindo o SUS que temos para construirmos o SUS que queremos” e a “Oficina de Capacitação Pedagógica para a formação de Multiplicadores” para os trabalhadores dos Núcleos de representação nos estados, autarquias e fundações vinculadas ao MS, que assumirão a responsabilidade de levar o “(Re) Descobrindo o SUS que temos para construirmos o SUS que queremos” a todos os trabalhadores de saúde de seus estados.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sse é o sonho e é possível – a conjunção de esforços e a vontade de ver o SUS dando certo em todos os rincões deste País é o que move toda a equipe e dá alento para a luta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i/>
          <w:iCs/>
          <w:szCs w:val="20"/>
        </w:rPr>
        <w:t>“</w:t>
      </w:r>
      <w:r>
        <w:rPr>
          <w:rFonts w:cs="Times New Roman" w:ascii="Times New Roman" w:hAnsi="Times New Roman"/>
          <w:i/>
          <w:iCs/>
          <w:szCs w:val="20"/>
        </w:rPr>
        <w:t>Jamais pude entender a educação como uma experiência fria, sem alma, em que os sentimentos e as emoções, os desejos, os sonhos devessem ser reprimidos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zCs w:val="20"/>
        </w:rPr>
        <w:t>Exatamente assim é que vejo os professores e os alunos, serem com alma, sonhos, emoções e desejos, ávidos por ensinar e aprender</w:t>
      </w:r>
      <w:r>
        <w:rPr>
          <w:rFonts w:cs="Times New Roman" w:ascii="Times New Roman" w:hAnsi="Times New Roman"/>
          <w:szCs w:val="20"/>
        </w:rPr>
        <w:t>”.</w:t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ulo Freire</w:t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FERÊNCIAS BIBLIOGRÁFICA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UMM, M; ROSSI, S. MultiplicaSUS: a história de um projeto em Educação Permanente. Brasília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DENAVE, J. D. O que é aprender. In: Estratégias de ensino - aprendizagem. RJ: Vozes, 198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DENAVE, J. D. O que é ensinar. In: Estratégias de ensino - aprendizagem. </w:t>
      </w:r>
      <w:r>
        <w:rPr>
          <w:lang w:val="es-ES_tradnl"/>
        </w:rPr>
        <w:t>RJ: Vozes, 1988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FREIRE, P. Pedagogia do Oprimido. Rio de Janeiro, Ed. Paz e Terra, 198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EIRE, P. Pedagogia da Autonomia. Rio de Janeiro, Ed. Paz e Terra, 199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BBATE ,S. Educação em saúde: uma nova abordagem. In: Cadernos de Saúde Pública. Vol. 10 (4): (pp 481-490), 19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ÂNEO, J. C. R. Tendências Pedagógicas na prática escolar. In: Democratização da escola pública. A pedagogia crítico-social dos conteúdos. Coleção Educar, São Paulo, ed. </w:t>
      </w:r>
      <w:r>
        <w:rPr>
          <w:lang w:val="es-ES_tradnl"/>
        </w:rPr>
        <w:t>Loyola, 10ª ed, 1992, (pp. 19-44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PASSOS, E. Relatório do Projeto Básico do Curso Introdutório de Política de Saúde; Módulo Introdutório: SUS Proposta Multiplicadores. Brasília,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RENOUD, P. Construir as Competências desde a Escola. Porto Alegre. </w:t>
      </w:r>
      <w:r>
        <w:rPr>
          <w:lang w:val="en-US"/>
        </w:rPr>
        <w:t>Artmed Editora, (p18-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STA NOVA ESCOLA - Ensino por competência. In:. Edição de setembro de 2000. Fundação Victor Civi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RICCIARDI, R. M. V. et al. </w:t>
      </w:r>
      <w:r>
        <w:rPr/>
        <w:t>In: Eventos e técnicas de reuniões, Manual do Comitê de Ensino, Nutes, SOPERJ, 94/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SCONCELOS, E.M. Introdução. In: Educação popular e a atenção à saúde da família. </w:t>
      </w:r>
      <w:r>
        <w:rPr>
          <w:lang w:val="en-US"/>
        </w:rPr>
        <w:t xml:space="preserve">HUCITEC- MS/SAS/DAB. </w:t>
      </w:r>
      <w:r>
        <w:rPr/>
        <w:t xml:space="preserve">São Paulo, 199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280" w:after="280"/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35:00Z</dcterms:created>
  <dc:creator>Marcia</dc:creator>
  <dc:description/>
  <cp:keywords/>
  <dc:language>en-US</dc:language>
  <cp:lastModifiedBy>esilva</cp:lastModifiedBy>
  <cp:lastPrinted>2005-08-03T14:51:00Z</cp:lastPrinted>
  <dcterms:modified xsi:type="dcterms:W3CDTF">2005-08-15T20:35:00Z</dcterms:modified>
  <cp:revision>2</cp:revision>
  <dc:subject/>
  <dc:title>MULTIPLICASUS: A HISTÓRIA DE UM PROJETO EM EDUCAÇÃO PERMANENTE</dc:title>
</cp:coreProperties>
</file>